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АБХАЗИЯ</w:t>
      </w:r>
    </w:p>
    <w:tbl>
      <w:tblPr>
        <w:tblW w:w="597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>
          <w:trHeight w:val="23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№2-тр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тверждена приказо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85/Ф от 31 января 2022 года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ятельности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0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ТЧЕТ </w:t>
      </w:r>
    </w:p>
    <w:p>
      <w:pPr>
        <w:pStyle w:val="Subtitle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О работе автомобильного транспорта</w:t>
      </w:r>
    </w:p>
    <w:p>
      <w:pPr>
        <w:pStyle w:val="Subtitle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 ___ квартал 20___ г.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75"/>
        <w:gridCol w:w="743"/>
        <w:gridCol w:w="992"/>
        <w:gridCol w:w="1135"/>
        <w:gridCol w:w="991"/>
        <w:gridCol w:w="1418"/>
      </w:tblGrid>
      <w:tr>
        <w:trPr/>
        <w:tc>
          <w:tcPr>
            <w:tcW w:w="5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</w:p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.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</w:t>
            </w:r>
          </w:p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м.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растающим итогом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за отчетный квартал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С начала отчетного год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 соответствующий период прошлого год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С начала отчетного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 соответствующий период прошлого года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абота грузового и пассажирского эксплуатационного автомобильного транспорта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Грузовые автомобили (включая грузовые таксомоторы, пикапы и легковые фургоны, автоприцепы)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евезено грузов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рузооборо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.-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Автобусы (маршрутные такси)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евезено пассажи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ссажирооборо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пасс-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>.Доходы и затраты по перевозкам и численность работников, занятых на перевозках и перегрузочных работах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ходы от перевозок грузов и пассажи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от: перевозок груз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17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ок пассажи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Затраты по перевозкам грузов и пассажи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от: перевозок груз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17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ок пассажи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списочная численность работников, занятых на перевозках и перегрузочных работах (без совместител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 на перевозк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</w:rPr>
              <w:t>. Наличие эксплуатационного подвижного состава</w:t>
            </w:r>
          </w:p>
          <w:p>
            <w:pPr>
              <w:pStyle w:val="Subtitl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ые автомоби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-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- 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сообщени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городск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город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городн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right="-108"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дународно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5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tabs>
          <w:tab w:val="clear" w:pos="720"/>
          <w:tab w:val="left" w:pos="7380" w:leader="none"/>
        </w:tabs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лавный бухгалтер __________________________            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1:00Z</dcterms:created>
  <dc:creator>Робик</dc:creator>
  <dc:description/>
  <cp:keywords/>
  <dc:language>en-US</dc:language>
  <cp:lastModifiedBy>User</cp:lastModifiedBy>
  <cp:lastPrinted>2021-06-16T12:33:00Z</cp:lastPrinted>
  <dcterms:modified xsi:type="dcterms:W3CDTF">2022-01-26T12:18:00Z</dcterms:modified>
  <cp:revision>18</cp:revision>
  <dc:subject/>
  <dc:title>ГОСУДАРСТВЕННАЯ  СТАТИСТИЧЕСКАЯ  ОТЧЕТНОСТЬ</dc:title>
</cp:coreProperties>
</file>