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ОСУДАРСТВЕННАЯ СТАТИСТИЧЕСКАЯ ОТЧЕТНОСТЬ</w:t>
      </w:r>
    </w:p>
    <w:p>
      <w:pPr>
        <w:pStyle w:val="Normal"/>
        <w:spacing w:lineRule="auto" w:line="256"/>
        <w:jc w:val="center"/>
        <w:rPr/>
      </w:pPr>
      <w:r>
        <w:rPr/>
        <w:t>РЕСПУБЛИКИ АБХАЗИЯ</w:t>
      </w:r>
    </w:p>
    <w:tbl>
      <w:tblPr>
        <w:tblW w:w="597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</w:tblGrid>
      <w:tr>
        <w:trPr>
          <w:trHeight w:val="234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фиденциальность информации гарантируется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1004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5"/>
        <w:gridCol w:w="2630"/>
        <w:gridCol w:w="1429"/>
        <w:gridCol w:w="1566"/>
        <w:gridCol w:w="3824"/>
      </w:tblGrid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рганизац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КПО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>ФОРМА №3-торг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Утверждена приказо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Государственного комитета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Республики Абхазия по статистике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Calibri"/>
                <w:sz w:val="20"/>
                <w:lang w:eastAsia="en-US"/>
              </w:rPr>
              <w:t>170/Ф от 31 января 2022 г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КВАРТАЛЬНАЯ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Вид</w:t>
            </w:r>
          </w:p>
          <w:p>
            <w:pPr>
              <w:pStyle w:val="Normal"/>
              <w:spacing w:lineRule="exact" w:line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деятельности</w:t>
            </w:r>
          </w:p>
          <w:p>
            <w:pPr>
              <w:pStyle w:val="Normal"/>
              <w:spacing w:lineRule="exact" w:line="16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КВЭД</w:t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Адрес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СКАТО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ставляют все юридические лица, независимо от форм собственности, занимающиеся соответствующим видом деятельности - в органы статистики по окончании отчетного периода в течении: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 дней - квартальные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 дней - годовые</w:t>
            </w:r>
          </w:p>
        </w:tc>
      </w:tr>
      <w:tr>
        <w:trPr>
          <w:trHeight w:val="422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е телефоны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нная почт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@</w:t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7(940)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Subtitle"/>
        <w:ind w:left="284" w:right="567" w:hanging="0"/>
        <w:jc w:val="center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Subtitle"/>
        <w:ind w:left="284" w:right="56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ЧЕТ</w:t>
      </w:r>
    </w:p>
    <w:p>
      <w:pPr>
        <w:pStyle w:val="Subtitle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 продаже и остатков товаров </w:t>
      </w:r>
    </w:p>
    <w:p>
      <w:pPr>
        <w:pStyle w:val="Subtitle"/>
        <w:ind w:right="-1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за ____ квартал 20___г.</w:t>
      </w:r>
    </w:p>
    <w:p>
      <w:pPr>
        <w:pStyle w:val="Subtitle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numPr>
          <w:ilvl w:val="0"/>
          <w:numId w:val="1"/>
        </w:numPr>
        <w:ind w:left="1287" w:right="-1" w:hanging="180"/>
        <w:jc w:val="center"/>
        <w:rPr/>
      </w:pPr>
      <w:r>
        <w:rPr/>
        <w:t>Продажа и остатки продовольственных товаров.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25"/>
        <w:gridCol w:w="1985"/>
        <w:gridCol w:w="1134"/>
        <w:gridCol w:w="1559"/>
        <w:gridCol w:w="1985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то-варной групп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вары и товарные групп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ст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Остаток товаров на складах и в розничной сети на начало отчетного перио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Поступило товаров за отчетный перио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Продано в розницу и прочий недокументированный расхо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Остаток товаров на складах и в розничной сети на конец отчетного периода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ясо и птиц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18"/>
              </w:rPr>
              <w:t>Колбасные изделия и копчености вся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18"/>
              </w:rPr>
              <w:t>Рыба и морепродукты пище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ль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ло живот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сло растите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18"/>
              </w:rPr>
              <w:t>Жир пищевой топленый и прочие пищевые 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ргариновая проду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йонезная проду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Молоко и молочная проду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ы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ервы мяс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ервы рыб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ервы овощ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ервы фруктово-ягод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Яйца и яйцепроду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ах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дитерские из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ренье, джем, повидло, м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й натура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леб и хлебопроду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рупа и бобов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каронные из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ртоф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вощ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-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18"/>
              </w:rPr>
              <w:t>Плоды, ягоды, виноград, арбузы и ды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18"/>
              </w:rPr>
              <w:t>Водка и ликеро-водочные из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ья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ампанс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и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алкогольные напи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роже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чие продовольственные тов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Итого продовольственных  тов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Subtitle"/>
        <w:ind w:left="567" w:right="567" w:hanging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Subtitle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0"/>
          <w:lang w:val="en-US"/>
        </w:rPr>
        <w:t>II</w:t>
      </w:r>
      <w:r>
        <w:rPr/>
        <w:t>. Продажа и остатки непродовольственных товаров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25"/>
        <w:gridCol w:w="1985"/>
        <w:gridCol w:w="1276"/>
        <w:gridCol w:w="850"/>
        <w:gridCol w:w="241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то-варной групп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вары и товарные группы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ст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Остаток товаров на складах и в розн. сети на нач отч. пери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упило товаров за отч. перио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ано всего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Остаток товаров на складах и в розничной сети на конец отчетного периода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лопчатобумажные тка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ерстяные ткани и пла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елковые тка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ьняные тка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дежда и бел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ха и меховые из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ловные уб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-4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18"/>
              </w:rPr>
              <w:t>Верхний трикотаж, прочие изделия верхнего трикота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льевой трикота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улочно-носочные из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-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18"/>
              </w:rPr>
              <w:t>Кожаная, текстильная и комбинированная обув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зиновая и полимерная обув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ыло хозяйствен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интетические моющи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ыло туалет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18"/>
              </w:rPr>
              <w:t>Парфюмерно-косметические тов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лантере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и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-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абачные изделия и махор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ич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б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вры и ковровые из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аллическая пос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еклянная пос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18"/>
              </w:rPr>
              <w:t>Фарфоро-фаянсовая и керамическая пос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а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лектротов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струм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умажно-беловые тов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18"/>
              </w:rPr>
              <w:t>Школьно-письменные принадлежности и канц.тов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числительная тех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чатные и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лосипеды и мотоцик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18"/>
              </w:rPr>
              <w:t>Товары для физической культуры, спорта и туризма (кроме спортивной одежды и обув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радиотов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узыкальные инструм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-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уш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чие культтов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18"/>
              </w:rPr>
              <w:t>Сельскохозяйственный и садово-огородный инстру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18"/>
              </w:rPr>
              <w:t>Средства малой механизации сельхоз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озяйственные тов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оительные матери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Ювелирные изде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вары бытовой хи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18"/>
              </w:rPr>
              <w:t>Прочие непродовольственные тов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Итого непродовольственных </w:t>
            </w:r>
          </w:p>
          <w:p>
            <w:pPr>
              <w:pStyle w:val="Subtitl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тов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: (стр 37 + стр 8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650" w:leader="none"/>
        </w:tabs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650" w:leader="none"/>
        </w:tabs>
        <w:spacing w:lineRule="auto" w:line="256"/>
        <w:rPr/>
      </w:pPr>
      <w:r>
        <w:rPr>
          <w:rFonts w:eastAsia="Calibri"/>
          <w:color w:val="000000"/>
          <w:sz w:val="20"/>
        </w:rPr>
        <w:t xml:space="preserve">Руководитель организации </w:t>
      </w:r>
      <w:r>
        <w:rPr>
          <w:rFonts w:eastAsia="Calibri"/>
          <w:color w:val="000000"/>
          <w:sz w:val="22"/>
          <w:szCs w:val="22"/>
        </w:rPr>
        <w:t>__________________________</w:t>
        <w:tab/>
        <w:t xml:space="preserve"> ______________________</w:t>
      </w:r>
    </w:p>
    <w:p>
      <w:pPr>
        <w:pStyle w:val="Normal"/>
        <w:tabs>
          <w:tab w:val="clear" w:pos="720"/>
          <w:tab w:val="left" w:pos="7380" w:leader="none"/>
        </w:tabs>
        <w:spacing w:lineRule="auto" w:line="256"/>
        <w:rPr>
          <w:rFonts w:eastAsia="Calibri"/>
          <w:color w:val="000000"/>
          <w:sz w:val="16"/>
          <w:szCs w:val="16"/>
          <w:lang w:val="en-US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Calibri"/>
          <w:color w:val="000000"/>
          <w:sz w:val="16"/>
          <w:szCs w:val="16"/>
        </w:rPr>
        <w:t>(Ф.И.О.)</w:t>
        <w:tab/>
        <w:t xml:space="preserve">       (подпись)</w:t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56"/>
        <w:rPr/>
      </w:pPr>
      <w:r>
        <w:rPr>
          <w:rFonts w:eastAsia="Calibri"/>
          <w:color w:val="000000"/>
          <w:sz w:val="20"/>
        </w:rPr>
        <w:t>Главный бухгалтер</w:t>
      </w:r>
      <w:r>
        <w:rPr>
          <w:rFonts w:eastAsia="Calibri"/>
          <w:color w:val="000000"/>
          <w:sz w:val="22"/>
          <w:szCs w:val="22"/>
        </w:rPr>
        <w:t xml:space="preserve"> __________________________                             ______________________</w:t>
      </w:r>
    </w:p>
    <w:p>
      <w:pPr>
        <w:pStyle w:val="Normal"/>
        <w:tabs>
          <w:tab w:val="clear" w:pos="720"/>
          <w:tab w:val="left" w:pos="6240" w:leader="none"/>
        </w:tabs>
        <w:spacing w:lineRule="auto" w:line="256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</w:t>
      </w:r>
      <w:r>
        <w:rPr>
          <w:rFonts w:eastAsia="Calibri"/>
          <w:color w:val="000000"/>
          <w:sz w:val="16"/>
          <w:szCs w:val="16"/>
        </w:rPr>
        <w:t>(Ф.И.О.)                                                                                                 (подпись)</w:t>
      </w:r>
    </w:p>
    <w:p>
      <w:pPr>
        <w:pStyle w:val="Normal"/>
        <w:ind w:left="567" w:hanging="0"/>
        <w:rPr>
          <w:rFonts w:eastAsia="Calibri"/>
          <w:color w:val="000000"/>
          <w:sz w:val="22"/>
          <w:szCs w:val="16"/>
        </w:rPr>
      </w:pPr>
      <w:r>
        <w:rPr>
          <w:rFonts w:eastAsia="Calibri"/>
          <w:color w:val="000000"/>
          <w:sz w:val="22"/>
          <w:szCs w:val="16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87"/>
        </w:tabs>
        <w:ind w:left="1287" w:hanging="18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31:00Z</dcterms:created>
  <dc:creator>Робик</dc:creator>
  <dc:description/>
  <cp:keywords/>
  <dc:language>en-US</dc:language>
  <cp:lastModifiedBy>User</cp:lastModifiedBy>
  <cp:lastPrinted>2022-01-31T14:56:00Z</cp:lastPrinted>
  <dcterms:modified xsi:type="dcterms:W3CDTF">2022-04-14T11:31:00Z</dcterms:modified>
  <cp:revision>21</cp:revision>
  <dc:subject/>
  <dc:title>ГОСУДАРСТВЕННАЯ  СТАТИСТИЧЕСКАЯ  ОТЧЕТНОСТЬ</dc:title>
</cp:coreProperties>
</file>