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579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</w:tblGrid>
      <w:tr>
        <w:trPr>
          <w:trHeight w:val="229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58" w:type="dxa"/>
        <w:jc w:val="left"/>
        <w:tblInd w:w="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0"/>
        <w:gridCol w:w="2630"/>
        <w:gridCol w:w="1429"/>
        <w:gridCol w:w="1566"/>
        <w:gridCol w:w="3763"/>
      </w:tblGrid>
      <w:tr>
        <w:trPr>
          <w:trHeight w:val="27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ПО</w:t>
            </w:r>
          </w:p>
        </w:tc>
        <w:tc>
          <w:tcPr>
            <w:tcW w:w="3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РМА №4-торг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тверждена приказ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осударственного комитета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t>169/Ф от 31 января 20222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ятельности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ВЭД</w:t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АТО</w:t>
            </w:r>
          </w:p>
        </w:tc>
        <w:tc>
          <w:tcPr>
            <w:tcW w:w="3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0"/>
                <w:lang w:val="en-US" w:eastAsia="en-US"/>
              </w:rPr>
              <w:t>@</w:t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ind w:left="284" w:right="-1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ubtitle"/>
        <w:ind w:left="284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Subtitle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даже и остатков товаров</w:t>
      </w:r>
    </w:p>
    <w:p>
      <w:pPr>
        <w:pStyle w:val="Subtitle"/>
        <w:spacing w:before="12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____ квартал 20___г.</w:t>
      </w:r>
    </w:p>
    <w:p>
      <w:pPr>
        <w:pStyle w:val="Subtitle"/>
        <w:ind w:left="567" w:right="567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ubtitle"/>
        <w:ind w:left="567" w:righ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РАСХОД ПРОДУКТОВ НА ПРЕДПРИЯТИЯХ ОБЩЕСТВЕННОГО ПИТ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567"/>
        <w:gridCol w:w="1417"/>
        <w:gridCol w:w="1628"/>
        <w:gridCol w:w="1708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варной группы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вары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зрасходовано сырья на выработку продукции кухни и продано покупных товаров через буфет и торговую сеть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озничным ценам (в тыс. руб.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ясо и пти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Колбасные изделия и копчености вся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ыба всякая и морепродукты пище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ель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асло живо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асло раст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Жир пищевой топленый и прочие животные и пищевые ж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аргаринов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айонез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олоко и мо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ы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нсервы мя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.ба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нсервы рыб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нсервы овощ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нсервы фруктово-яг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Яйца и яйцепроду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аренье, джем, повидло, 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567"/>
        <w:gridCol w:w="1417"/>
        <w:gridCol w:w="1628"/>
        <w:gridCol w:w="1708"/>
      </w:tblGrid>
      <w:tr>
        <w:trPr>
          <w:trHeight w:val="26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Чай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Хлеб и хлебобулоч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Крупа и боб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акарон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артоф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в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оды, ягоды, виноград, арбузы, ды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9 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одка и ликероводоч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нь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Шампа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езалкого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рочие 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8-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абачные изделия и махо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пи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коро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Полуфабрикаты, выработанные на предприятиях общеп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Полуфабрикаты, полученные от промышленных и други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Наценка общеп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есь товарооборот общеп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ind w:left="284" w:hanging="284"/>
        <w:rPr/>
      </w:pPr>
      <w:r>
        <w:rPr>
          <w:rFonts w:eastAsia="Calibri"/>
          <w:color w:val="000000"/>
          <w:sz w:val="22"/>
          <w:szCs w:val="22"/>
        </w:rPr>
        <w:tab/>
        <w:t xml:space="preserve">      Руководитель организации ________________________              _______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ind w:firstLine="720"/>
        <w:rPr/>
      </w:pPr>
      <w:r>
        <w:rPr>
          <w:rFonts w:eastAsia="Calibri"/>
          <w:color w:val="000000"/>
          <w:sz w:val="22"/>
          <w:szCs w:val="22"/>
        </w:rPr>
        <w:t>Главный бухгалтер __________________________                 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(подпись)</w:t>
      </w:r>
    </w:p>
    <w:p>
      <w:pPr>
        <w:pStyle w:val="Normal"/>
        <w:ind w:firstLine="72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24:00Z</dcterms:created>
  <dc:creator>Робик</dc:creator>
  <dc:description/>
  <cp:keywords/>
  <dc:language>en-US</dc:language>
  <cp:lastModifiedBy>User</cp:lastModifiedBy>
  <cp:lastPrinted>2022-02-01T16:34:00Z</cp:lastPrinted>
  <dcterms:modified xsi:type="dcterms:W3CDTF">2022-02-01T13:37:00Z</dcterms:modified>
  <cp:revision>31</cp:revision>
  <dc:subject/>
  <dc:title>ГОСУДАРСТВЕННАЯ  СТАТИСТИЧЕСКАЯ  ОТЧЕТНОСТЬ</dc:title>
</cp:coreProperties>
</file>