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tbl>
      <w:tblPr>
        <w:tblW w:w="1085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417"/>
        <w:gridCol w:w="3827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1-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 приказом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61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ОТЧЕТ</w:t>
      </w:r>
    </w:p>
    <w:p>
      <w:pPr>
        <w:pStyle w:val="Subtitle"/>
        <w:ind w:right="1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мышленного предприятия по продукции и ценам</w:t>
      </w:r>
    </w:p>
    <w:p>
      <w:pPr>
        <w:pStyle w:val="Subtitle"/>
        <w:spacing w:before="120" w:after="0"/>
        <w:ind w:left="567" w:right="567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за ___ квартал 20___г.</w:t>
      </w:r>
    </w:p>
    <w:p>
      <w:pPr>
        <w:pStyle w:val="Subtitle"/>
        <w:spacing w:before="120" w:after="0"/>
        <w:ind w:right="567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ubtitle"/>
        <w:numPr>
          <w:ilvl w:val="0"/>
          <w:numId w:val="1"/>
        </w:numPr>
        <w:ind w:left="1287" w:right="-1" w:hanging="180"/>
        <w:jc w:val="center"/>
        <w:rPr/>
      </w:pPr>
      <w:r>
        <w:rPr/>
        <w:t>Экономические показатели.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701"/>
        <w:gridCol w:w="2693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и с начала отчетного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за отчетный меся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 соответствующий период прошлого года (в ценах отчетного периода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одукции (работ, услуг) в действующих оптовых ценах предприятий без налога на добавленную стоимость, акциза и др., тыс. руб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тгруженной продукции (работ, услуг),в оптовых ценах предприятий без налога на добавленную стоимость, акциза и др.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одукции, отгруженной за пределы Республики Абх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дукции (работ, услуг) без налога на добавленную стоимость, акциза и др.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наличным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готовой продукции в местах хранения в оптовых ценах без налога на добавленную стоимость, акциза и др.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списочная численность промышленно-производственного персонала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180" w:after="0"/>
        <w:ind w:left="1287" w:hanging="181"/>
        <w:jc w:val="center"/>
        <w:rPr/>
      </w:pPr>
      <w:r>
        <w:rPr/>
        <w:t>Производство видов промышленной продукции.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2268"/>
        <w:gridCol w:w="2375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продукции в натуральном выражен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д. из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и с начала отчетного год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 соответствующий период прошлого года 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180" w:after="0"/>
        <w:ind w:left="1287" w:hanging="181"/>
        <w:jc w:val="center"/>
        <w:rPr/>
      </w:pPr>
      <w:r>
        <w:rPr/>
        <w:t>Сведения о ценах на промышленную продукцию.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63"/>
        <w:gridCol w:w="709"/>
        <w:gridCol w:w="2693"/>
        <w:gridCol w:w="265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4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д. изм.</w:t>
            </w:r>
          </w:p>
        </w:tc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за единицу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отчетном месяце текуще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март, июнь, сентябрь, декабрь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соответствующем месяце предыдущего года </w:t>
            </w:r>
            <w:r>
              <w:rPr>
                <w:b/>
                <w:bCs/>
                <w:sz w:val="16"/>
              </w:rPr>
              <w:t>(март, июнь, сентябрь, декабрь)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2"/>
          <w:szCs w:val="22"/>
        </w:rPr>
        <w:t>Главный бухгалтер  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1287" w:hanging="1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0:00Z</dcterms:created>
  <dc:creator>Робик</dc:creator>
  <dc:description/>
  <cp:keywords/>
  <dc:language>en-US</dc:language>
  <cp:lastModifiedBy>User</cp:lastModifiedBy>
  <cp:lastPrinted>2022-01-21T11:48:00Z</cp:lastPrinted>
  <dcterms:modified xsi:type="dcterms:W3CDTF">2022-01-21T08:49:00Z</dcterms:modified>
  <cp:revision>40</cp:revision>
  <dc:subject/>
  <dc:title>ГОСУДАРСТВЕННАЯ  СТАТИСТИЧЕСКАЯ  ОТЧЕТНОСТЬ</dc:title>
</cp:coreProperties>
</file>