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декабря 200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0-с-XIII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РЕСПУБЛИКИ АБХАЗ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УХГАЛТЕРСКОМ УЧЕТ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Народным Собранием</w:t>
      </w:r>
    </w:p>
    <w:p>
      <w:pPr>
        <w:pStyle w:val="ConsPlusNormal"/>
        <w:jc w:val="right"/>
        <w:rPr/>
      </w:pPr>
      <w:r>
        <w:rPr/>
        <w:t>Республики Абхазия</w:t>
      </w:r>
    </w:p>
    <w:p>
      <w:pPr>
        <w:pStyle w:val="ConsPlusNormal"/>
        <w:jc w:val="right"/>
        <w:rPr/>
      </w:pPr>
      <w:r>
        <w:rPr/>
        <w:t>18 декабря 2000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Республики Абхазия от 27.07.2022 </w:t>
            </w:r>
            <w:hyperlink r:id="rId3">
              <w:r>
                <w:rPr>
                  <w:rStyle w:val="InternetLink"/>
                  <w:color w:val="0000FF"/>
                </w:rPr>
                <w:t>N 5431-с-VII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23 </w:t>
            </w:r>
            <w:hyperlink r:id="rId4">
              <w:r>
                <w:rPr>
                  <w:rStyle w:val="InternetLink"/>
                  <w:color w:val="0000FF"/>
                </w:rPr>
                <w:t>N 5815-c-VII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Бухгалтерский учет, его объекты и основные задачи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ыми задачами бухгалтерского уче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еспублики Абхазия при осуществлении организацией хозяйственных операций и их целесообразностью, наличием и движением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организации - руководитель исполнительного органа организации либо лицо, ответственное за ведение дел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нтетический учет - учет обобщенных данных бухгалтерского у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тический учет - учет, который ведется в лицевых, материальных и иных аналитических счетах бухгалтерского учета, группирующих детальную информацию об имуществе, обязательствах и о хозяйственных операциях внутри каждого синтетическ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 счетов бухгалтерского учета - систематизированный перечень синтетических счетов бухгалтерского у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хгалтерская отчетность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еспублики Абхазия о бухгалтерском уч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еспублики Абхазия о бухгалтерском учете состоит из настоящего Закона, устанавливающего единые правовые и методологические основы организации и ведения бухгалтерского учета в Республике Абхазия, других законов, указов Президента Республики Абхазия и постановлений Правительства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целями законодательства Республики Абхазия о бухгалтерском учете являются: обеспечение единообразного ведения учета имущества, обязательств и хозяйственных операций, осуществляемых организациями; составление и представление сопоставимой и достоверной информации об имущественном положении организаций и их доходах и расходах, необходимой пользовател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Сфера действ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аспространяется на все организации, находящиеся на территории Республики Абхазия, а также на филиалы и представительства иностранных организаций, если иное не предусмотрено международными договорами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, осуществляющие предпринимательскую деятельность без образования юридического лица, ведут учет доходов и расходов в порядке, установленном Министерством финансов Республики Абхаз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Регулирование бухгалтерского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е методологическое руководство бухгалтерским учетом в Республике Абхазия осуществляется Правительством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, которым законами предоставлено право регулирования бухгалтерского учета, руководствуясь законодательством Республики Абхазия, разрабатывают и утверждают в пределах своей компетенции обязательные для исполнения всеми организациями на территории Республики Абхаз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ланы счетов бухгалтерского учета и инструкции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ожения (стандарты) по бухгалтерскому учету, устанавливающие принципы, правила и способы ведения организациями учета хозяйственных операций, составления и представления бухгалтерск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ругие нормативные акты и методические указания по вопросам бухгалтерск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акты и методические указания по бухгалтерскому учету, издаваемые органами, которым законами предоставлено право регулирования бухгалтерского учета, не должны противоречить нормативным актам, принимаемым Правительством Республики Абхазия, и методическим указаниям Министерства финансов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изации, руководствуясь законодательством Республики Абхазия о бухгалтерском учете, нормативными актами органов, регулирующих бухгалтерский учет, самостоятельно формируют свою учетную политику, исходя из своей структуры, отрасли и других особенносте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рганизация бухгалтерского учета в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и организаций могут в зависимости от объема учетной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редить бухгалтерскую службу как структурное подразделение, возглавляемое главным бухгалте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вести в штат должность бухгал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дать на договорных началах ведение бухгалтерского учета централизованной бухгалтерии, специализированной организации или бухгалтеру-специалис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ести бухгалтерский учет ли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нятая организацией учетная политика утверждается приказом или распоряжением лица, ответственного за организацию и состояние бухгалтерск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утверж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инвентаризации и методы оценки видов имущества и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документооборота и технология обработки учет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нятая организацией учетная политика применяется последовательно из года в год. Изменение учетной политики может производиться в случаях изменения законодательства Республики Абхазия или нормативных актов органов, осуществляющих регулирование бухгалтерского учета, разработки организацией новых способов ведения бухгалтерского учета или существенного изменения условий ее деятельности. В целях обеспечения сопоставимости данных бухгалтерского учета изменения учетной политики должны вводиться с начала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Главный бухгалт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лавный бухгалтер (бухгалтер при отсутствии в штате должности главного бухгалтера) назначается на должность и освобождается от должности руководителе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лавный бухгалтер подчиняется непосредственно руководителю организации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лавный бухгалтер обеспечивает соответствие осуществляемых хозяйственных операций законодательству Республики Абхазия, контроль за движением имущества и выполнением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ТРЕБОВАНИЯ К ВЕДЕНИЮ БУХГАЛТЕРСКОГО</w:t>
      </w:r>
    </w:p>
    <w:p>
      <w:pPr>
        <w:pStyle w:val="ConsPlusTitle"/>
        <w:jc w:val="center"/>
        <w:rPr/>
      </w:pPr>
      <w:r>
        <w:rPr/>
        <w:t>УЧЕТА. БУХГАЛТЕРСКАЯ ДОКУМЕНТАЦИЯ И РЕГИСТР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сновные требования к ведению бухгалтерского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ухгалтерский учет имущества, обязательств и хозяйственных операций организаций ведется в рубля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мущество, являющееся собственностью организации, учитывается обособленно от имущества других юридических лиц, находящегося у д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аналитического учета должны соответствовать оборотам и остаткам по счетам синтетическ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бухгалтерском учете организаций текущие затраты на производство продукции и капитальные вложения учитываются разд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ервичные учетные докумен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у составления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именование организации, от имени которой составлен доку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хозяйственной 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змерители хозяйственной операции в натуральном и денежном выраж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личные подписи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вичный учетный документ должен быть составлен в момент совершения операции, а если это не представляется возможным - непосредственно после ее оконч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 с указанием даты внесения испра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рвичные и сводные учетные документы составляются на бумажном носителе и (или) в вид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  <w:t xml:space="preserve">(часть 7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бхазия от 28.12.2023 N 5815-c-VII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ервичные учетные документы могут быть изъяты только органами дознания, предварительного следствия и прокуратуры, судами, инспекциями по налогам и сборам на основании их постановлений в соответствии с законодательством Республики Абхаз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бхазия от 27.07.2022 N 5431-с-VII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Регистры бухгалтерского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ы бухгалтерского учета ведутся в специальных книгах (журналах), на отдельных листах и карточках, в виде машинограмм, полученных при использовании вычислительной техники, а также на магнитных лентах, дисках, дискетах и иных машинных носите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ыми для организаций регистрами бухгалтерского учета являются Журнал и Главная кни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держание регистров бухгалтерского учета и внутренней бухгалтерской отчетности является коммерческой тай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тайну. За ее разглашение они несут ответственность, установленную законодательством Республики Абхаз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ценка имущества и обязатель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имущества и обязательств производится организацией для их отражения в бухгалтерском учете и бухгалтерской отчетности в денежном выра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имущества, приобретенного за плату, осуществляется путем суммирования фактически произведенных расходов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ы и порядок отнесения амортизационных отчислений в состав затрат, включаемых в себестоимость продукции (работ, услуг), устанавливаются Правительством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других методов оценки, в том числе путем резервирования, допускается в случаях, предусмотренных законодательством Республики Абхазия и нормативными актами органов, осуществляющих регулирование бухгалтерск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ухгалтерский учет по валютным счетам организации и операциям в иностранной валюте ведется в рублях Российской Федерации на основании пересчета доллара США, а также иностранной валюты по курсу Национального банка Республики Абхазия на дату совершения оп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Инвентаризация имущества и обязатель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роки проведения инвентаризации определяются руководителем организации, за исключением случаев, когда проведение инвентаризации обяза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ведение инвентаризации обязатель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ередаче имущества в аренду, выкупе, продаже, а также при преобразовании государственного или муниципального пред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составлением годовой бухгалтерск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мене материально ответстве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фактов хищения, злоупотребления или порчи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организации или ликвидации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ругих случаях, предусмотренных законодательством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лишек имущества приходуется, и соответствующая сумма зачисляется на финансовые результаты организации, а у бюджетной организации - на увеличение финансирования (фонд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достача имущества и его порча в пределах норм естественной убыли относятся на издержки производства или обращения, сверх норм - на счет виновных лиц. Если виновные лица не установлены, или суд отказал во взыскании убытков с них, то убытки от недостачи имущества и его порчи списываются на финансовые результаты организации, а у бюджетной организации - на уменьшение финансирования (фонд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БУХГАЛТЕРСКАЯ ОТЧЕТ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став бухгалтерской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се организации обязаны составлять на основе данных синтетического и аналитического учета бухгалтерскую отчет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ухгалтерская отчетность организаций, за исключением отчетности бюджетных организаций, состоит 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бухгалтерского бала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чета о прибылях и убыт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ложений к ним, предусмотренных нормативн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удиторского заключения, подтверждающего достоверность бухгалтерской отчетности организации, если она в соответствии с законодательством подлежит обязательному ауди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яснительной запи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бухгалтерской отчетности бюджетных организаций определяется Министерством финансов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ормы бухгалтерской отчетности организаций, а также инструкции о порядке их заполнения утверждаются Министерством финансов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органы, осуществляющие регулирование бухгалтерского учета, утверждают в пределах своей компетенции формы бухгалтерской отчетности банков, страховых и других организаций и инструкции о порядке их заполнения, не противоречащие нормативным актам Министерства финансов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яснительная записка к годовой бухгалтерской отчетности должна содержать существенную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еспублики Абхазия о бухгалтерском уч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яснительной записке к бухгалтерской отчетности организация объявляет изменения в своей учетной политике на следующий отчет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Бухгалтерская отчетность подписывается руководителем и главным бухгалтером (бухгалтером)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хгалтерская отчетность организаций, в которых бухгалтерский учет ведется централизованной бухгалтерией, специализированной организацией или бухгалтером-специалистом, подписывается руководителем организации, централизованной бухгалтерии или специализированной организации либо бухгалтером-специалистом, ведущим бухгалтерский уч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тчетный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четным годом для всех организаций является календарный год - с 1 января по 31 декабря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о хозяйственных операциях, проведенных до государственной регистрации организаций, включаются в их бухгалтерскую отчетность за первый отчет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вартальная отчетность является промежуточной и составляется нарастающим итогом с начала отчетн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бхазия от 27.07.2022 N 5431-с-VII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Адреса и сроки представления бухгалтерской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се организации, за исключением бюджетных, представляют квартальную и годовую бухгалтерскую отчетность в соответствии с учредительными документами учредителям, участникам организации, собственникам ее имущества или органам, осуществляющим права собственника в отношении закрепленного за ними на праве хозяйственного ведения или оперативного управления государственного имущества. Квартальная и годовая бухгалтерская отчетность всех организаций, за исключением бюджетных, представляется в центральный орган государственного управления в сфере государственной статистики Республики Абхазия или территориальный отдел государственной статистики и в инспекцию по налогам и сборам по месту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ь представления организацией бухгалтерской отчетности в территориальный отдел государственной статистики или центральный орган государственного управления в сфере государственной статистики Республики Абхазия определяется по дате фактической передачи по принадлежности или по дате отправки с использованием электронных каналов связи, в том числе с применением электронно-цифровой подписи в центральный орган государственного управления в сфере государственной статистики Республики Абхазия или территориальный отдел государственной статис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очтовое отправление (за исключением электронной почты) бухгалтерской отчетности организациями, находящимися на одной территории с территориальными отделами государственной статистики по месту их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квартальной и годовой бухгалтерской отчетности в инспекциях по налогам и сборам осуществляется после подтверждения представления вышеуказанной отчетности в территориальный отдел государственной статистики или центральный орган государственного управления в сфере государственной статистики. Порядок подтверждения представления квартальной и годовой бухгалтерской отчетности в центральный орган государственного управления в сфере государственной статистики или территориальный отдел государственной статистики утверждается Кабинетом Министров Республики Абхазия по представлению центрального органа государственного управления в сфере государственной статис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ь представления организацией бухгалтерской отчетности в инспекцию по налогам и сборам по месту регистрации определяется по фактической передаче по принадлежности или дате отправления на электронную почту инспекции по налогам и сборам по месту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м органам исполнительной власти, банкам и иным пользователям бухгалтерская отчетность предоставляется в соответствии с законодательством Республики Абхазия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бхазия от 27.07.2022 N 5431-с-VII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ции, за исключением бюджетных, обязаны представлять квартальную бухгалтерскую отчетность в течение 15 дней по окончании квартала, а годовую - в течение 30 дней по окончании года, если иное не предусмотрено законодательством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мая годовая бухгалтерская отчетность должна быть утверждена в порядке, установленном учредительными документам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юджетные организации представляют квартальную и годовую бухгалтерскую отчетность вышестоящему органу в установленные им сро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бхазия от 27.07.2022 N 5431-с-VII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сключена. -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бхазия от 27.07.2022 N 5431-с-VII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убличность бухгалтерской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ционерные общества открытого типа, банки и другие кредитные организации, страховые организации, биржи, инвестиционные и иные фонды, создающиеся за счет частных, общественных и государственных средств (взносов), обязаны публиковать годовую бухгалтерскую отчетность не позднее 1 июня года, следующего за отчетным, если иное не установлено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Государственные внебюджетные фонды Республики Абхазия, а также в случаях, установленных законами, иные организации обязаны публиковать квартальную и годовую бухгалтерскую отчетность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бхазия от 27.07.2022 N 5431-с-VII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бличность бухгалтерской отчетности заключается в ее опубликовании в газетах и журналах, доступных пользователям бухгалтерской отчетности, либо распространении среди них брошюр, буклетов и других изданий, содержащих бухгалтерскую отчетность, а также в ее передаче территориальным органам государственной статистики для предоставления заинтересованным пользовател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Хранение документов бухгалтерского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и обязаны хранить первичные учетные документы, регистры бухгалтерского учета и бухгалтерскую отчетность в течение сроков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года, в котором они использовались для составления бухгалтерской отчетности в последний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ственность за организацию хранения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тветственность за нарушение законодательства Республики Абхазия о бухгалтерском уч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ители организаций и другие лица, ответственные за организацию и ведение бухгалтерского учета, в случае уклонения от ведения бухгалтерского учета в порядке, установленном законодательством Республики Абхазия и нормативными актами органов, осуществляющих регулирование бухгалтерского учета, искажения бухгалтерской отчетности и несоблюдения сроков ее представления и публикации привлекаются к административной или </w:t>
      </w:r>
      <w:hyperlink r:id="rId12">
        <w:r>
          <w:rPr>
            <w:rStyle w:val="InternetLink"/>
            <w:color w:val="0000FF"/>
          </w:rPr>
          <w:t>уголовной</w:t>
        </w:r>
      </w:hyperlink>
      <w:r>
        <w:rPr/>
        <w:t xml:space="preserve"> ответственности в соответствии с законодательством Республики Абхаз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 введении в действие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акты по бухгалтерскому учету, изданные до вступления в силу настоящего Закона, действуют в части, не противоречащей е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Абхазия</w:t>
      </w:r>
    </w:p>
    <w:p>
      <w:pPr>
        <w:pStyle w:val="ConsPlusNormal"/>
        <w:jc w:val="right"/>
        <w:rPr/>
      </w:pPr>
      <w:r>
        <w:rPr/>
        <w:t>В. АРДЗИНБА</w:t>
      </w:r>
    </w:p>
    <w:p>
      <w:pPr>
        <w:pStyle w:val="ConsPlusNormal"/>
        <w:rPr/>
      </w:pPr>
      <w:r>
        <w:rPr/>
        <w:t>г. Сухум</w:t>
      </w:r>
    </w:p>
    <w:p>
      <w:pPr>
        <w:pStyle w:val="ConsPlusNormal"/>
        <w:spacing w:before="240" w:after="0"/>
        <w:rPr/>
      </w:pPr>
      <w:r>
        <w:rPr/>
        <w:t>28 декабря 2000 года</w:t>
      </w:r>
    </w:p>
    <w:p>
      <w:pPr>
        <w:pStyle w:val="ConsPlusNormal"/>
        <w:spacing w:before="240" w:after="0"/>
        <w:rPr/>
      </w:pPr>
      <w:r>
        <w:rPr/>
        <w:t>N 600-с-XIII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7ECF549FBC9CA6345324873DAD2D6DF81E2911863DFA8AB432317B184BCD642A9D308AACFE411333F9F5EF059B1F4C6A3414AE281930B7A4DE710n5i9I" TargetMode="External"/><Relationship Id="rId4" Type="http://schemas.openxmlformats.org/officeDocument/2006/relationships/hyperlink" Target="consultantplus://offline/ref=A7ECF549FBC9CA6345324873DAD2D6DF81E2911863DEAEA84D2317B184BCD642A9D308AACFE411333F9F5CF259B1F4C6A3414AE281930B7A4DE710n5i9I" TargetMode="External"/><Relationship Id="rId5" Type="http://schemas.openxmlformats.org/officeDocument/2006/relationships/hyperlink" Target="consultantplus://offline/ref=A7ECF549FBC9CA6345324873DAD2D6DF81E2911863DEAEA84D2317B184BCD642A9D308AACFE411333F9F5CF259B1F4C6A3414AE281930B7A4DE710n5i9I" TargetMode="External"/><Relationship Id="rId6" Type="http://schemas.openxmlformats.org/officeDocument/2006/relationships/hyperlink" Target="consultantplus://offline/ref=A7ECF549FBC9CA6345324873DAD2D6DF81E2911863DFA8AB432317B184BCD642A9D308AACFE411333F9F5EF059B1F4C6A3414AE281930B7A4DE710n5i9I" TargetMode="External"/><Relationship Id="rId7" Type="http://schemas.openxmlformats.org/officeDocument/2006/relationships/hyperlink" Target="consultantplus://offline/ref=A7ECF549FBC9CA6345324873DAD2D6DF81E2911863DFA8AB432317B184BCD642A9D308AACFE411333F9F5EF359B1F4C6A3414AE281930B7A4DE710n5i9I" TargetMode="External"/><Relationship Id="rId8" Type="http://schemas.openxmlformats.org/officeDocument/2006/relationships/hyperlink" Target="consultantplus://offline/ref=A7ECF549FBC9CA6345324873DAD2D6DF81E2911863DFA8AB432317B184BCD642A9D308AACFE411333F9F5EFD59B1F4C6A3414AE281930B7A4DE710n5i9I" TargetMode="External"/><Relationship Id="rId9" Type="http://schemas.openxmlformats.org/officeDocument/2006/relationships/hyperlink" Target="consultantplus://offline/ref=A7ECF549FBC9CA6345324873DAD2D6DF81E2911863DFA8AB432317B184BCD642A9D308AACFE411333F9F5FF059B1F4C6A3414AE281930B7A4DE710n5i9I" TargetMode="External"/><Relationship Id="rId10" Type="http://schemas.openxmlformats.org/officeDocument/2006/relationships/hyperlink" Target="consultantplus://offline/ref=A7ECF549FBC9CA6345324873DAD2D6DF81E2911863DFA8AB432317B184BCD642A9D308AACFE411333F9F5FF359B1F4C6A3414AE281930B7A4DE710n5i9I" TargetMode="External"/><Relationship Id="rId11" Type="http://schemas.openxmlformats.org/officeDocument/2006/relationships/hyperlink" Target="consultantplus://offline/ref=A7ECF549FBC9CA6345324873DAD2D6DF81E2911863DFA8AB432317B184BCD642A9D308AACFE411333F9F5FF259B1F4C6A3414AE281930B7A4DE710n5i9I" TargetMode="External"/><Relationship Id="rId12" Type="http://schemas.openxmlformats.org/officeDocument/2006/relationships/hyperlink" Target="consultantplus://offline/ref=A7ECF549FBC9CA6345324873DAD2D6DF81E2911863DBA8AF4E7E1DB9DDB0D445A68C0DADDEE41332219F5DEB50E5A7n8i6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4:00Z</dcterms:created>
  <dc:creator>User</dc:creator>
  <dc:description/>
  <cp:keywords/>
  <dc:language>en-US</dc:language>
  <cp:lastModifiedBy>User</cp:lastModifiedBy>
  <dcterms:modified xsi:type="dcterms:W3CDTF">2024-01-31T08:34:00Z</dcterms:modified>
  <cp:revision>2</cp:revision>
  <dc:subject/>
  <dc:title>Документ предоставлен КонсультантПлюс</dc:title>
</cp:coreProperties>
</file>