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608"/>
        <w:gridCol w:w="1440"/>
        <w:gridCol w:w="3523"/>
      </w:tblGrid>
      <w:tr>
        <w:trPr/>
        <w:tc>
          <w:tcPr>
            <w:tcW w:w="4608" w:type="dxa"/>
            <w:tcBorders/>
          </w:tcPr>
          <w:p>
            <w:pPr>
              <w:pStyle w:val="Heading1"/>
              <w:rPr>
                <w:sz w:val="24"/>
              </w:rPr>
            </w:pPr>
            <w:r>
              <w:rPr>
                <w:sz w:val="24"/>
              </w:rPr>
              <w:t xml:space="preserve">Министерство экономического развития Российской Федерации                  </w:t>
            </w:r>
          </w:p>
          <w:p>
            <w:pPr>
              <w:pStyle w:val="Normal"/>
              <w:rPr>
                <w:sz w:val="24"/>
              </w:rPr>
            </w:pPr>
            <w:r>
              <w:rPr>
                <w:sz w:val="24"/>
              </w:rPr>
            </w:r>
          </w:p>
        </w:tc>
        <w:tc>
          <w:tcPr>
            <w:tcW w:w="1440" w:type="dxa"/>
            <w:tcBorders/>
          </w:tcPr>
          <w:p>
            <w:pPr>
              <w:pStyle w:val="Normal"/>
              <w:snapToGrid w:val="false"/>
              <w:rPr/>
            </w:pPr>
            <w:r>
              <w:rPr/>
            </w:r>
          </w:p>
        </w:tc>
        <w:tc>
          <w:tcPr>
            <w:tcW w:w="3523" w:type="dxa"/>
            <w:tcBorders/>
          </w:tcPr>
          <w:p>
            <w:pPr>
              <w:pStyle w:val="Normal"/>
              <w:rPr/>
            </w:pPr>
            <w:r>
              <w:rPr/>
              <w:t>Федеральное агентство по техническому регулированию и метролог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ОБЩЕРОССИЙСКИЙ КЛАССИФИКАТОР</w:t>
      </w:r>
    </w:p>
    <w:p>
      <w:pPr>
        <w:pStyle w:val="Normal"/>
        <w:jc w:val="center"/>
        <w:rPr>
          <w:b/>
          <w:b/>
        </w:rPr>
      </w:pPr>
      <w:r>
        <w:rPr>
          <w:b/>
        </w:rPr>
      </w:r>
    </w:p>
    <w:p>
      <w:pPr>
        <w:pStyle w:val="Normal"/>
        <w:jc w:val="center"/>
        <w:rPr>
          <w:b/>
          <w:b/>
        </w:rPr>
      </w:pPr>
      <w:r>
        <w:rPr>
          <w:b/>
        </w:rPr>
        <w:t>ВИДОВ ЭКОНОМИЧЕСКОЙ ДЕЯТЕЛЬНО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К 029- ХХХХ (КДЕС Ред.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Издание официальное</w:t>
      </w:r>
    </w:p>
    <w:p>
      <w:pPr>
        <w:pStyle w:val="Normal"/>
        <w:jc w:val="center"/>
        <w:rPr/>
      </w:pPr>
      <w:r>
        <w:rPr/>
      </w:r>
    </w:p>
    <w:p>
      <w:pPr>
        <w:pStyle w:val="Normal"/>
        <w:jc w:val="center"/>
        <w:rPr/>
      </w:pPr>
      <w:r>
        <w:rPr/>
      </w:r>
    </w:p>
    <w:p>
      <w:pPr>
        <w:pStyle w:val="Normal"/>
        <w:jc w:val="center"/>
        <w:rPr/>
      </w:pPr>
      <w:r>
        <w:rPr/>
      </w:r>
    </w:p>
    <w:p>
      <w:pPr>
        <w:pStyle w:val="Normal"/>
        <w:jc w:val="center"/>
        <w:rPr/>
      </w:pPr>
      <w:r>
        <w:rPr/>
        <w:t>Москва</w:t>
      </w:r>
    </w:p>
    <w:p>
      <w:pPr>
        <w:pStyle w:val="Normal"/>
        <w:rPr/>
      </w:pPr>
      <w:r>
        <w:rPr/>
      </w:r>
    </w:p>
    <w:p>
      <w:pPr>
        <w:pStyle w:val="Normal"/>
        <w:jc w:val="center"/>
        <w:rPr/>
      </w:pPr>
      <w:r>
        <w:rPr/>
        <w:t>Стандартинформ</w:t>
      </w:r>
    </w:p>
    <w:p>
      <w:pPr>
        <w:pStyle w:val="Normal"/>
        <w:jc w:val="center"/>
        <w:rPr/>
      </w:pPr>
      <w:r>
        <w:rPr/>
      </w:r>
    </w:p>
    <w:p>
      <w:pPr>
        <w:pStyle w:val="Normal"/>
        <w:rPr/>
      </w:pPr>
      <w:r>
        <w:rPr/>
      </w:r>
    </w:p>
    <w:p>
      <w:pPr>
        <w:pStyle w:val="Normal"/>
        <w:jc w:val="center"/>
        <w:rPr/>
      </w:pPr>
      <w:r>
        <w:rPr/>
      </w:r>
    </w:p>
    <w:p>
      <w:pPr>
        <w:pStyle w:val="Normal"/>
        <w:jc w:val="center"/>
        <w:rPr/>
      </w:pPr>
      <w:r>
        <w:rPr/>
        <w:t>20ХХ</w:t>
      </w:r>
    </w:p>
    <w:p>
      <w:pPr>
        <w:pStyle w:val="Normal"/>
        <w:jc w:val="center"/>
        <w:rPr/>
      </w:pPr>
      <w:r>
        <w:rPr/>
      </w:r>
    </w:p>
    <w:p>
      <w:pPr>
        <w:pStyle w:val="Normal"/>
        <w:jc w:val="center"/>
        <w:rPr/>
      </w:pPr>
      <w:r>
        <w:rPr/>
      </w:r>
      <w:r>
        <w:br w:type="page"/>
      </w:r>
    </w:p>
    <w:p>
      <w:pPr>
        <w:pStyle w:val="Normal"/>
        <w:jc w:val="center"/>
        <w:rPr/>
      </w:pPr>
      <w:r>
        <w:rP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исловие</w:t>
      </w:r>
    </w:p>
    <w:p>
      <w:pPr>
        <w:pStyle w:val="Normal"/>
        <w:jc w:val="both"/>
        <w:rPr/>
      </w:pPr>
      <w:r>
        <w:rPr/>
        <w:t>Основанием для разработки Общероссийского классификатора видов экономической деятельности являются Федеральная целевая программа "Развитие государственной статистики России в 2007 - 2011 годах", утвержденная постановлением Правительства Российской Федерации от 2 октября 2006 г. № 595, и постановление Правительства Российской Федерации от 10 ноября 2003 г. № 677 "Об общероссийских классификаторах технико-экономической и социальной информации в социально-экономической области".</w:t>
      </w:r>
    </w:p>
    <w:p>
      <w:pPr>
        <w:pStyle w:val="Normal"/>
        <w:spacing w:lineRule="auto" w:line="360"/>
        <w:jc w:val="center"/>
        <w:rPr/>
      </w:pPr>
      <w:r>
        <w:rPr/>
      </w:r>
    </w:p>
    <w:p>
      <w:pPr>
        <w:pStyle w:val="TextBodyIndent"/>
        <w:rPr>
          <w:rFonts w:ascii="Times New Roman" w:hAnsi="Times New Roman" w:cs="Times New Roman"/>
          <w:bCs/>
        </w:rPr>
      </w:pPr>
      <w:r>
        <w:rPr>
          <w:rFonts w:cs="Times New Roman" w:ascii="Times New Roman" w:hAnsi="Times New Roman"/>
          <w:bCs/>
        </w:rPr>
        <w:t>Сведения об общероссийском классификаторе</w:t>
      </w:r>
    </w:p>
    <w:p>
      <w:pPr>
        <w:pStyle w:val="Normal"/>
        <w:autoSpaceDE w:val="false"/>
        <w:jc w:val="both"/>
        <w:rPr/>
      </w:pPr>
      <w:r>
        <w:rPr/>
        <w:t>1) РАЗРАБОТАН Министерством экономического развития Российской Федерации</w:t>
      </w:r>
    </w:p>
    <w:p>
      <w:pPr>
        <w:pStyle w:val="Normal"/>
        <w:autoSpaceDE w:val="false"/>
        <w:jc w:val="both"/>
        <w:rPr/>
      </w:pPr>
      <w:r>
        <w:rPr/>
        <w:t>ПРЕДСТАВЛЕН Министерством экономического развития Российской Федерации</w:t>
      </w:r>
    </w:p>
    <w:p>
      <w:pPr>
        <w:pStyle w:val="Normal"/>
        <w:autoSpaceDE w:val="false"/>
        <w:jc w:val="both"/>
        <w:rPr/>
      </w:pPr>
      <w:r>
        <w:rPr/>
        <w:t>2) ВНЕСЕН Управлением развития, информационного обеспечения и аккредитации Федерального агентства по техническому регулированию и метрологии</w:t>
      </w:r>
    </w:p>
    <w:p>
      <w:pPr>
        <w:pStyle w:val="Normal"/>
        <w:jc w:val="both"/>
        <w:rPr/>
      </w:pPr>
      <w:r>
        <w:rPr/>
        <w:t>3) ПРИНЯТ И ВВЕДЕН В ДЕЙСТВИЕ Приказом Федерального агентства по техническому регулированию и метрологии от ХХ ХХХХХ ХХХХг. №ХХХ с 1 января 20ХХ года.</w:t>
      </w:r>
    </w:p>
    <w:p>
      <w:pPr>
        <w:pStyle w:val="TextBodyIndent"/>
        <w:spacing w:lineRule="auto" w:line="240"/>
        <w:ind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caps/>
        </w:rPr>
        <w:t>Введен</w:t>
      </w:r>
      <w:r>
        <w:rPr>
          <w:rFonts w:cs="Times New Roman" w:ascii="Times New Roman" w:hAnsi="Times New Roman"/>
        </w:rPr>
        <w:t xml:space="preserve"> взамен Общероссийского классификатора видов экономической деятельности ОКВЭД ОК 029-2001 и Общероссийского классификатора видов экономической деятельности ОКВЭД ОК 029-2007.</w:t>
      </w:r>
    </w:p>
    <w:p>
      <w:pPr>
        <w:pStyle w:val="TextBodyIndent"/>
        <w:spacing w:lineRule="auto" w:line="240"/>
        <w:rPr>
          <w:rFonts w:ascii="Times New Roman" w:hAnsi="Times New Roman" w:cs="Times New Roman"/>
          <w:lang w:val="en-US"/>
        </w:rPr>
      </w:pPr>
      <w:r>
        <w:rPr>
          <w:rFonts w:cs="Times New Roman" w:ascii="Times New Roman" w:hAnsi="Times New Roman"/>
          <w:lang w:val="en-US"/>
        </w:rPr>
      </w:r>
    </w:p>
    <w:p>
      <w:pPr>
        <w:pStyle w:val="TextBodyIndent"/>
        <w:spacing w:lineRule="auto" w:line="240"/>
        <w:rPr>
          <w:rFonts w:ascii="Times New Roman" w:hAnsi="Times New Roman" w:cs="Times New Roman"/>
        </w:rPr>
      </w:pPr>
      <w:r>
        <w:rPr>
          <w:rFonts w:cs="Times New Roman" w:ascii="Times New Roman" w:hAnsi="Times New Roman"/>
        </w:rPr>
        <w:t>Настоящий классификатор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r>
        <w:br w:type="page"/>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t>Содержание</w:t>
      </w:r>
    </w:p>
    <w:p>
      <w:pPr>
        <w:pStyle w:val="Normal"/>
        <w:jc w:val="center"/>
        <w:rPr/>
      </w:pPr>
      <w:r>
        <w:rPr/>
      </w:r>
    </w:p>
    <w:tbl>
      <w:tblPr>
        <w:tblW w:w="9375" w:type="dxa"/>
        <w:jc w:val="left"/>
        <w:tblInd w:w="-15" w:type="dxa"/>
        <w:tblLayout w:type="fixed"/>
        <w:tblCellMar>
          <w:top w:w="0" w:type="dxa"/>
          <w:left w:w="108" w:type="dxa"/>
          <w:bottom w:w="0" w:type="dxa"/>
          <w:right w:w="108" w:type="dxa"/>
        </w:tblCellMar>
      </w:tblPr>
      <w:tblGrid>
        <w:gridCol w:w="1275"/>
        <w:gridCol w:w="7380"/>
        <w:gridCol w:w="720"/>
      </w:tblGrid>
      <w:tr>
        <w:trPr>
          <w:trHeight w:val="23" w:hRule="atLeast"/>
        </w:trPr>
        <w:tc>
          <w:tcPr>
            <w:tcW w:w="1275" w:type="dxa"/>
            <w:tcBorders/>
          </w:tcPr>
          <w:p>
            <w:pPr>
              <w:pStyle w:val="Normal"/>
              <w:rPr/>
            </w:pPr>
            <w:r>
              <w:rPr/>
              <w:t>Введение</w:t>
            </w:r>
          </w:p>
        </w:tc>
        <w:tc>
          <w:tcPr>
            <w:tcW w:w="7380" w:type="dxa"/>
            <w:tcBorders/>
          </w:tcPr>
          <w:p>
            <w:pPr>
              <w:pStyle w:val="Normal"/>
              <w:rPr/>
            </w:pPr>
            <w:r>
              <w:rPr/>
              <w:t> </w:t>
            </w:r>
          </w:p>
        </w:tc>
        <w:tc>
          <w:tcPr>
            <w:tcW w:w="720" w:type="dxa"/>
            <w:tcBorders/>
            <w:vAlign w:val="bottom"/>
          </w:tcPr>
          <w:p>
            <w:pPr>
              <w:pStyle w:val="Normal"/>
              <w:snapToGrid w:val="false"/>
              <w:jc w:val="right"/>
              <w:rPr/>
            </w:pPr>
            <w:r>
              <w:rPr/>
            </w:r>
          </w:p>
        </w:tc>
      </w:tr>
      <w:tr>
        <w:trPr>
          <w:trHeight w:val="23" w:hRule="atLeast"/>
        </w:trPr>
        <w:tc>
          <w:tcPr>
            <w:tcW w:w="1275" w:type="dxa"/>
            <w:tcBorders/>
          </w:tcPr>
          <w:p>
            <w:pPr>
              <w:pStyle w:val="Normal"/>
              <w:jc w:val="right"/>
              <w:rPr/>
            </w:pPr>
            <w:r>
              <w:rPr/>
              <w:t xml:space="preserve">Раздел A </w:t>
            </w:r>
          </w:p>
        </w:tc>
        <w:tc>
          <w:tcPr>
            <w:tcW w:w="7380" w:type="dxa"/>
            <w:tcBorders/>
          </w:tcPr>
          <w:p>
            <w:pPr>
              <w:pStyle w:val="Normal"/>
              <w:rPr/>
            </w:pPr>
            <w:r>
              <w:rPr/>
              <w:t>Сельское, лесное хозяйство, рыболовство и рыбоводство</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01 </w:t>
            </w:r>
          </w:p>
        </w:tc>
        <w:tc>
          <w:tcPr>
            <w:tcW w:w="7380" w:type="dxa"/>
            <w:tcBorders/>
          </w:tcPr>
          <w:p>
            <w:pPr>
              <w:pStyle w:val="Normal"/>
              <w:rPr/>
            </w:pPr>
            <w:r>
              <w:rPr/>
              <w:t>Растениеводство и животноводство, охота и предоставление соответствующих услуг в этих областях</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02 </w:t>
            </w:r>
          </w:p>
        </w:tc>
        <w:tc>
          <w:tcPr>
            <w:tcW w:w="7380" w:type="dxa"/>
            <w:tcBorders/>
          </w:tcPr>
          <w:p>
            <w:pPr>
              <w:pStyle w:val="Normal"/>
              <w:rPr/>
            </w:pPr>
            <w:r>
              <w:rPr/>
              <w:t>Лесоводство и лесозаготовки</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03 </w:t>
            </w:r>
          </w:p>
        </w:tc>
        <w:tc>
          <w:tcPr>
            <w:tcW w:w="7380" w:type="dxa"/>
            <w:tcBorders/>
          </w:tcPr>
          <w:p>
            <w:pPr>
              <w:pStyle w:val="Normal"/>
              <w:rPr/>
            </w:pPr>
            <w:r>
              <w:rPr/>
              <w:t>Рыболовство и рыбоводство</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Раздел B </w:t>
            </w:r>
          </w:p>
        </w:tc>
        <w:tc>
          <w:tcPr>
            <w:tcW w:w="7380" w:type="dxa"/>
            <w:tcBorders/>
          </w:tcPr>
          <w:p>
            <w:pPr>
              <w:pStyle w:val="Normal"/>
              <w:rPr/>
            </w:pPr>
            <w:r>
              <w:rPr/>
              <w:t>Добыча полезных ископаемых</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05 </w:t>
            </w:r>
          </w:p>
        </w:tc>
        <w:tc>
          <w:tcPr>
            <w:tcW w:w="7380" w:type="dxa"/>
            <w:tcBorders/>
          </w:tcPr>
          <w:p>
            <w:pPr>
              <w:pStyle w:val="Normal"/>
              <w:rPr/>
            </w:pPr>
            <w:r>
              <w:rPr/>
              <w:t>Добыча каменного угля и бурого угля (лигнита))</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06 </w:t>
            </w:r>
          </w:p>
        </w:tc>
        <w:tc>
          <w:tcPr>
            <w:tcW w:w="7380" w:type="dxa"/>
            <w:tcBorders/>
          </w:tcPr>
          <w:p>
            <w:pPr>
              <w:pStyle w:val="Normal"/>
              <w:rPr/>
            </w:pPr>
            <w:r>
              <w:rPr/>
              <w:t>Добыча сырой нефти и природного газа</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07 </w:t>
            </w:r>
          </w:p>
        </w:tc>
        <w:tc>
          <w:tcPr>
            <w:tcW w:w="7380" w:type="dxa"/>
            <w:tcBorders/>
          </w:tcPr>
          <w:p>
            <w:pPr>
              <w:pStyle w:val="Normal"/>
              <w:rPr/>
            </w:pPr>
            <w:r>
              <w:rPr/>
              <w:t>Добыча металлических руд</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08 </w:t>
            </w:r>
          </w:p>
        </w:tc>
        <w:tc>
          <w:tcPr>
            <w:tcW w:w="7380" w:type="dxa"/>
            <w:tcBorders/>
          </w:tcPr>
          <w:p>
            <w:pPr>
              <w:pStyle w:val="Normal"/>
              <w:rPr/>
            </w:pPr>
            <w:r>
              <w:rPr/>
              <w:t>Добыча прочих полезных ископаемых</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09 </w:t>
            </w:r>
          </w:p>
        </w:tc>
        <w:tc>
          <w:tcPr>
            <w:tcW w:w="7380" w:type="dxa"/>
            <w:tcBorders/>
          </w:tcPr>
          <w:p>
            <w:pPr>
              <w:pStyle w:val="Normal"/>
              <w:rPr/>
            </w:pPr>
            <w:r>
              <w:rPr/>
              <w:t>Предоставление услуг в области добычи полезных ископаемых</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Раздел C </w:t>
            </w:r>
          </w:p>
        </w:tc>
        <w:tc>
          <w:tcPr>
            <w:tcW w:w="7380" w:type="dxa"/>
            <w:tcBorders/>
          </w:tcPr>
          <w:p>
            <w:pPr>
              <w:pStyle w:val="Normal"/>
              <w:rPr/>
            </w:pPr>
            <w:r>
              <w:rPr/>
              <w:t>Обрабатывающая промышленность</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10 </w:t>
            </w:r>
          </w:p>
        </w:tc>
        <w:tc>
          <w:tcPr>
            <w:tcW w:w="7380" w:type="dxa"/>
            <w:tcBorders/>
          </w:tcPr>
          <w:p>
            <w:pPr>
              <w:pStyle w:val="Normal"/>
              <w:rPr/>
            </w:pPr>
            <w:r>
              <w:rPr/>
              <w:t>Производство пищевых продуктов</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11 </w:t>
            </w:r>
          </w:p>
        </w:tc>
        <w:tc>
          <w:tcPr>
            <w:tcW w:w="7380" w:type="dxa"/>
            <w:tcBorders/>
          </w:tcPr>
          <w:p>
            <w:pPr>
              <w:pStyle w:val="Normal"/>
              <w:rPr/>
            </w:pPr>
            <w:r>
              <w:rPr/>
              <w:t>Производство напитков</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12 </w:t>
            </w:r>
          </w:p>
        </w:tc>
        <w:tc>
          <w:tcPr>
            <w:tcW w:w="7380" w:type="dxa"/>
            <w:tcBorders/>
          </w:tcPr>
          <w:p>
            <w:pPr>
              <w:pStyle w:val="Normal"/>
              <w:rPr/>
            </w:pPr>
            <w:r>
              <w:rPr/>
              <w:t>Производство табачных изделий</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13 </w:t>
            </w:r>
          </w:p>
        </w:tc>
        <w:tc>
          <w:tcPr>
            <w:tcW w:w="7380" w:type="dxa"/>
            <w:tcBorders/>
          </w:tcPr>
          <w:p>
            <w:pPr>
              <w:pStyle w:val="Normal"/>
              <w:rPr/>
            </w:pPr>
            <w:r>
              <w:rPr/>
              <w:t>Производство текстильных изделий</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14 </w:t>
            </w:r>
          </w:p>
        </w:tc>
        <w:tc>
          <w:tcPr>
            <w:tcW w:w="7380" w:type="dxa"/>
            <w:tcBorders/>
          </w:tcPr>
          <w:p>
            <w:pPr>
              <w:pStyle w:val="Normal"/>
              <w:rPr/>
            </w:pPr>
            <w:r>
              <w:rPr/>
              <w:t>Производство одежды</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15 </w:t>
            </w:r>
          </w:p>
        </w:tc>
        <w:tc>
          <w:tcPr>
            <w:tcW w:w="7380" w:type="dxa"/>
            <w:tcBorders/>
          </w:tcPr>
          <w:p>
            <w:pPr>
              <w:pStyle w:val="Normal"/>
              <w:rPr/>
            </w:pPr>
            <w:r>
              <w:rPr/>
              <w:t>Производство кожи и изделий из кожи</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16 </w:t>
            </w:r>
          </w:p>
        </w:tc>
        <w:tc>
          <w:tcPr>
            <w:tcW w:w="7380" w:type="dxa"/>
            <w:tcBorders/>
          </w:tcPr>
          <w:p>
            <w:pPr>
              <w:pStyle w:val="Normal"/>
              <w:rPr/>
            </w:pPr>
            <w:r>
              <w:rPr/>
              <w:t>Обработка древесины и производство изделий из дерева и пробки, кроме мебели, производство изделий из соломки и материалов для плетения</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17 </w:t>
            </w:r>
          </w:p>
        </w:tc>
        <w:tc>
          <w:tcPr>
            <w:tcW w:w="7380" w:type="dxa"/>
            <w:tcBorders/>
          </w:tcPr>
          <w:p>
            <w:pPr>
              <w:pStyle w:val="Normal"/>
              <w:rPr/>
            </w:pPr>
            <w:r>
              <w:rPr/>
              <w:t>Производство бумаги и бумажных изделий</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18 </w:t>
            </w:r>
          </w:p>
        </w:tc>
        <w:tc>
          <w:tcPr>
            <w:tcW w:w="7380" w:type="dxa"/>
            <w:tcBorders/>
          </w:tcPr>
          <w:p>
            <w:pPr>
              <w:pStyle w:val="Normal"/>
              <w:rPr/>
            </w:pPr>
            <w:r>
              <w:rPr/>
              <w:t>Деятельность полиграфическая и копирование носителей информации</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19 </w:t>
            </w:r>
          </w:p>
        </w:tc>
        <w:tc>
          <w:tcPr>
            <w:tcW w:w="7380" w:type="dxa"/>
            <w:tcBorders/>
          </w:tcPr>
          <w:p>
            <w:pPr>
              <w:pStyle w:val="Normal"/>
              <w:rPr/>
            </w:pPr>
            <w:r>
              <w:rPr/>
              <w:t>Производство кокса и нефтепродуктов</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20 </w:t>
            </w:r>
          </w:p>
        </w:tc>
        <w:tc>
          <w:tcPr>
            <w:tcW w:w="7380" w:type="dxa"/>
            <w:tcBorders/>
          </w:tcPr>
          <w:p>
            <w:pPr>
              <w:pStyle w:val="Normal"/>
              <w:rPr/>
            </w:pPr>
            <w:r>
              <w:rPr/>
              <w:t>Производство химических веществ и химических продуктов</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21 </w:t>
            </w:r>
          </w:p>
        </w:tc>
        <w:tc>
          <w:tcPr>
            <w:tcW w:w="7380" w:type="dxa"/>
            <w:tcBorders/>
          </w:tcPr>
          <w:p>
            <w:pPr>
              <w:pStyle w:val="Normal"/>
              <w:rPr/>
            </w:pPr>
            <w:r>
              <w:rPr/>
              <w:t>Производство лекарственных средств и материалов медицинского назначения</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22 </w:t>
            </w:r>
          </w:p>
        </w:tc>
        <w:tc>
          <w:tcPr>
            <w:tcW w:w="7380" w:type="dxa"/>
            <w:tcBorders/>
          </w:tcPr>
          <w:p>
            <w:pPr>
              <w:pStyle w:val="Normal"/>
              <w:rPr/>
            </w:pPr>
            <w:r>
              <w:rPr/>
              <w:t>Производство резиновых и пластмассовых изделий</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23 </w:t>
            </w:r>
          </w:p>
        </w:tc>
        <w:tc>
          <w:tcPr>
            <w:tcW w:w="7380" w:type="dxa"/>
            <w:tcBorders/>
          </w:tcPr>
          <w:p>
            <w:pPr>
              <w:pStyle w:val="Normal"/>
              <w:rPr/>
            </w:pPr>
            <w:r>
              <w:rPr/>
              <w:t>Производство прочей неметаллической минеральной продукции</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24 </w:t>
            </w:r>
          </w:p>
        </w:tc>
        <w:tc>
          <w:tcPr>
            <w:tcW w:w="7380" w:type="dxa"/>
            <w:tcBorders/>
          </w:tcPr>
          <w:p>
            <w:pPr>
              <w:pStyle w:val="Normal"/>
              <w:rPr/>
            </w:pPr>
            <w:r>
              <w:rPr/>
              <w:t>Производство металлургическое</w:t>
            </w:r>
          </w:p>
          <w:p>
            <w:pPr>
              <w:pStyle w:val="Normal"/>
              <w:rPr/>
            </w:pPr>
            <w:r>
              <w:rPr/>
            </w:r>
          </w:p>
          <w:p>
            <w:pPr>
              <w:pStyle w:val="Normal"/>
              <w:rPr/>
            </w:pPr>
            <w:r>
              <w:rPr/>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25 </w:t>
            </w:r>
          </w:p>
        </w:tc>
        <w:tc>
          <w:tcPr>
            <w:tcW w:w="7380" w:type="dxa"/>
            <w:tcBorders/>
          </w:tcPr>
          <w:p>
            <w:pPr>
              <w:pStyle w:val="Normal"/>
              <w:rPr/>
            </w:pPr>
            <w:r>
              <w:rPr/>
              <w:t>Производство готовых металлических изделий, кроме машин и оборудования</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26 </w:t>
            </w:r>
          </w:p>
        </w:tc>
        <w:tc>
          <w:tcPr>
            <w:tcW w:w="7380" w:type="dxa"/>
            <w:tcBorders/>
          </w:tcPr>
          <w:p>
            <w:pPr>
              <w:pStyle w:val="Normal"/>
              <w:rPr/>
            </w:pPr>
            <w:r>
              <w:rPr/>
              <w:t>Производство компьютеров, электронных и оптических изделий</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27 </w:t>
            </w:r>
          </w:p>
        </w:tc>
        <w:tc>
          <w:tcPr>
            <w:tcW w:w="7380" w:type="dxa"/>
            <w:tcBorders/>
          </w:tcPr>
          <w:p>
            <w:pPr>
              <w:pStyle w:val="Normal"/>
              <w:rPr/>
            </w:pPr>
            <w:r>
              <w:rPr/>
              <w:t>Производство электрического оборудования</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28 </w:t>
            </w:r>
          </w:p>
        </w:tc>
        <w:tc>
          <w:tcPr>
            <w:tcW w:w="7380" w:type="dxa"/>
            <w:tcBorders/>
          </w:tcPr>
          <w:p>
            <w:pPr>
              <w:pStyle w:val="Normal"/>
              <w:rPr/>
            </w:pPr>
            <w:r>
              <w:rPr/>
              <w:t>Производство машин и оборудования, не включенных в другие группировки</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29 </w:t>
            </w:r>
          </w:p>
        </w:tc>
        <w:tc>
          <w:tcPr>
            <w:tcW w:w="7380" w:type="dxa"/>
            <w:tcBorders/>
          </w:tcPr>
          <w:p>
            <w:pPr>
              <w:pStyle w:val="Normal"/>
              <w:rPr/>
            </w:pPr>
            <w:r>
              <w:rPr/>
              <w:t>Производство автотранспортных средств, прицепов и полуприцепов</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30 </w:t>
            </w:r>
          </w:p>
        </w:tc>
        <w:tc>
          <w:tcPr>
            <w:tcW w:w="7380" w:type="dxa"/>
            <w:tcBorders/>
          </w:tcPr>
          <w:p>
            <w:pPr>
              <w:pStyle w:val="Normal"/>
              <w:rPr/>
            </w:pPr>
            <w:r>
              <w:rPr/>
              <w:t>Производство прочих транспортных средств и оборудования</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31 </w:t>
            </w:r>
          </w:p>
        </w:tc>
        <w:tc>
          <w:tcPr>
            <w:tcW w:w="7380" w:type="dxa"/>
            <w:tcBorders/>
          </w:tcPr>
          <w:p>
            <w:pPr>
              <w:pStyle w:val="Normal"/>
              <w:rPr/>
            </w:pPr>
            <w:r>
              <w:rPr/>
              <w:t>Производство мебели</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32 </w:t>
            </w:r>
          </w:p>
        </w:tc>
        <w:tc>
          <w:tcPr>
            <w:tcW w:w="7380" w:type="dxa"/>
            <w:tcBorders/>
          </w:tcPr>
          <w:p>
            <w:pPr>
              <w:pStyle w:val="Normal"/>
              <w:rPr/>
            </w:pPr>
            <w:r>
              <w:rPr/>
              <w:t>Производство прочих готовых изделий</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33 </w:t>
            </w:r>
          </w:p>
        </w:tc>
        <w:tc>
          <w:tcPr>
            <w:tcW w:w="7380" w:type="dxa"/>
            <w:tcBorders/>
          </w:tcPr>
          <w:p>
            <w:pPr>
              <w:pStyle w:val="Normal"/>
              <w:rPr/>
            </w:pPr>
            <w:r>
              <w:rPr/>
              <w:t>Ремонт и установка машин и оборудования</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Раздел D </w:t>
            </w:r>
          </w:p>
        </w:tc>
        <w:tc>
          <w:tcPr>
            <w:tcW w:w="7380" w:type="dxa"/>
            <w:tcBorders/>
          </w:tcPr>
          <w:p>
            <w:pPr>
              <w:pStyle w:val="Normal"/>
              <w:rPr/>
            </w:pPr>
            <w:r>
              <w:rPr/>
              <w:t>Обеспечение электрической энергией, газом и паром; кондиционирование воздуха</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35 </w:t>
            </w:r>
          </w:p>
        </w:tc>
        <w:tc>
          <w:tcPr>
            <w:tcW w:w="7380" w:type="dxa"/>
            <w:tcBorders/>
          </w:tcPr>
          <w:p>
            <w:pPr>
              <w:pStyle w:val="Normal"/>
              <w:rPr/>
            </w:pPr>
            <w:r>
              <w:rPr/>
              <w:t>Обеспечение электрической энергией, газом и паром; кондиционирование воздуха</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Раздел E </w:t>
            </w:r>
          </w:p>
        </w:tc>
        <w:tc>
          <w:tcPr>
            <w:tcW w:w="7380" w:type="dxa"/>
            <w:tcBorders/>
          </w:tcPr>
          <w:p>
            <w:pPr>
              <w:pStyle w:val="Normal"/>
              <w:rPr/>
            </w:pPr>
            <w:r>
              <w:rPr/>
              <w:t>Водоснабжение; канализация, организация сбора и утилизация отходов, деятельность по ликвидации загрязнения</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36 </w:t>
            </w:r>
          </w:p>
        </w:tc>
        <w:tc>
          <w:tcPr>
            <w:tcW w:w="7380" w:type="dxa"/>
            <w:tcBorders/>
          </w:tcPr>
          <w:p>
            <w:pPr>
              <w:pStyle w:val="Normal"/>
              <w:rPr/>
            </w:pPr>
            <w:r>
              <w:rPr/>
              <w:t>Сбор, очистка и распределение воды</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37 </w:t>
            </w:r>
          </w:p>
        </w:tc>
        <w:tc>
          <w:tcPr>
            <w:tcW w:w="7380" w:type="dxa"/>
            <w:tcBorders/>
          </w:tcPr>
          <w:p>
            <w:pPr>
              <w:pStyle w:val="Normal"/>
              <w:rPr/>
            </w:pPr>
            <w:r>
              <w:rPr/>
              <w:t>Сбор и обработка сточных вод</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38 </w:t>
            </w:r>
          </w:p>
        </w:tc>
        <w:tc>
          <w:tcPr>
            <w:tcW w:w="7380" w:type="dxa"/>
            <w:tcBorders/>
          </w:tcPr>
          <w:p>
            <w:pPr>
              <w:pStyle w:val="Normal"/>
              <w:rPr/>
            </w:pPr>
            <w:r>
              <w:rPr/>
              <w:t>Сбор, обработка и утилизация отходов; обработка вторичного сырья</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39 </w:t>
            </w:r>
          </w:p>
        </w:tc>
        <w:tc>
          <w:tcPr>
            <w:tcW w:w="7380" w:type="dxa"/>
            <w:tcBorders/>
          </w:tcPr>
          <w:p>
            <w:pPr>
              <w:pStyle w:val="Normal"/>
              <w:rPr/>
            </w:pPr>
            <w:r>
              <w:rPr/>
              <w:t>Предоставление услуг в области ликвидации последствий загрязнений и прочих услуг, связанных с удалением отходов</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Раздел F </w:t>
            </w:r>
          </w:p>
        </w:tc>
        <w:tc>
          <w:tcPr>
            <w:tcW w:w="7380" w:type="dxa"/>
            <w:tcBorders/>
          </w:tcPr>
          <w:p>
            <w:pPr>
              <w:pStyle w:val="Normal"/>
              <w:rPr/>
            </w:pPr>
            <w:r>
              <w:rPr>
                <w:smallCaps/>
              </w:rPr>
              <w:t>С</w:t>
            </w:r>
            <w:r>
              <w:rPr/>
              <w:t>троительство</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41 </w:t>
            </w:r>
          </w:p>
        </w:tc>
        <w:tc>
          <w:tcPr>
            <w:tcW w:w="7380" w:type="dxa"/>
            <w:tcBorders/>
          </w:tcPr>
          <w:p>
            <w:pPr>
              <w:pStyle w:val="Normal"/>
              <w:rPr/>
            </w:pPr>
            <w:r>
              <w:rPr/>
              <w:t>Строительство зданий</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42 </w:t>
            </w:r>
          </w:p>
        </w:tc>
        <w:tc>
          <w:tcPr>
            <w:tcW w:w="7380" w:type="dxa"/>
            <w:tcBorders/>
          </w:tcPr>
          <w:p>
            <w:pPr>
              <w:pStyle w:val="Normal"/>
              <w:rPr/>
            </w:pPr>
            <w:r>
              <w:rPr/>
              <w:t>Строительство инженерных сооружений</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43 </w:t>
            </w:r>
          </w:p>
        </w:tc>
        <w:tc>
          <w:tcPr>
            <w:tcW w:w="7380" w:type="dxa"/>
            <w:tcBorders/>
          </w:tcPr>
          <w:p>
            <w:pPr>
              <w:pStyle w:val="Normal"/>
              <w:rPr/>
            </w:pPr>
            <w:r>
              <w:rPr/>
              <w:t>Работы строительные специализированные</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Раздел G </w:t>
            </w:r>
          </w:p>
        </w:tc>
        <w:tc>
          <w:tcPr>
            <w:tcW w:w="7380" w:type="dxa"/>
            <w:tcBorders/>
          </w:tcPr>
          <w:p>
            <w:pPr>
              <w:pStyle w:val="Normal"/>
              <w:rPr/>
            </w:pPr>
            <w:r>
              <w:rPr/>
              <w:t>Торговля оптовая и розничная; ремонт автотранспортных средств и мотоциклов</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45 </w:t>
            </w:r>
          </w:p>
        </w:tc>
        <w:tc>
          <w:tcPr>
            <w:tcW w:w="7380" w:type="dxa"/>
            <w:tcBorders/>
          </w:tcPr>
          <w:p>
            <w:pPr>
              <w:pStyle w:val="Normal"/>
              <w:rPr/>
            </w:pPr>
            <w:r>
              <w:rPr/>
              <w:t>Торговля оптовая и розничная и ремонт автотранспортных средств и мотоциклов</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46 </w:t>
            </w:r>
          </w:p>
        </w:tc>
        <w:tc>
          <w:tcPr>
            <w:tcW w:w="7380" w:type="dxa"/>
            <w:tcBorders/>
          </w:tcPr>
          <w:p>
            <w:pPr>
              <w:pStyle w:val="Normal"/>
              <w:rPr/>
            </w:pPr>
            <w:r>
              <w:rPr/>
              <w:t>Торговля оптовая, кроме автотранспортных средств и мотоциклов</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47 </w:t>
            </w:r>
          </w:p>
        </w:tc>
        <w:tc>
          <w:tcPr>
            <w:tcW w:w="7380" w:type="dxa"/>
            <w:tcBorders/>
          </w:tcPr>
          <w:p>
            <w:pPr>
              <w:pStyle w:val="Normal"/>
              <w:rPr/>
            </w:pPr>
            <w:r>
              <w:rPr/>
              <w:t>Торговля розничная, кроме торговли автотранспортными средствами и мотоциклами</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Раздел H </w:t>
            </w:r>
          </w:p>
        </w:tc>
        <w:tc>
          <w:tcPr>
            <w:tcW w:w="7380" w:type="dxa"/>
            <w:tcBorders/>
          </w:tcPr>
          <w:p>
            <w:pPr>
              <w:pStyle w:val="Normal"/>
              <w:rPr/>
            </w:pPr>
            <w:r>
              <w:rPr/>
              <w:t>Транспортировка и хранение</w:t>
            </w:r>
          </w:p>
          <w:p>
            <w:pPr>
              <w:pStyle w:val="Normal"/>
              <w:rPr/>
            </w:pPr>
            <w:r>
              <w:rPr/>
            </w:r>
          </w:p>
          <w:p>
            <w:pPr>
              <w:pStyle w:val="Normal"/>
              <w:rPr/>
            </w:pPr>
            <w:r>
              <w:rPr/>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49 </w:t>
            </w:r>
          </w:p>
        </w:tc>
        <w:tc>
          <w:tcPr>
            <w:tcW w:w="7380" w:type="dxa"/>
            <w:tcBorders/>
          </w:tcPr>
          <w:p>
            <w:pPr>
              <w:pStyle w:val="Normal"/>
              <w:rPr/>
            </w:pPr>
            <w:r>
              <w:rPr/>
              <w:t>Деятельность сухопутного и трубопроводного транспорта</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50 </w:t>
            </w:r>
          </w:p>
        </w:tc>
        <w:tc>
          <w:tcPr>
            <w:tcW w:w="7380" w:type="dxa"/>
            <w:tcBorders/>
          </w:tcPr>
          <w:p>
            <w:pPr>
              <w:pStyle w:val="Normal"/>
              <w:rPr/>
            </w:pPr>
            <w:r>
              <w:rPr/>
              <w:t>Деятельность водного транспорта</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51 </w:t>
            </w:r>
          </w:p>
        </w:tc>
        <w:tc>
          <w:tcPr>
            <w:tcW w:w="7380" w:type="dxa"/>
            <w:tcBorders/>
          </w:tcPr>
          <w:p>
            <w:pPr>
              <w:pStyle w:val="Normal"/>
              <w:rPr/>
            </w:pPr>
            <w:r>
              <w:rPr/>
              <w:t>Деятельность воздушного и космического транспорта</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52 </w:t>
            </w:r>
          </w:p>
        </w:tc>
        <w:tc>
          <w:tcPr>
            <w:tcW w:w="7380" w:type="dxa"/>
            <w:tcBorders/>
          </w:tcPr>
          <w:p>
            <w:pPr>
              <w:pStyle w:val="Normal"/>
              <w:rPr/>
            </w:pPr>
            <w:r>
              <w:rPr/>
              <w:t>Складское хозяйство и вспомогательная транспортная деятельность</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Раздел I </w:t>
            </w:r>
          </w:p>
        </w:tc>
        <w:tc>
          <w:tcPr>
            <w:tcW w:w="7380" w:type="dxa"/>
            <w:tcBorders/>
          </w:tcPr>
          <w:p>
            <w:pPr>
              <w:pStyle w:val="Normal"/>
              <w:rPr/>
            </w:pPr>
            <w:r>
              <w:rPr/>
              <w:t>Деятельность гостиниц и предприятий общественного питания</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55 </w:t>
            </w:r>
          </w:p>
        </w:tc>
        <w:tc>
          <w:tcPr>
            <w:tcW w:w="7380" w:type="dxa"/>
            <w:tcBorders/>
          </w:tcPr>
          <w:p>
            <w:pPr>
              <w:pStyle w:val="Normal"/>
              <w:rPr/>
            </w:pPr>
            <w:r>
              <w:rPr/>
              <w:t>Деятельность по предоставлению мест для временного проживания</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56 </w:t>
            </w:r>
          </w:p>
        </w:tc>
        <w:tc>
          <w:tcPr>
            <w:tcW w:w="7380" w:type="dxa"/>
            <w:tcBorders/>
          </w:tcPr>
          <w:p>
            <w:pPr>
              <w:pStyle w:val="Normal"/>
              <w:rPr/>
            </w:pPr>
            <w:r>
              <w:rPr/>
              <w:t>Деятельность предприятий общественного питания и баров</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Раздел J </w:t>
            </w:r>
          </w:p>
        </w:tc>
        <w:tc>
          <w:tcPr>
            <w:tcW w:w="7380" w:type="dxa"/>
            <w:tcBorders/>
          </w:tcPr>
          <w:p>
            <w:pPr>
              <w:pStyle w:val="Normal"/>
              <w:rPr/>
            </w:pPr>
            <w:r>
              <w:rPr/>
              <w:t xml:space="preserve">Деятельность в области информации и </w:t>
            </w:r>
            <w:r>
              <w:rPr>
                <w:lang w:val="en-US"/>
              </w:rPr>
              <w:t>c</w:t>
            </w:r>
            <w:r>
              <w:rPr/>
              <w:t>вязи</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lang w:val="en-US"/>
              </w:rPr>
            </w:pPr>
            <w:r>
              <w:rPr>
                <w:lang w:val="en-US"/>
              </w:rPr>
              <w:t>57</w:t>
            </w:r>
          </w:p>
        </w:tc>
        <w:tc>
          <w:tcPr>
            <w:tcW w:w="7380" w:type="dxa"/>
            <w:tcBorders/>
          </w:tcPr>
          <w:p>
            <w:pPr>
              <w:pStyle w:val="Normal"/>
              <w:rPr/>
            </w:pPr>
            <w:r>
              <w:rPr/>
              <w:t>Деятельность почтовая и курьерская</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58 </w:t>
            </w:r>
          </w:p>
        </w:tc>
        <w:tc>
          <w:tcPr>
            <w:tcW w:w="7380" w:type="dxa"/>
            <w:tcBorders/>
          </w:tcPr>
          <w:p>
            <w:pPr>
              <w:pStyle w:val="Normal"/>
              <w:rPr/>
            </w:pPr>
            <w:r>
              <w:rPr/>
              <w:t>Деятельность издательская</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59 </w:t>
            </w:r>
          </w:p>
        </w:tc>
        <w:tc>
          <w:tcPr>
            <w:tcW w:w="7380" w:type="dxa"/>
            <w:tcBorders/>
          </w:tcPr>
          <w:p>
            <w:pPr>
              <w:pStyle w:val="Normal"/>
              <w:rPr/>
            </w:pPr>
            <w:r>
              <w:rPr/>
              <w:t>Производство кинофильмов, видеофильмов и телевизионных программ, издание звукозаписей и нот</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60 </w:t>
            </w:r>
          </w:p>
        </w:tc>
        <w:tc>
          <w:tcPr>
            <w:tcW w:w="7380" w:type="dxa"/>
            <w:tcBorders/>
          </w:tcPr>
          <w:p>
            <w:pPr>
              <w:pStyle w:val="Normal"/>
              <w:rPr/>
            </w:pPr>
            <w:r>
              <w:rPr/>
              <w:t>Деятельность в области телевизионного и радиовещания</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61 </w:t>
            </w:r>
          </w:p>
        </w:tc>
        <w:tc>
          <w:tcPr>
            <w:tcW w:w="7380" w:type="dxa"/>
            <w:tcBorders/>
          </w:tcPr>
          <w:p>
            <w:pPr>
              <w:pStyle w:val="Normal"/>
              <w:rPr/>
            </w:pPr>
            <w:r>
              <w:rPr/>
              <w:t>Деятельность в области телекоммуникаций</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62 </w:t>
            </w:r>
          </w:p>
        </w:tc>
        <w:tc>
          <w:tcPr>
            <w:tcW w:w="7380" w:type="dxa"/>
            <w:tcBorders/>
          </w:tcPr>
          <w:p>
            <w:pPr>
              <w:pStyle w:val="Normal"/>
              <w:rPr/>
            </w:pPr>
            <w:r>
              <w:rPr/>
              <w:t>Разработка компьютерного программного обеспечения, консультационные услуги в данной области и другие сопутствующие услуги</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63 </w:t>
            </w:r>
          </w:p>
        </w:tc>
        <w:tc>
          <w:tcPr>
            <w:tcW w:w="7380" w:type="dxa"/>
            <w:tcBorders/>
          </w:tcPr>
          <w:p>
            <w:pPr>
              <w:pStyle w:val="Normal"/>
              <w:rPr/>
            </w:pPr>
            <w:r>
              <w:rPr/>
              <w:t>Деятельность информационных служб</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Раздел K </w:t>
            </w:r>
          </w:p>
        </w:tc>
        <w:tc>
          <w:tcPr>
            <w:tcW w:w="7380" w:type="dxa"/>
            <w:tcBorders/>
          </w:tcPr>
          <w:p>
            <w:pPr>
              <w:pStyle w:val="Normal"/>
              <w:rPr/>
            </w:pPr>
            <w:r>
              <w:rPr/>
              <w:t>Деятельность финансовая и страховая</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64 </w:t>
            </w:r>
          </w:p>
        </w:tc>
        <w:tc>
          <w:tcPr>
            <w:tcW w:w="7380" w:type="dxa"/>
            <w:tcBorders/>
          </w:tcPr>
          <w:p>
            <w:pPr>
              <w:pStyle w:val="Normal"/>
              <w:rPr/>
            </w:pPr>
            <w:r>
              <w:rPr/>
              <w:t>Деятельность по предоставлению финансовых услуг, кроме услуг по страхованию и пенсионному обеспечению</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65 </w:t>
            </w:r>
          </w:p>
        </w:tc>
        <w:tc>
          <w:tcPr>
            <w:tcW w:w="7380" w:type="dxa"/>
            <w:tcBorders/>
          </w:tcPr>
          <w:p>
            <w:pPr>
              <w:pStyle w:val="Normal"/>
              <w:rPr/>
            </w:pPr>
            <w:r>
              <w:rPr/>
              <w:t>Страхование, перестрахование, деятельность пенсионных фондов, кроме обязательного социального обеспечения</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66 </w:t>
            </w:r>
          </w:p>
        </w:tc>
        <w:tc>
          <w:tcPr>
            <w:tcW w:w="7380" w:type="dxa"/>
            <w:tcBorders/>
          </w:tcPr>
          <w:p>
            <w:pPr>
              <w:pStyle w:val="Normal"/>
              <w:rPr/>
            </w:pPr>
            <w:r>
              <w:rPr/>
              <w:t>Деятельность вспомогательная прочая в сфере финансовых услуг и страхования</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Раздел L </w:t>
            </w:r>
          </w:p>
        </w:tc>
        <w:tc>
          <w:tcPr>
            <w:tcW w:w="7380" w:type="dxa"/>
            <w:tcBorders/>
          </w:tcPr>
          <w:p>
            <w:pPr>
              <w:pStyle w:val="Normal"/>
              <w:rPr/>
            </w:pPr>
            <w:r>
              <w:rPr/>
              <w:t>Деятельность по операциям с недвижимым имуществом</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68 </w:t>
            </w:r>
          </w:p>
        </w:tc>
        <w:tc>
          <w:tcPr>
            <w:tcW w:w="7380" w:type="dxa"/>
            <w:tcBorders/>
          </w:tcPr>
          <w:p>
            <w:pPr>
              <w:pStyle w:val="Normal"/>
              <w:rPr/>
            </w:pPr>
            <w:r>
              <w:rPr/>
              <w:t>Операции с недвижимым имуществом</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Раздел M </w:t>
            </w:r>
          </w:p>
        </w:tc>
        <w:tc>
          <w:tcPr>
            <w:tcW w:w="7380" w:type="dxa"/>
            <w:tcBorders/>
          </w:tcPr>
          <w:p>
            <w:pPr>
              <w:pStyle w:val="Normal"/>
              <w:rPr/>
            </w:pPr>
            <w:r>
              <w:rPr/>
              <w:t xml:space="preserve">Деятельность профессиональная, научная и техническая </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69 </w:t>
            </w:r>
          </w:p>
        </w:tc>
        <w:tc>
          <w:tcPr>
            <w:tcW w:w="7380" w:type="dxa"/>
            <w:tcBorders/>
          </w:tcPr>
          <w:p>
            <w:pPr>
              <w:pStyle w:val="Normal"/>
              <w:rPr/>
            </w:pPr>
            <w:r>
              <w:rPr/>
              <w:t>Деятельность в области права и бухгалтерского учета</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70 </w:t>
            </w:r>
          </w:p>
        </w:tc>
        <w:tc>
          <w:tcPr>
            <w:tcW w:w="7380" w:type="dxa"/>
            <w:tcBorders/>
          </w:tcPr>
          <w:p>
            <w:pPr>
              <w:pStyle w:val="Normal"/>
              <w:rPr/>
            </w:pPr>
            <w:r>
              <w:rPr/>
              <w:t>Деятельность головных офисов; консультирование по вопросам управления</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71 </w:t>
            </w:r>
          </w:p>
        </w:tc>
        <w:tc>
          <w:tcPr>
            <w:tcW w:w="7380" w:type="dxa"/>
            <w:tcBorders/>
          </w:tcPr>
          <w:p>
            <w:pPr>
              <w:pStyle w:val="Normal"/>
              <w:rPr/>
            </w:pPr>
            <w:r>
              <w:rPr/>
              <w:t>Деятельность в области архитектуры и инженерно-технического проектирования; технических испытаний, исследований и анализа</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72 </w:t>
            </w:r>
          </w:p>
        </w:tc>
        <w:tc>
          <w:tcPr>
            <w:tcW w:w="7380" w:type="dxa"/>
            <w:tcBorders/>
          </w:tcPr>
          <w:p>
            <w:pPr>
              <w:pStyle w:val="Normal"/>
              <w:rPr/>
            </w:pPr>
            <w:r>
              <w:rPr/>
              <w:t>Научные исследования и разработки</w:t>
            </w:r>
          </w:p>
          <w:p>
            <w:pPr>
              <w:pStyle w:val="Normal"/>
              <w:rPr/>
            </w:pPr>
            <w:r>
              <w:rPr/>
            </w:r>
          </w:p>
          <w:p>
            <w:pPr>
              <w:pStyle w:val="Normal"/>
              <w:rPr/>
            </w:pPr>
            <w:r>
              <w:rPr/>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73 </w:t>
            </w:r>
          </w:p>
        </w:tc>
        <w:tc>
          <w:tcPr>
            <w:tcW w:w="7380" w:type="dxa"/>
            <w:tcBorders/>
          </w:tcPr>
          <w:p>
            <w:pPr>
              <w:pStyle w:val="Normal"/>
              <w:rPr/>
            </w:pPr>
            <w:r>
              <w:rPr/>
              <w:t>Деятельность рекламная и исследование конъюнктуры рынка</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74 </w:t>
            </w:r>
          </w:p>
        </w:tc>
        <w:tc>
          <w:tcPr>
            <w:tcW w:w="7380" w:type="dxa"/>
            <w:tcBorders/>
          </w:tcPr>
          <w:p>
            <w:pPr>
              <w:pStyle w:val="Normal"/>
              <w:rPr/>
            </w:pPr>
            <w:r>
              <w:rPr/>
              <w:t>Деятельность профессиональная научная и техническая прочая</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75 </w:t>
            </w:r>
          </w:p>
        </w:tc>
        <w:tc>
          <w:tcPr>
            <w:tcW w:w="7380" w:type="dxa"/>
            <w:tcBorders/>
          </w:tcPr>
          <w:p>
            <w:pPr>
              <w:pStyle w:val="Normal"/>
              <w:rPr/>
            </w:pPr>
            <w:r>
              <w:rPr/>
              <w:t>Деятельность ветеринарная</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Раздел N </w:t>
            </w:r>
          </w:p>
        </w:tc>
        <w:tc>
          <w:tcPr>
            <w:tcW w:w="7380" w:type="dxa"/>
            <w:tcBorders/>
          </w:tcPr>
          <w:p>
            <w:pPr>
              <w:pStyle w:val="Normal"/>
              <w:rPr/>
            </w:pPr>
            <w:r>
              <w:rPr/>
              <w:t>Деятельность административная  и сопутствующие дополнительные услуги</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77 </w:t>
            </w:r>
          </w:p>
        </w:tc>
        <w:tc>
          <w:tcPr>
            <w:tcW w:w="7380" w:type="dxa"/>
            <w:tcBorders/>
          </w:tcPr>
          <w:p>
            <w:pPr>
              <w:pStyle w:val="Normal"/>
              <w:rPr/>
            </w:pPr>
            <w:r>
              <w:rPr/>
              <w:t>Аренда и лизинг</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78 </w:t>
            </w:r>
          </w:p>
        </w:tc>
        <w:tc>
          <w:tcPr>
            <w:tcW w:w="7380" w:type="dxa"/>
            <w:tcBorders/>
          </w:tcPr>
          <w:p>
            <w:pPr>
              <w:pStyle w:val="Normal"/>
              <w:rPr/>
            </w:pPr>
            <w:r>
              <w:rPr/>
              <w:t>Деятельность по трудоустройству и подбору персонала</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79 </w:t>
            </w:r>
          </w:p>
        </w:tc>
        <w:tc>
          <w:tcPr>
            <w:tcW w:w="7380" w:type="dxa"/>
            <w:tcBorders/>
          </w:tcPr>
          <w:p>
            <w:pPr>
              <w:pStyle w:val="Normal"/>
              <w:rPr/>
            </w:pPr>
            <w:r>
              <w:rPr/>
              <w:t>Деятельность туристических агентств и прочих организаций, предоставляющих услуги в сфере туризма</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80 </w:t>
            </w:r>
          </w:p>
        </w:tc>
        <w:tc>
          <w:tcPr>
            <w:tcW w:w="7380" w:type="dxa"/>
            <w:tcBorders/>
          </w:tcPr>
          <w:p>
            <w:pPr>
              <w:pStyle w:val="Normal"/>
              <w:rPr/>
            </w:pPr>
            <w:r>
              <w:rPr/>
              <w:t>Деятельность по обеспечению безопасности и проведению расследований</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81 </w:t>
            </w:r>
          </w:p>
        </w:tc>
        <w:tc>
          <w:tcPr>
            <w:tcW w:w="7380" w:type="dxa"/>
            <w:tcBorders/>
          </w:tcPr>
          <w:p>
            <w:pPr>
              <w:pStyle w:val="Normal"/>
              <w:rPr/>
            </w:pPr>
            <w:r>
              <w:rPr/>
              <w:t>Деятельность по обслуживанию зданий и благоустройству ландшафта</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82 </w:t>
            </w:r>
          </w:p>
        </w:tc>
        <w:tc>
          <w:tcPr>
            <w:tcW w:w="7380" w:type="dxa"/>
            <w:tcBorders/>
          </w:tcPr>
          <w:p>
            <w:pPr>
              <w:pStyle w:val="Normal"/>
              <w:rPr/>
            </w:pPr>
            <w:r>
              <w:rPr/>
              <w:t>Деятельность административно-хозяйственная, вспомогательная деятельность по обеспечению функционирования организации, деятельность по предоставлению прочих вспомогательных услуг для бизнеса</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Раздел O </w:t>
            </w:r>
          </w:p>
        </w:tc>
        <w:tc>
          <w:tcPr>
            <w:tcW w:w="7380" w:type="dxa"/>
            <w:tcBorders/>
          </w:tcPr>
          <w:p>
            <w:pPr>
              <w:pStyle w:val="Normal"/>
              <w:rPr/>
            </w:pPr>
            <w:r>
              <w:rPr/>
              <w:t>Государственное управление и обеспечение военной безопасности; социальное обеспечение</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84 </w:t>
            </w:r>
          </w:p>
        </w:tc>
        <w:tc>
          <w:tcPr>
            <w:tcW w:w="7380" w:type="dxa"/>
            <w:tcBorders/>
          </w:tcPr>
          <w:p>
            <w:pPr>
              <w:pStyle w:val="Normal"/>
              <w:rPr/>
            </w:pPr>
            <w:r>
              <w:rPr/>
              <w:t>Деятельность государственно-административная и обеспечение военной безопасности, обязательное социальное обеспечение</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Раздел P </w:t>
            </w:r>
          </w:p>
        </w:tc>
        <w:tc>
          <w:tcPr>
            <w:tcW w:w="7380" w:type="dxa"/>
            <w:tcBorders/>
          </w:tcPr>
          <w:p>
            <w:pPr>
              <w:pStyle w:val="Normal"/>
              <w:rPr/>
            </w:pPr>
            <w:r>
              <w:rPr/>
              <w:t>Образование</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85 </w:t>
            </w:r>
          </w:p>
        </w:tc>
        <w:tc>
          <w:tcPr>
            <w:tcW w:w="7380" w:type="dxa"/>
            <w:tcBorders/>
          </w:tcPr>
          <w:p>
            <w:pPr>
              <w:pStyle w:val="Normal"/>
              <w:rPr/>
            </w:pPr>
            <w:r>
              <w:rPr/>
              <w:t>Образование</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Раздел Q </w:t>
            </w:r>
          </w:p>
        </w:tc>
        <w:tc>
          <w:tcPr>
            <w:tcW w:w="7380" w:type="dxa"/>
            <w:tcBorders/>
          </w:tcPr>
          <w:p>
            <w:pPr>
              <w:pStyle w:val="Normal"/>
              <w:rPr/>
            </w:pPr>
            <w:r>
              <w:rPr/>
              <w:t>Деятельность в области медицины и социальных услуг</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86 </w:t>
            </w:r>
          </w:p>
        </w:tc>
        <w:tc>
          <w:tcPr>
            <w:tcW w:w="7380" w:type="dxa"/>
            <w:tcBorders/>
          </w:tcPr>
          <w:p>
            <w:pPr>
              <w:pStyle w:val="Normal"/>
              <w:rPr/>
            </w:pPr>
            <w:r>
              <w:rPr/>
              <w:t>Деятельность медицинская</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87 </w:t>
            </w:r>
          </w:p>
        </w:tc>
        <w:tc>
          <w:tcPr>
            <w:tcW w:w="7380" w:type="dxa"/>
            <w:tcBorders/>
          </w:tcPr>
          <w:p>
            <w:pPr>
              <w:pStyle w:val="Normal"/>
              <w:rPr/>
            </w:pPr>
            <w:r>
              <w:rPr/>
              <w:t>Деятельность по уходу с обеспечением проживания</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88 </w:t>
            </w:r>
          </w:p>
        </w:tc>
        <w:tc>
          <w:tcPr>
            <w:tcW w:w="7380" w:type="dxa"/>
            <w:tcBorders/>
          </w:tcPr>
          <w:p>
            <w:pPr>
              <w:pStyle w:val="Normal"/>
              <w:rPr/>
            </w:pPr>
            <w:r>
              <w:rPr/>
              <w:t>Предоставление социальных услуг без обеспечения проживания</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Раздел R </w:t>
            </w:r>
          </w:p>
        </w:tc>
        <w:tc>
          <w:tcPr>
            <w:tcW w:w="7380" w:type="dxa"/>
            <w:tcBorders/>
          </w:tcPr>
          <w:p>
            <w:pPr>
              <w:pStyle w:val="Normal"/>
              <w:rPr/>
            </w:pPr>
            <w:r>
              <w:rPr/>
              <w:t>Деятельность в области культуры, спорта, организации досуга и развлечений</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90 </w:t>
            </w:r>
          </w:p>
        </w:tc>
        <w:tc>
          <w:tcPr>
            <w:tcW w:w="7380" w:type="dxa"/>
            <w:tcBorders/>
          </w:tcPr>
          <w:p>
            <w:pPr>
              <w:pStyle w:val="Normal"/>
              <w:rPr/>
            </w:pPr>
            <w:r>
              <w:rPr/>
              <w:t>Деятельность творческая, деятельность в области искусства и организации развлечений</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91 </w:t>
            </w:r>
          </w:p>
        </w:tc>
        <w:tc>
          <w:tcPr>
            <w:tcW w:w="7380" w:type="dxa"/>
            <w:tcBorders/>
          </w:tcPr>
          <w:p>
            <w:pPr>
              <w:pStyle w:val="Normal"/>
              <w:rPr/>
            </w:pPr>
            <w:r>
              <w:rPr/>
              <w:t>Деятельность библиотек, архивов, музеев и прочих объектов культуры</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92 </w:t>
            </w:r>
          </w:p>
        </w:tc>
        <w:tc>
          <w:tcPr>
            <w:tcW w:w="7380" w:type="dxa"/>
            <w:tcBorders/>
          </w:tcPr>
          <w:p>
            <w:pPr>
              <w:pStyle w:val="Normal"/>
              <w:rPr/>
            </w:pPr>
            <w:r>
              <w:rPr/>
              <w:t xml:space="preserve">Деятельность по организации и проведению азартных игр и </w:t>
            </w:r>
          </w:p>
          <w:p>
            <w:pPr>
              <w:pStyle w:val="Normal"/>
              <w:rPr/>
            </w:pPr>
            <w:r>
              <w:rPr/>
            </w:r>
          </w:p>
          <w:p>
            <w:pPr>
              <w:pStyle w:val="Normal"/>
              <w:rPr/>
            </w:pPr>
            <w:r>
              <w:rPr/>
            </w:r>
          </w:p>
          <w:p>
            <w:pPr>
              <w:pStyle w:val="Normal"/>
              <w:rPr/>
            </w:pPr>
            <w:r>
              <w:rPr/>
              <w:t>заключению пари</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93 </w:t>
            </w:r>
          </w:p>
        </w:tc>
        <w:tc>
          <w:tcPr>
            <w:tcW w:w="7380" w:type="dxa"/>
            <w:tcBorders/>
          </w:tcPr>
          <w:p>
            <w:pPr>
              <w:pStyle w:val="Normal"/>
              <w:rPr/>
            </w:pPr>
            <w:r>
              <w:rPr/>
              <w:t>Деятельность в области спорта, отдыха и развлечений</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Раздел S </w:t>
            </w:r>
          </w:p>
        </w:tc>
        <w:tc>
          <w:tcPr>
            <w:tcW w:w="7380" w:type="dxa"/>
            <w:tcBorders/>
          </w:tcPr>
          <w:p>
            <w:pPr>
              <w:pStyle w:val="Normal"/>
              <w:rPr/>
            </w:pPr>
            <w:r>
              <w:rPr/>
              <w:t>Предоставление прочих видов услуг</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94 </w:t>
            </w:r>
          </w:p>
        </w:tc>
        <w:tc>
          <w:tcPr>
            <w:tcW w:w="7380" w:type="dxa"/>
            <w:tcBorders/>
          </w:tcPr>
          <w:p>
            <w:pPr>
              <w:pStyle w:val="Normal"/>
              <w:rPr/>
            </w:pPr>
            <w:r>
              <w:rPr/>
              <w:t>Деятельность общественных организаций</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95 </w:t>
            </w:r>
          </w:p>
        </w:tc>
        <w:tc>
          <w:tcPr>
            <w:tcW w:w="7380" w:type="dxa"/>
            <w:tcBorders/>
          </w:tcPr>
          <w:p>
            <w:pPr>
              <w:pStyle w:val="Normal"/>
              <w:rPr/>
            </w:pPr>
            <w:r>
              <w:rPr/>
              <w:t>Ремонт компьютеров, предметов личного потребления и хозяйственно-бытового назначения</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96 </w:t>
            </w:r>
          </w:p>
        </w:tc>
        <w:tc>
          <w:tcPr>
            <w:tcW w:w="7380" w:type="dxa"/>
            <w:tcBorders/>
          </w:tcPr>
          <w:p>
            <w:pPr>
              <w:pStyle w:val="Normal"/>
              <w:rPr/>
            </w:pPr>
            <w:r>
              <w:rPr/>
              <w:t>Деятельность по предоставлению прочих персональных услуг</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Раздел T </w:t>
            </w:r>
          </w:p>
        </w:tc>
        <w:tc>
          <w:tcPr>
            <w:tcW w:w="7380" w:type="dxa"/>
            <w:tcBorders/>
          </w:tcPr>
          <w:p>
            <w:pPr>
              <w:pStyle w:val="Normal"/>
              <w:rPr/>
            </w:pPr>
            <w:r>
              <w:rPr/>
              <w:t>Деятельность домашних хозяйств как работодателей; недифференцированная деятельность частных домашних хозяйств по производству товаров и оказанию услуг для собственного потребления</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97 </w:t>
            </w:r>
          </w:p>
        </w:tc>
        <w:tc>
          <w:tcPr>
            <w:tcW w:w="7380" w:type="dxa"/>
            <w:tcBorders/>
          </w:tcPr>
          <w:p>
            <w:pPr>
              <w:pStyle w:val="Normal"/>
              <w:rPr/>
            </w:pPr>
            <w:r>
              <w:rPr/>
              <w:t>Деятельность домашних хозяйств с наемными работниками</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98 </w:t>
            </w:r>
          </w:p>
        </w:tc>
        <w:tc>
          <w:tcPr>
            <w:tcW w:w="7380" w:type="dxa"/>
            <w:tcBorders/>
          </w:tcPr>
          <w:p>
            <w:pPr>
              <w:pStyle w:val="Normal"/>
              <w:rPr/>
            </w:pPr>
            <w:r>
              <w:rPr/>
              <w:t>Деятельность недифференцированная частных домашних хозяйств по производству товаров и предоставлению услуг для собственного потребления</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Раздел U </w:t>
            </w:r>
          </w:p>
        </w:tc>
        <w:tc>
          <w:tcPr>
            <w:tcW w:w="7380" w:type="dxa"/>
            <w:tcBorders/>
          </w:tcPr>
          <w:p>
            <w:pPr>
              <w:pStyle w:val="Normal"/>
              <w:rPr/>
            </w:pPr>
            <w:r>
              <w:rPr/>
              <w:t>Деятельность экстерриториальных организаций и органов</w:t>
            </w:r>
          </w:p>
        </w:tc>
        <w:tc>
          <w:tcPr>
            <w:tcW w:w="720" w:type="dxa"/>
            <w:tcBorders/>
            <w:vAlign w:val="bottom"/>
          </w:tcPr>
          <w:p>
            <w:pPr>
              <w:pStyle w:val="Normal"/>
              <w:snapToGrid w:val="false"/>
              <w:rPr/>
            </w:pPr>
            <w:r>
              <w:rPr/>
            </w:r>
          </w:p>
        </w:tc>
      </w:tr>
      <w:tr>
        <w:trPr>
          <w:trHeight w:val="23" w:hRule="atLeast"/>
        </w:trPr>
        <w:tc>
          <w:tcPr>
            <w:tcW w:w="1275" w:type="dxa"/>
            <w:tcBorders/>
          </w:tcPr>
          <w:p>
            <w:pPr>
              <w:pStyle w:val="Normal"/>
              <w:jc w:val="right"/>
              <w:rPr/>
            </w:pPr>
            <w:r>
              <w:rPr/>
              <w:t xml:space="preserve">99 </w:t>
            </w:r>
          </w:p>
        </w:tc>
        <w:tc>
          <w:tcPr>
            <w:tcW w:w="7380" w:type="dxa"/>
            <w:tcBorders/>
          </w:tcPr>
          <w:p>
            <w:pPr>
              <w:pStyle w:val="Normal"/>
              <w:rPr/>
            </w:pPr>
            <w:r>
              <w:rPr/>
              <w:t>Деятельность экстерриториальных организаций и органов</w:t>
            </w:r>
          </w:p>
        </w:tc>
        <w:tc>
          <w:tcPr>
            <w:tcW w:w="720" w:type="dxa"/>
            <w:tcBorders/>
            <w:vAlign w:val="bottom"/>
          </w:tcPr>
          <w:p>
            <w:pPr>
              <w:pStyle w:val="Normal"/>
              <w:snapToGrid w:val="false"/>
              <w:rPr/>
            </w:pPr>
            <w:r>
              <w:rPr/>
            </w:r>
          </w:p>
        </w:tc>
      </w:tr>
    </w:tbl>
    <w:p>
      <w:pPr>
        <w:pStyle w:val="Normal"/>
        <w:spacing w:lineRule="auto" w:line="360"/>
        <w:jc w:val="both"/>
        <w:rPr/>
      </w:pPr>
      <w:r>
        <w:rPr/>
      </w:r>
    </w:p>
    <w:p>
      <w:pPr>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851"/>
          <w:pgNumType w:start="1" w:fmt="upperRoman"/>
          <w:formProt w:val="false"/>
          <w:titlePg/>
          <w:textDirection w:val="lrTb"/>
          <w:docGrid w:type="default" w:linePitch="360" w:charSpace="0"/>
        </w:sectPr>
        <w:pStyle w:val="Header"/>
        <w:tabs>
          <w:tab w:val="clear" w:pos="4677"/>
          <w:tab w:val="clear" w:pos="9355"/>
        </w:tabs>
        <w:rPr/>
      </w:pPr>
      <w:r>
        <w:rPr/>
      </w:r>
    </w:p>
    <w:p>
      <w:pPr>
        <w:pStyle w:val="Heading4"/>
        <w:rPr>
          <w:sz w:val="24"/>
          <w:szCs w:val="24"/>
        </w:rPr>
      </w:pPr>
      <w:r>
        <w:rPr>
          <w:sz w:val="24"/>
          <w:szCs w:val="24"/>
        </w:rPr>
        <w:t>ОК ХХХ-ХХХХ</w:t>
      </w:r>
    </w:p>
    <w:p>
      <w:pPr>
        <w:pStyle w:val="Normal"/>
        <w:jc w:val="right"/>
        <w:rPr>
          <w:sz w:val="24"/>
          <w:szCs w:val="24"/>
        </w:rPr>
      </w:pPr>
      <w:r>
        <w:rPr>
          <w:sz w:val="24"/>
          <w:szCs w:val="24"/>
        </w:rPr>
      </w:r>
    </w:p>
    <w:p>
      <w:pPr>
        <w:pStyle w:val="Normal"/>
        <w:jc w:val="center"/>
        <w:rPr/>
      </w:pPr>
      <w:r>
        <w:rPr/>
      </w:r>
    </w:p>
    <w:p>
      <w:pPr>
        <w:pStyle w:val="Normal"/>
        <w:jc w:val="center"/>
        <w:rPr/>
      </w:pPr>
      <w:r>
        <w:rPr/>
      </w:r>
    </w:p>
    <w:p>
      <w:pPr>
        <w:pStyle w:val="Heading2"/>
        <w:rPr>
          <w:b/>
          <w:b/>
          <w:bCs/>
          <w:sz w:val="24"/>
        </w:rPr>
      </w:pPr>
      <w:r>
        <w:rPr>
          <w:b/>
          <w:bCs/>
          <w:sz w:val="24"/>
        </w:rPr>
        <w:t>О Б Щ Е Р О С С И Й С К И Й      К Л А С С И Ф И К А Т О Р</w:t>
      </w:r>
    </w:p>
    <w:p>
      <w:pPr>
        <w:pStyle w:val="Normal"/>
        <w:jc w:val="center"/>
        <w:rPr>
          <w:b/>
          <w:b/>
          <w:bCs/>
          <w:sz w:val="24"/>
        </w:rPr>
      </w:pPr>
      <w:r>
        <w:rPr>
          <w:b/>
          <w:bCs/>
          <w:sz w:val="24"/>
        </w:rPr>
      </w:r>
    </w:p>
    <w:p>
      <w:pPr>
        <w:pStyle w:val="Normal"/>
        <w:jc w:val="center"/>
        <w:rPr>
          <w:b/>
          <w:b/>
          <w:bCs/>
        </w:rPr>
      </w:pPr>
      <w:r>
        <w:rPr>
          <w:b/>
          <w:bCs/>
        </w:rPr>
        <w:t>_________________________________________________________________</w:t>
      </w:r>
    </w:p>
    <w:p>
      <w:pPr>
        <w:pStyle w:val="Normal"/>
        <w:jc w:val="center"/>
        <w:rPr>
          <w:b/>
          <w:b/>
          <w:bCs/>
        </w:rPr>
      </w:pPr>
      <w:r>
        <w:rPr>
          <w:b/>
          <w:bCs/>
        </w:rPr>
      </w:r>
    </w:p>
    <w:p>
      <w:pPr>
        <w:pStyle w:val="Normal"/>
        <w:jc w:val="center"/>
        <w:rPr/>
      </w:pPr>
      <w:r>
        <w:rPr/>
      </w:r>
    </w:p>
    <w:p>
      <w:pPr>
        <w:pStyle w:val="Normal"/>
        <w:jc w:val="center"/>
        <w:rPr/>
      </w:pPr>
      <w:r>
        <w:rPr/>
        <w:t>Общероссийский классификатор</w:t>
      </w:r>
    </w:p>
    <w:p>
      <w:pPr>
        <w:pStyle w:val="Normal"/>
        <w:jc w:val="center"/>
        <w:rPr/>
      </w:pPr>
      <w:r>
        <w:rPr/>
        <w:t>видов экономической деятельности</w:t>
      </w:r>
    </w:p>
    <w:p>
      <w:pPr>
        <w:pStyle w:val="Normal"/>
        <w:jc w:val="center"/>
        <w:rPr/>
      </w:pPr>
      <w:r>
        <w:rPr/>
      </w:r>
    </w:p>
    <w:p>
      <w:pPr>
        <w:pStyle w:val="Normal"/>
        <w:jc w:val="center"/>
        <w:rPr/>
      </w:pPr>
      <w:r>
        <w:rPr>
          <w:lang w:val="en-US"/>
        </w:rPr>
        <w:t>Russian</w:t>
      </w:r>
      <w:r>
        <w:rPr/>
        <w:t xml:space="preserve"> </w:t>
      </w:r>
      <w:r>
        <w:rPr>
          <w:lang w:val="en-US"/>
        </w:rPr>
        <w:t>Classification</w:t>
      </w:r>
      <w:r>
        <w:rPr/>
        <w:t xml:space="preserve"> </w:t>
      </w:r>
      <w:r>
        <w:rPr>
          <w:lang w:val="en-US"/>
        </w:rPr>
        <w:t>of</w:t>
      </w:r>
      <w:r>
        <w:rPr/>
        <w:t xml:space="preserve"> </w:t>
      </w:r>
      <w:r>
        <w:rPr>
          <w:lang w:val="en-US"/>
        </w:rPr>
        <w:t>Economic</w:t>
      </w:r>
      <w:r>
        <w:rPr/>
        <w:t xml:space="preserve"> </w:t>
      </w:r>
      <w:r>
        <w:rPr>
          <w:lang w:val="en-US"/>
        </w:rPr>
        <w:t>Activities</w:t>
      </w:r>
    </w:p>
    <w:p>
      <w:pPr>
        <w:pStyle w:val="Normal"/>
        <w:jc w:val="center"/>
        <w:rPr/>
      </w:pPr>
      <w:r>
        <w:rPr/>
        <w:t xml:space="preserve"> </w:t>
      </w:r>
      <w:r>
        <w:rPr/>
        <w:t>_________________________________________________________________</w:t>
      </w:r>
    </w:p>
    <w:p>
      <w:pPr>
        <w:pStyle w:val="Normal"/>
        <w:jc w:val="center"/>
        <w:rPr/>
      </w:pPr>
      <w:r>
        <w:rPr/>
      </w:r>
    </w:p>
    <w:p>
      <w:pPr>
        <w:pStyle w:val="Heading4"/>
        <w:rPr>
          <w:sz w:val="24"/>
          <w:szCs w:val="24"/>
        </w:rPr>
      </w:pPr>
      <w:r>
        <w:rPr>
          <w:b w:val="false"/>
          <w:bCs w:val="false"/>
          <w:sz w:val="24"/>
          <w:szCs w:val="24"/>
        </w:rPr>
        <w:t>Дата введения</w:t>
      </w:r>
      <w:r>
        <w:rPr>
          <w:sz w:val="24"/>
          <w:szCs w:val="24"/>
        </w:rPr>
        <w:t xml:space="preserve"> -  ХХХХ-ХХ-ХХ</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Heading5"/>
        <w:jc w:val="center"/>
        <w:rPr>
          <w:b w:val="false"/>
          <w:b w:val="false"/>
          <w:i w:val="false"/>
          <w:i w:val="false"/>
          <w:sz w:val="24"/>
          <w:szCs w:val="24"/>
        </w:rPr>
      </w:pPr>
      <w:r>
        <w:rPr>
          <w:b w:val="false"/>
          <w:i w:val="false"/>
          <w:sz w:val="24"/>
          <w:szCs w:val="24"/>
        </w:rPr>
        <w:t>Введение</w:t>
      </w:r>
    </w:p>
    <w:p>
      <w:pPr>
        <w:pStyle w:val="Normal"/>
        <w:jc w:val="center"/>
        <w:rPr>
          <w:b/>
          <w:b/>
          <w:i/>
          <w:i/>
          <w:sz w:val="24"/>
          <w:szCs w:val="24"/>
        </w:rPr>
      </w:pPr>
      <w:r>
        <w:rPr>
          <w:b/>
          <w:i/>
          <w:sz w:val="24"/>
          <w:szCs w:val="24"/>
        </w:rPr>
      </w:r>
    </w:p>
    <w:p>
      <w:pPr>
        <w:pStyle w:val="TextBodyIndent"/>
        <w:spacing w:lineRule="auto" w:line="240"/>
        <w:ind w:firstLine="709"/>
        <w:rPr/>
      </w:pPr>
      <w:r>
        <w:rPr>
          <w:rFonts w:cs="Times New Roman" w:ascii="Times New Roman" w:hAnsi="Times New Roman"/>
        </w:rPr>
        <w:t>Общероссийский классификатор видов экономической деятельности (ОКВЭД 2) входит в состав национальной системы стандартизации Российской Федерации.</w:t>
      </w:r>
    </w:p>
    <w:p>
      <w:pPr>
        <w:pStyle w:val="Normal"/>
        <w:ind w:firstLine="709"/>
        <w:jc w:val="both"/>
        <w:rPr/>
      </w:pPr>
      <w:r>
        <w:rPr/>
        <w:t xml:space="preserve">ОКВЭД 2 построен на основе гармонизации с официальной версией на русском языке Статистической классификации видов экономической деятельности Европейского Союза (редакция 2) – </w:t>
      </w:r>
      <w:r>
        <w:rPr>
          <w:lang w:val="en-US"/>
        </w:rPr>
        <w:t>Statistical</w:t>
      </w:r>
      <w:r>
        <w:rPr/>
        <w:t xml:space="preserve"> </w:t>
      </w:r>
      <w:r>
        <w:rPr>
          <w:lang w:val="en-US"/>
        </w:rPr>
        <w:t>classification</w:t>
      </w:r>
      <w:r>
        <w:rPr/>
        <w:t xml:space="preserve"> </w:t>
      </w:r>
      <w:r>
        <w:rPr>
          <w:lang w:val="en-US"/>
        </w:rPr>
        <w:t>of</w:t>
      </w:r>
      <w:r>
        <w:rPr/>
        <w:t xml:space="preserve"> </w:t>
      </w:r>
      <w:r>
        <w:rPr>
          <w:lang w:val="en-US"/>
        </w:rPr>
        <w:t>economic</w:t>
      </w:r>
      <w:r>
        <w:rPr/>
        <w:t xml:space="preserve"> </w:t>
      </w:r>
      <w:r>
        <w:rPr>
          <w:lang w:val="en-US"/>
        </w:rPr>
        <w:t>activities</w:t>
      </w:r>
      <w:r>
        <w:rPr/>
        <w:t xml:space="preserve"> </w:t>
      </w:r>
      <w:r>
        <w:rPr>
          <w:lang w:val="en-US"/>
        </w:rPr>
        <w:t>in</w:t>
      </w:r>
      <w:r>
        <w:rPr/>
        <w:t xml:space="preserve"> </w:t>
      </w:r>
      <w:r>
        <w:rPr>
          <w:lang w:val="en-US"/>
        </w:rPr>
        <w:t>the</w:t>
      </w:r>
      <w:r>
        <w:rPr/>
        <w:t xml:space="preserve"> </w:t>
      </w:r>
      <w:r>
        <w:rPr>
          <w:lang w:val="en-US"/>
        </w:rPr>
        <w:t>European</w:t>
      </w:r>
      <w:r>
        <w:rPr/>
        <w:t xml:space="preserve"> </w:t>
      </w:r>
      <w:r>
        <w:rPr>
          <w:lang w:val="en-US"/>
        </w:rPr>
        <w:t>Community</w:t>
      </w:r>
      <w:r>
        <w:rPr/>
        <w:t xml:space="preserve"> (</w:t>
      </w:r>
      <w:r>
        <w:rPr>
          <w:lang w:val="en-US"/>
        </w:rPr>
        <w:t>NACE</w:t>
      </w:r>
      <w:r>
        <w:rPr/>
        <w:t xml:space="preserve"> </w:t>
      </w:r>
      <w:r>
        <w:rPr>
          <w:lang w:val="en-US"/>
        </w:rPr>
        <w:t>Rev</w:t>
      </w:r>
      <w:r>
        <w:rPr/>
        <w:t xml:space="preserve">.2) путем сохранения в ОКВЭД 2 из </w:t>
      </w:r>
      <w:r>
        <w:rPr>
          <w:lang w:val="en-US"/>
        </w:rPr>
        <w:t>NACE</w:t>
      </w:r>
      <w:r>
        <w:rPr/>
        <w:t xml:space="preserve"> </w:t>
      </w:r>
      <w:r>
        <w:rPr>
          <w:lang w:val="en-US"/>
        </w:rPr>
        <w:t>Rev</w:t>
      </w:r>
      <w:r>
        <w:rPr/>
        <w:t>.2 кодов (до четырех знаков включительно) и наименований соответствующих группировок без изменения объемов понятий. Особенности, отражающие потребности российской экономики по детализации видов экономической деятельности, учитываются в группировках ОКВЭД 2 на уровне группировок с пяти- и шестизначными кодами.</w:t>
      </w:r>
    </w:p>
    <w:p>
      <w:pPr>
        <w:pStyle w:val="Normal"/>
        <w:ind w:firstLine="709"/>
        <w:jc w:val="both"/>
        <w:rPr/>
      </w:pPr>
      <w:r>
        <w:rPr/>
        <w:t>ОКВЭД 2 предназначен для классификации и кодирования видов экономической деятельности и информации о них.</w:t>
      </w:r>
    </w:p>
    <w:p>
      <w:pPr>
        <w:pStyle w:val="TextBodyIndent"/>
        <w:spacing w:lineRule="auto" w:line="240"/>
        <w:ind w:firstLine="709"/>
        <w:rPr/>
      </w:pPr>
      <w:r>
        <w:rPr>
          <w:rFonts w:cs="Times New Roman" w:ascii="Times New Roman" w:hAnsi="Times New Roman"/>
          <w:spacing w:val="-4"/>
        </w:rPr>
        <w:t>ОКВЭД 2 используется при решении следующих основных задач, связанных с:</w:t>
      </w:r>
    </w:p>
    <w:p>
      <w:pPr>
        <w:pStyle w:val="Normal"/>
        <w:ind w:firstLine="709"/>
        <w:jc w:val="both"/>
        <w:rPr/>
      </w:pPr>
      <w:r>
        <w:rPr/>
        <w:t>- классификацией и кодированием видов экономической деятельности, заявляемых хозяйствующими субъектами при регистрации;</w:t>
      </w:r>
    </w:p>
    <w:p>
      <w:pPr>
        <w:pStyle w:val="Normal"/>
        <w:ind w:firstLine="709"/>
        <w:jc w:val="both"/>
        <w:rPr/>
      </w:pPr>
      <w:r>
        <w:rPr/>
        <w:t>- определение основного и дополнительных видов экономической деятельности, осуществляемых хозяйствующих субъектов;</w:t>
      </w:r>
    </w:p>
    <w:p>
      <w:pPr>
        <w:pStyle w:val="Normal"/>
        <w:ind w:firstLine="709"/>
        <w:jc w:val="both"/>
        <w:rPr/>
      </w:pPr>
      <w:r>
        <w:rPr/>
        <w:t>- разработкой нормативных правовых актов, касающихся государственного регулирования отдельных видов экономической деятельности;</w:t>
      </w:r>
    </w:p>
    <w:p>
      <w:pPr>
        <w:pStyle w:val="Normal"/>
        <w:ind w:firstLine="709"/>
        <w:jc w:val="both"/>
        <w:rPr/>
      </w:pPr>
      <w:r>
        <w:rPr/>
        <w:t>- осуществлением государственного статистического наблюдения по видам деятельности за субъектами национальной экономики и социальной сферы;</w:t>
      </w:r>
    </w:p>
    <w:p>
      <w:pPr>
        <w:pStyle w:val="Normal"/>
        <w:ind w:firstLine="709"/>
        <w:jc w:val="both"/>
        <w:rPr/>
      </w:pPr>
      <w:r>
        <w:rPr/>
        <w:t>- подготовкой статистической информации для сопоставлений на международном уровне;</w:t>
      </w:r>
    </w:p>
    <w:p>
      <w:pPr>
        <w:pStyle w:val="Normal"/>
        <w:ind w:firstLine="709"/>
        <w:jc w:val="both"/>
        <w:rPr/>
      </w:pPr>
      <w:r>
        <w:rPr/>
        <w:t>- кодированием информации по видам экономической деятельности в информационных системах, включенных в единый государственный регистр предприятий и организаций;</w:t>
      </w:r>
    </w:p>
    <w:p>
      <w:pPr>
        <w:pStyle w:val="Normal"/>
        <w:ind w:firstLine="709"/>
        <w:jc w:val="both"/>
        <w:rPr/>
      </w:pPr>
      <w:r>
        <w:rPr/>
        <w:t>- обеспечением потребностей органов государственной власти и управления в информации о видах экономической деятельности при решении аналитических задач.</w:t>
      </w:r>
    </w:p>
    <w:p>
      <w:pPr>
        <w:pStyle w:val="TextBodyIndent"/>
        <w:spacing w:lineRule="auto" w:line="240"/>
        <w:ind w:firstLine="709"/>
        <w:rPr>
          <w:rFonts w:ascii="Times New Roman" w:hAnsi="Times New Roman" w:cs="Times New Roman"/>
        </w:rPr>
      </w:pPr>
      <w:r>
        <w:rPr>
          <w:rFonts w:cs="Times New Roman" w:ascii="Times New Roman" w:hAnsi="Times New Roman"/>
        </w:rPr>
        <w:t>Объектами классификации в ОКВЭД являются виды экономической деятельности. Экономическая деятельность имеет место тогда, когда ресурсы (оборудование, рабочая сила, технологии, сырье, материалы, энергия, информационные ресурсы) объединяются в производственный процесс, имеющий целью производство продукции (предоставление услуг). Экономическая деятельность характеризуется затратами на производство продукции (товаров или услуг), процессом производства и выпуском продукции (предоставление услуг).</w:t>
      </w:r>
    </w:p>
    <w:p>
      <w:pPr>
        <w:pStyle w:val="Normal"/>
        <w:ind w:firstLine="709"/>
        <w:jc w:val="both"/>
        <w:rPr/>
      </w:pPr>
      <w:r>
        <w:rPr/>
        <w:t xml:space="preserve">ОКВЭД 2 по аналогии с </w:t>
      </w:r>
      <w:r>
        <w:rPr>
          <w:lang w:val="en-US"/>
        </w:rPr>
        <w:t>NACE</w:t>
      </w:r>
      <w:r>
        <w:rPr/>
        <w:t xml:space="preserve"> </w:t>
      </w:r>
      <w:r>
        <w:rPr>
          <w:lang w:val="en-US"/>
        </w:rPr>
        <w:t>Rev</w:t>
      </w:r>
      <w:r>
        <w:rPr/>
        <w:t>.2 содержит коды классифицируемых группировок видов экономической деятельности, наименования и описания, раскрывающие содержание группировки и/или дающие ссылки к другим группировкам классификатора. Например:</w:t>
      </w:r>
    </w:p>
    <w:p>
      <w:pPr>
        <w:pStyle w:val="Normal"/>
        <w:ind w:firstLine="708"/>
        <w:jc w:val="both"/>
        <w:rPr/>
      </w:pPr>
      <w:r>
        <w:rPr/>
        <w:t>Производство машин и оборудования для металлургии.</w:t>
      </w:r>
    </w:p>
    <w:p>
      <w:pPr>
        <w:pStyle w:val="Normal"/>
        <w:ind w:left="720" w:hanging="0"/>
        <w:jc w:val="both"/>
        <w:rPr>
          <w:spacing w:val="-6"/>
        </w:rPr>
      </w:pPr>
      <w:r>
        <w:rPr>
          <w:spacing w:val="-6"/>
        </w:rPr>
        <w:t>Эта группировка включает виды деятельности по:</w:t>
      </w:r>
    </w:p>
    <w:p>
      <w:pPr>
        <w:pStyle w:val="Normal"/>
        <w:ind w:left="720" w:hanging="0"/>
        <w:jc w:val="both"/>
        <w:rPr/>
      </w:pPr>
      <w:r>
        <w:rPr>
          <w:spacing w:val="-6"/>
        </w:rPr>
        <w:t>- производству машин и оборудования для обработки горячего металла, включая конверторы, изложницы, ковши для литейных машин;</w:t>
      </w:r>
    </w:p>
    <w:p>
      <w:pPr>
        <w:pStyle w:val="Normal"/>
        <w:ind w:left="720" w:hanging="0"/>
        <w:jc w:val="both"/>
        <w:rPr/>
      </w:pPr>
      <w:r>
        <w:rPr>
          <w:spacing w:val="-6"/>
        </w:rPr>
        <w:t>- производству металлических прокатных станов и валков для них.</w:t>
      </w:r>
    </w:p>
    <w:p>
      <w:pPr>
        <w:pStyle w:val="Normal"/>
        <w:ind w:left="720" w:hanging="0"/>
        <w:jc w:val="both"/>
        <w:rPr>
          <w:spacing w:val="-6"/>
        </w:rPr>
      </w:pPr>
      <w:r>
        <w:rPr>
          <w:spacing w:val="-6"/>
        </w:rPr>
        <w:t>Эта группировка не включает виды экономической деятельности по:</w:t>
      </w:r>
    </w:p>
    <w:p>
      <w:pPr>
        <w:pStyle w:val="Normal"/>
        <w:ind w:left="720" w:hanging="0"/>
        <w:jc w:val="both"/>
        <w:rPr/>
      </w:pPr>
      <w:r>
        <w:rPr>
          <w:spacing w:val="-6"/>
        </w:rPr>
        <w:t>- производству волочильных станов, см. 28.41;</w:t>
      </w:r>
    </w:p>
    <w:p>
      <w:pPr>
        <w:pStyle w:val="Normal"/>
        <w:ind w:left="720" w:hanging="0"/>
        <w:jc w:val="both"/>
        <w:rPr/>
      </w:pPr>
      <w:r>
        <w:rPr>
          <w:spacing w:val="-6"/>
        </w:rPr>
        <w:t>- производству оборудования для изготовления отливок и литейных форм (кроме изложниц), см. 25.73;</w:t>
      </w:r>
    </w:p>
    <w:p>
      <w:pPr>
        <w:pStyle w:val="Normal"/>
        <w:ind w:left="720" w:hanging="0"/>
        <w:jc w:val="both"/>
        <w:rPr/>
      </w:pPr>
      <w:r>
        <w:rPr>
          <w:spacing w:val="-6"/>
        </w:rPr>
        <w:t>- производству оборудования для изготовления литейных форм, см. 28.99.</w:t>
      </w:r>
    </w:p>
    <w:p>
      <w:pPr>
        <w:pStyle w:val="Normal"/>
        <w:ind w:firstLine="709"/>
        <w:jc w:val="both"/>
        <w:rPr/>
      </w:pPr>
      <w:r>
        <w:rPr/>
        <w:t>В ОКВЭД 2 использованы иерархический метод классификации и последовательный метод кодирования. Кодовое обозначение для идентификации группировок видов экономической деятельности состоит из двух-шести цифровых знаков. Его структура может быть представлена в следующем виде:</w:t>
      </w:r>
    </w:p>
    <w:p>
      <w:pPr>
        <w:pStyle w:val="Normal"/>
        <w:ind w:firstLine="709"/>
        <w:jc w:val="both"/>
        <w:rPr/>
      </w:pPr>
      <w:r>
        <w:rPr/>
        <w:t>ХХ.                        класс</w:t>
      </w:r>
    </w:p>
    <w:p>
      <w:pPr>
        <w:pStyle w:val="Normal"/>
        <w:ind w:firstLine="709"/>
        <w:jc w:val="both"/>
        <w:rPr/>
      </w:pPr>
      <w:r>
        <w:rPr/>
        <w:t>ХХ.Х                      подкласс</w:t>
      </w:r>
    </w:p>
    <w:p>
      <w:pPr>
        <w:pStyle w:val="Normal"/>
        <w:ind w:firstLine="709"/>
        <w:jc w:val="both"/>
        <w:rPr/>
      </w:pPr>
      <w:r>
        <w:rPr/>
        <w:t>ХХ.ХХ                    группа</w:t>
      </w:r>
    </w:p>
    <w:p>
      <w:pPr>
        <w:pStyle w:val="Normal"/>
        <w:ind w:firstLine="709"/>
        <w:jc w:val="both"/>
        <w:rPr/>
      </w:pPr>
      <w:r>
        <w:rPr/>
        <w:t>ХХ.ХХ.Х                подгруппа</w:t>
      </w:r>
    </w:p>
    <w:p>
      <w:pPr>
        <w:pStyle w:val="Normal"/>
        <w:ind w:firstLine="709"/>
        <w:jc w:val="both"/>
        <w:rPr/>
      </w:pPr>
      <w:r>
        <w:rPr/>
        <w:t>ХХ.ХХ.ХХ              вид</w:t>
      </w:r>
    </w:p>
    <w:p>
      <w:pPr>
        <w:pStyle w:val="Normal"/>
        <w:ind w:firstLine="709"/>
        <w:jc w:val="both"/>
        <w:rPr/>
      </w:pPr>
      <w:r>
        <w:rPr/>
        <w:t>Для обеспечения соответствия записей кодов ОКВЭД 2 записям кодов NACE Rev.2 в кодах ОКВЭД 2 между вторым и третьим знаками кода ставится точка. При наличии дополнительных по сравнению с NACE Rev.2 уровней деления точка ставится также между четвертым и пятым знаками кода.</w:t>
      </w:r>
    </w:p>
    <w:p>
      <w:pPr>
        <w:pStyle w:val="Normal"/>
        <w:ind w:firstLine="709"/>
        <w:jc w:val="both"/>
        <w:rPr/>
      </w:pPr>
      <w:r>
        <w:rPr/>
        <w:t>В классификатор введены буквенные коды латинского алфавита для разделов, например:</w:t>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Normal"/>
              <w:jc w:val="both"/>
              <w:rPr/>
            </w:pPr>
            <w:r>
              <w:rPr/>
              <w:t>Раздел А</w:t>
            </w:r>
          </w:p>
        </w:tc>
        <w:tc>
          <w:tcPr>
            <w:tcW w:w="8023" w:type="dxa"/>
            <w:tcBorders/>
          </w:tcPr>
          <w:p>
            <w:pPr>
              <w:pStyle w:val="Normal"/>
              <w:jc w:val="both"/>
              <w:rPr/>
            </w:pPr>
            <w:r>
              <w:rPr/>
              <w:t>Сельское, лесное хозяйство, рыболовство и  рыбоводство</w:t>
            </w:r>
          </w:p>
        </w:tc>
      </w:tr>
      <w:tr>
        <w:trPr/>
        <w:tc>
          <w:tcPr>
            <w:tcW w:w="1548" w:type="dxa"/>
            <w:tcBorders/>
          </w:tcPr>
          <w:p>
            <w:pPr>
              <w:pStyle w:val="Normal"/>
              <w:jc w:val="both"/>
              <w:rPr/>
            </w:pPr>
            <w:r>
              <w:rPr/>
              <w:t>Раздел В</w:t>
            </w:r>
          </w:p>
        </w:tc>
        <w:tc>
          <w:tcPr>
            <w:tcW w:w="8023" w:type="dxa"/>
            <w:tcBorders/>
          </w:tcPr>
          <w:p>
            <w:pPr>
              <w:pStyle w:val="Normal"/>
              <w:jc w:val="both"/>
              <w:rPr/>
            </w:pPr>
            <w:r>
              <w:rPr/>
              <w:t xml:space="preserve">Горнодобывающая промышленность </w:t>
            </w:r>
          </w:p>
        </w:tc>
      </w:tr>
      <w:tr>
        <w:trPr/>
        <w:tc>
          <w:tcPr>
            <w:tcW w:w="1548" w:type="dxa"/>
            <w:tcBorders/>
          </w:tcPr>
          <w:p>
            <w:pPr>
              <w:pStyle w:val="Normal"/>
              <w:jc w:val="both"/>
              <w:rPr/>
            </w:pPr>
            <w:r>
              <w:rPr/>
              <w:t>Раздел С</w:t>
            </w:r>
          </w:p>
        </w:tc>
        <w:tc>
          <w:tcPr>
            <w:tcW w:w="8023" w:type="dxa"/>
            <w:tcBorders/>
          </w:tcPr>
          <w:p>
            <w:pPr>
              <w:pStyle w:val="Normal"/>
              <w:jc w:val="both"/>
              <w:rPr/>
            </w:pPr>
            <w:r>
              <w:rPr/>
              <w:t>Обрабатывающая промышленность</w:t>
            </w:r>
          </w:p>
        </w:tc>
      </w:tr>
    </w:tbl>
    <w:p>
      <w:pPr>
        <w:pStyle w:val="Normal"/>
        <w:spacing w:before="120" w:after="0"/>
        <w:ind w:firstLine="720"/>
        <w:jc w:val="both"/>
        <w:rPr/>
      </w:pPr>
      <w:r>
        <w:rPr/>
        <w:t xml:space="preserve">Буквенные коды не несут самостоятельной кодовой нагрузки и значения, так как шестизначное цифровое кодовое обозначение является уникальным для классификатора в целом. Они сохранены только для целей преемственности с </w:t>
      </w:r>
      <w:r>
        <w:rPr>
          <w:lang w:val="en-US"/>
        </w:rPr>
        <w:t>NACE</w:t>
      </w:r>
      <w:r>
        <w:rPr/>
        <w:t xml:space="preserve"> </w:t>
      </w:r>
      <w:r>
        <w:rPr>
          <w:lang w:val="en-US"/>
        </w:rPr>
        <w:t>Rev</w:t>
      </w:r>
      <w:r>
        <w:rPr/>
        <w:t>.2 и не должны использоваться при построении кодовых обозначений.</w:t>
      </w:r>
    </w:p>
    <w:p>
      <w:pPr>
        <w:pStyle w:val="Normal"/>
        <w:ind w:firstLine="720"/>
        <w:jc w:val="both"/>
        <w:rPr/>
      </w:pPr>
      <w:r>
        <w:rPr/>
        <w:t xml:space="preserve">В качестве классификационных признаков видов экономической деятельности в ОКВЭД 2 используются признаки, характеризующие сферу деятельности, процесс производства (технологию) В качестве дополнительного (в пределах одного и того же процесса производства) может выделяться признак «Используемое сырье и материалы». </w:t>
      </w:r>
    </w:p>
    <w:p>
      <w:pPr>
        <w:pStyle w:val="Normal"/>
        <w:spacing w:before="120" w:after="0"/>
        <w:ind w:firstLine="720"/>
        <w:jc w:val="both"/>
        <w:rPr/>
      </w:pPr>
      <w:r>
        <w:rPr/>
        <w:t>Пример использования классификационного признака «сфера деятельности»:</w:t>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tcPr>
          <w:p>
            <w:pPr>
              <w:pStyle w:val="Normal"/>
              <w:jc w:val="both"/>
              <w:rPr/>
            </w:pPr>
            <w:r>
              <w:rPr/>
              <w:t>Раздел А</w:t>
            </w:r>
          </w:p>
        </w:tc>
        <w:tc>
          <w:tcPr>
            <w:tcW w:w="8100" w:type="dxa"/>
            <w:tcBorders/>
          </w:tcPr>
          <w:p>
            <w:pPr>
              <w:pStyle w:val="Normal"/>
              <w:jc w:val="both"/>
              <w:rPr/>
            </w:pPr>
            <w:r>
              <w:rPr/>
              <w:t xml:space="preserve">Сельское, лесное хозяйство, рыболовство и  рыбоводство </w:t>
            </w:r>
          </w:p>
        </w:tc>
      </w:tr>
      <w:tr>
        <w:trPr/>
        <w:tc>
          <w:tcPr>
            <w:tcW w:w="1548" w:type="dxa"/>
            <w:tcBorders/>
          </w:tcPr>
          <w:p>
            <w:pPr>
              <w:pStyle w:val="Normal"/>
              <w:jc w:val="both"/>
              <w:rPr/>
            </w:pPr>
            <w:r>
              <w:rPr/>
              <w:t>01</w:t>
            </w:r>
          </w:p>
        </w:tc>
        <w:tc>
          <w:tcPr>
            <w:tcW w:w="8100" w:type="dxa"/>
            <w:tcBorders/>
          </w:tcPr>
          <w:p>
            <w:pPr>
              <w:pStyle w:val="Normal"/>
              <w:jc w:val="both"/>
              <w:rPr/>
            </w:pPr>
            <w:r>
              <w:rPr/>
              <w:t xml:space="preserve">Растениеводство и животноводство, охота и  предоставление соответствующих услуг в этих областях </w:t>
            </w:r>
          </w:p>
        </w:tc>
      </w:tr>
      <w:tr>
        <w:trPr/>
        <w:tc>
          <w:tcPr>
            <w:tcW w:w="1548" w:type="dxa"/>
            <w:tcBorders/>
          </w:tcPr>
          <w:p>
            <w:pPr>
              <w:pStyle w:val="Normal"/>
              <w:jc w:val="both"/>
              <w:rPr/>
            </w:pPr>
            <w:r>
              <w:rPr/>
              <w:t>01.1</w:t>
            </w:r>
          </w:p>
        </w:tc>
        <w:tc>
          <w:tcPr>
            <w:tcW w:w="8100" w:type="dxa"/>
            <w:tcBorders/>
          </w:tcPr>
          <w:p>
            <w:pPr>
              <w:pStyle w:val="Normal"/>
              <w:jc w:val="both"/>
              <w:rPr/>
            </w:pPr>
            <w:r>
              <w:rPr/>
              <w:t>Выращивание однолетних культур</w:t>
            </w:r>
          </w:p>
        </w:tc>
      </w:tr>
      <w:tr>
        <w:trPr/>
        <w:tc>
          <w:tcPr>
            <w:tcW w:w="1548" w:type="dxa"/>
            <w:tcBorders/>
          </w:tcPr>
          <w:p>
            <w:pPr>
              <w:pStyle w:val="Normal"/>
              <w:jc w:val="both"/>
              <w:rPr/>
            </w:pPr>
            <w:r>
              <w:rPr/>
              <w:t>Раздел Н</w:t>
            </w:r>
          </w:p>
        </w:tc>
        <w:tc>
          <w:tcPr>
            <w:tcW w:w="8100" w:type="dxa"/>
            <w:tcBorders/>
          </w:tcPr>
          <w:p>
            <w:pPr>
              <w:pStyle w:val="Normal"/>
              <w:jc w:val="both"/>
              <w:rPr/>
            </w:pPr>
            <w:r>
              <w:rPr/>
              <w:t xml:space="preserve">Транспортировка и хранение </w:t>
            </w:r>
          </w:p>
        </w:tc>
      </w:tr>
      <w:tr>
        <w:trPr/>
        <w:tc>
          <w:tcPr>
            <w:tcW w:w="1548" w:type="dxa"/>
            <w:tcBorders/>
          </w:tcPr>
          <w:p>
            <w:pPr>
              <w:pStyle w:val="Normal"/>
              <w:jc w:val="both"/>
              <w:rPr/>
            </w:pPr>
            <w:r>
              <w:rPr/>
              <w:t>49</w:t>
            </w:r>
          </w:p>
        </w:tc>
        <w:tc>
          <w:tcPr>
            <w:tcW w:w="8100" w:type="dxa"/>
            <w:tcBorders/>
          </w:tcPr>
          <w:p>
            <w:pPr>
              <w:pStyle w:val="Normal"/>
              <w:jc w:val="both"/>
              <w:rPr/>
            </w:pPr>
            <w:r>
              <w:rPr/>
              <w:t>Транспортировка с пользованием сухопутного транспорта и по магистральным трубопроводам</w:t>
            </w:r>
          </w:p>
        </w:tc>
      </w:tr>
      <w:tr>
        <w:trPr/>
        <w:tc>
          <w:tcPr>
            <w:tcW w:w="1548" w:type="dxa"/>
            <w:tcBorders/>
          </w:tcPr>
          <w:p>
            <w:pPr>
              <w:pStyle w:val="Normal"/>
              <w:jc w:val="both"/>
              <w:rPr/>
            </w:pPr>
            <w:r>
              <w:rPr/>
              <w:t>50</w:t>
            </w:r>
          </w:p>
        </w:tc>
        <w:tc>
          <w:tcPr>
            <w:tcW w:w="8100" w:type="dxa"/>
            <w:tcBorders/>
          </w:tcPr>
          <w:p>
            <w:pPr>
              <w:pStyle w:val="Normal"/>
              <w:jc w:val="both"/>
              <w:rPr/>
            </w:pPr>
            <w:r>
              <w:rPr/>
              <w:t>Деятельность водного транспорта</w:t>
            </w:r>
          </w:p>
        </w:tc>
      </w:tr>
      <w:tr>
        <w:trPr/>
        <w:tc>
          <w:tcPr>
            <w:tcW w:w="1548" w:type="dxa"/>
            <w:tcBorders/>
          </w:tcPr>
          <w:p>
            <w:pPr>
              <w:pStyle w:val="Normal"/>
              <w:jc w:val="both"/>
              <w:rPr/>
            </w:pPr>
            <w:r>
              <w:rPr/>
              <w:t>51</w:t>
            </w:r>
          </w:p>
        </w:tc>
        <w:tc>
          <w:tcPr>
            <w:tcW w:w="8100" w:type="dxa"/>
            <w:tcBorders/>
          </w:tcPr>
          <w:p>
            <w:pPr>
              <w:pStyle w:val="Normal"/>
              <w:jc w:val="both"/>
              <w:rPr/>
            </w:pPr>
            <w:r>
              <w:rPr/>
              <w:t>Деятельность воздушного и космического транспорта</w:t>
            </w:r>
          </w:p>
        </w:tc>
      </w:tr>
    </w:tbl>
    <w:p>
      <w:pPr>
        <w:pStyle w:val="TextBodyIndent"/>
        <w:spacing w:lineRule="auto" w:line="240" w:before="120" w:after="0"/>
        <w:ind w:hanging="0"/>
        <w:rPr/>
      </w:pPr>
      <w:r>
        <w:rPr/>
        <w:t>Пример использования классификационного признака «процесс производства»:</w:t>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TextBodyIndent"/>
              <w:spacing w:lineRule="auto" w:line="240"/>
              <w:ind w:hanging="0"/>
              <w:rPr>
                <w:rFonts w:ascii="Times New Roman" w:hAnsi="Times New Roman" w:cs="Times New Roman"/>
                <w:spacing w:val="-6"/>
              </w:rPr>
            </w:pPr>
            <w:r>
              <w:rPr>
                <w:rFonts w:cs="Times New Roman" w:ascii="Times New Roman" w:hAnsi="Times New Roman"/>
              </w:rPr>
              <w:t>Раздел В</w:t>
            </w:r>
          </w:p>
        </w:tc>
        <w:tc>
          <w:tcPr>
            <w:tcW w:w="8023" w:type="dxa"/>
            <w:tcBorders/>
          </w:tcPr>
          <w:p>
            <w:pPr>
              <w:pStyle w:val="Normal"/>
              <w:jc w:val="both"/>
              <w:rPr/>
            </w:pPr>
            <w:r>
              <w:rPr/>
              <w:t>Добыча полезных ископаемых</w:t>
            </w:r>
          </w:p>
        </w:tc>
      </w:tr>
      <w:tr>
        <w:trPr/>
        <w:tc>
          <w:tcPr>
            <w:tcW w:w="1548" w:type="dxa"/>
            <w:tcBorders/>
          </w:tcPr>
          <w:p>
            <w:pPr>
              <w:pStyle w:val="TextBodyIndent"/>
              <w:spacing w:lineRule="auto" w:line="240"/>
              <w:ind w:hanging="0"/>
              <w:rPr>
                <w:rFonts w:ascii="Times New Roman" w:hAnsi="Times New Roman" w:cs="Times New Roman"/>
                <w:spacing w:val="-6"/>
              </w:rPr>
            </w:pPr>
            <w:r>
              <w:rPr>
                <w:rFonts w:cs="Times New Roman" w:ascii="Times New Roman" w:hAnsi="Times New Roman"/>
              </w:rPr>
              <w:t>05</w:t>
            </w:r>
          </w:p>
        </w:tc>
        <w:tc>
          <w:tcPr>
            <w:tcW w:w="8023" w:type="dxa"/>
            <w:tcBorders/>
          </w:tcPr>
          <w:p>
            <w:pPr>
              <w:pStyle w:val="Normal"/>
              <w:jc w:val="both"/>
              <w:rPr/>
            </w:pPr>
            <w:r>
              <w:rPr/>
              <w:t xml:space="preserve">Добыча каменного угля и бурого угля (лигнита) </w:t>
            </w:r>
          </w:p>
        </w:tc>
      </w:tr>
      <w:tr>
        <w:trPr/>
        <w:tc>
          <w:tcPr>
            <w:tcW w:w="1548" w:type="dxa"/>
            <w:tcBorders/>
          </w:tcPr>
          <w:p>
            <w:pPr>
              <w:pStyle w:val="TextBodyIndent"/>
              <w:spacing w:lineRule="auto" w:line="240"/>
              <w:ind w:hanging="0"/>
              <w:rPr>
                <w:rFonts w:ascii="Times New Roman" w:hAnsi="Times New Roman" w:cs="Times New Roman"/>
                <w:spacing w:val="-6"/>
              </w:rPr>
            </w:pPr>
            <w:r>
              <w:rPr>
                <w:rFonts w:cs="Times New Roman" w:ascii="Times New Roman" w:hAnsi="Times New Roman"/>
              </w:rPr>
              <w:t>06</w:t>
            </w:r>
          </w:p>
        </w:tc>
        <w:tc>
          <w:tcPr>
            <w:tcW w:w="8023" w:type="dxa"/>
            <w:tcBorders/>
          </w:tcPr>
          <w:p>
            <w:pPr>
              <w:pStyle w:val="Normal"/>
              <w:jc w:val="both"/>
              <w:rPr/>
            </w:pPr>
            <w:r>
              <w:rPr/>
              <w:t xml:space="preserve">Добыча сырой нефти и природного газа </w:t>
            </w:r>
          </w:p>
        </w:tc>
      </w:tr>
      <w:tr>
        <w:trPr/>
        <w:tc>
          <w:tcPr>
            <w:tcW w:w="1548" w:type="dxa"/>
            <w:tcBorders/>
          </w:tcPr>
          <w:p>
            <w:pPr>
              <w:pStyle w:val="TextBodyIndent"/>
              <w:spacing w:lineRule="auto" w:line="240"/>
              <w:ind w:hanging="0"/>
              <w:rPr>
                <w:rFonts w:ascii="Times New Roman" w:hAnsi="Times New Roman" w:cs="Times New Roman"/>
              </w:rPr>
            </w:pPr>
            <w:r>
              <w:rPr>
                <w:rFonts w:cs="Times New Roman" w:ascii="Times New Roman" w:hAnsi="Times New Roman"/>
              </w:rPr>
              <w:t>07</w:t>
            </w:r>
          </w:p>
        </w:tc>
        <w:tc>
          <w:tcPr>
            <w:tcW w:w="8023" w:type="dxa"/>
            <w:tcBorders/>
          </w:tcPr>
          <w:p>
            <w:pPr>
              <w:pStyle w:val="Normal"/>
              <w:jc w:val="both"/>
              <w:rPr/>
            </w:pPr>
            <w:r>
              <w:rPr/>
              <w:t xml:space="preserve">Добыча металлических руд </w:t>
            </w:r>
          </w:p>
        </w:tc>
      </w:tr>
    </w:tbl>
    <w:p>
      <w:pPr>
        <w:pStyle w:val="TextBodyIndent"/>
        <w:spacing w:lineRule="auto" w:line="240" w:before="120" w:after="0"/>
        <w:rPr/>
      </w:pPr>
      <w:r>
        <w:rPr/>
        <w:t xml:space="preserve">Пример использования дополнительного признака «используемое сырье и материалы»: </w:t>
      </w:r>
    </w:p>
    <w:tbl>
      <w:tblPr>
        <w:tblW w:w="9643" w:type="dxa"/>
        <w:jc w:val="left"/>
        <w:tblInd w:w="-180" w:type="dxa"/>
        <w:tblLayout w:type="fixed"/>
        <w:tblCellMar>
          <w:top w:w="0" w:type="dxa"/>
          <w:left w:w="108" w:type="dxa"/>
          <w:bottom w:w="0" w:type="dxa"/>
          <w:right w:w="108" w:type="dxa"/>
        </w:tblCellMar>
      </w:tblPr>
      <w:tblGrid>
        <w:gridCol w:w="1620"/>
        <w:gridCol w:w="8023"/>
      </w:tblGrid>
      <w:tr>
        <w:trPr>
          <w:trHeight w:val="23" w:hRule="atLeast"/>
        </w:trPr>
        <w:tc>
          <w:tcPr>
            <w:tcW w:w="1620" w:type="dxa"/>
            <w:tcBorders/>
          </w:tcPr>
          <w:p>
            <w:pPr>
              <w:pStyle w:val="Normal"/>
              <w:ind w:left="72" w:hanging="0"/>
              <w:jc w:val="both"/>
              <w:rPr/>
            </w:pPr>
            <w:r>
              <w:rPr/>
              <w:t>Класс 13</w:t>
            </w:r>
          </w:p>
        </w:tc>
        <w:tc>
          <w:tcPr>
            <w:tcW w:w="8023" w:type="dxa"/>
            <w:tcBorders/>
          </w:tcPr>
          <w:p>
            <w:pPr>
              <w:pStyle w:val="Normal"/>
              <w:jc w:val="both"/>
              <w:rPr/>
            </w:pPr>
            <w:r>
              <w:rPr/>
              <w:t xml:space="preserve">Текстильное производство </w:t>
            </w:r>
          </w:p>
        </w:tc>
      </w:tr>
      <w:tr>
        <w:trPr>
          <w:trHeight w:val="23" w:hRule="atLeast"/>
        </w:trPr>
        <w:tc>
          <w:tcPr>
            <w:tcW w:w="1620" w:type="dxa"/>
            <w:tcBorders/>
          </w:tcPr>
          <w:p>
            <w:pPr>
              <w:pStyle w:val="Normal"/>
              <w:ind w:left="72" w:hanging="0"/>
              <w:jc w:val="both"/>
              <w:rPr/>
            </w:pPr>
            <w:r>
              <w:rPr/>
              <w:t>13.96.3</w:t>
            </w:r>
          </w:p>
        </w:tc>
        <w:tc>
          <w:tcPr>
            <w:tcW w:w="8023" w:type="dxa"/>
            <w:tcBorders/>
          </w:tcPr>
          <w:p>
            <w:pPr>
              <w:pStyle w:val="Normal"/>
              <w:jc w:val="both"/>
              <w:rPr/>
            </w:pPr>
            <w:r>
              <w:rPr/>
              <w:t>Производство металлизированной и металлической пряжи, резиновой нити и корда с покрытием из текстильного материала, текстильных пряжи и полос с покрытием, пропиткой или оболочкой из резины или пластмассы</w:t>
            </w:r>
          </w:p>
        </w:tc>
      </w:tr>
    </w:tbl>
    <w:p>
      <w:pPr>
        <w:pStyle w:val="TextBodyIndent"/>
        <w:spacing w:lineRule="auto" w:line="240" w:before="120" w:after="0"/>
        <w:rPr/>
      </w:pPr>
      <w:r>
        <w:rPr>
          <w:rFonts w:cs="Times New Roman" w:ascii="Times New Roman" w:hAnsi="Times New Roman"/>
        </w:rPr>
        <w:t xml:space="preserve">В соответствии с международной практикой в ОКВЭД 2 не учитываются такие классификационные признаки, как форма собственности, организационно-правовая форма и ведомственная подчиненность хозяйствующих субъектов, не делается различий между внутренней и внешней торговлей, рыночными и нерыночными, коммерческими и некоммерческими видами экономической деятельности. </w:t>
      </w:r>
    </w:p>
    <w:p>
      <w:pPr>
        <w:pStyle w:val="TextBodyIndent"/>
        <w:spacing w:lineRule="auto" w:line="240"/>
        <w:rPr/>
      </w:pPr>
      <w:r>
        <w:rPr>
          <w:rFonts w:cs="Times New Roman" w:ascii="Times New Roman" w:hAnsi="Times New Roman"/>
        </w:rPr>
        <w:t>Построение отдельных группировок ОКВЭД 2 имеет следующие особенности.</w:t>
      </w:r>
    </w:p>
    <w:p>
      <w:pPr>
        <w:pStyle w:val="21"/>
        <w:spacing w:lineRule="auto" w:line="240"/>
        <w:ind w:firstLine="720"/>
        <w:jc w:val="both"/>
        <w:rPr/>
      </w:pPr>
      <w:r>
        <w:rPr/>
        <w:t>В подклассе 03.2 «Рыбоводство» в соответствии с Федеральным законом от 20 декабря 2004 г. № 166-ФЗ «О рыболовстве и сохранении водных биологических ресурсов»на основании статей 45, 46, 47 выделены следующие группировки:</w:t>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21"/>
              <w:spacing w:lineRule="auto" w:line="240" w:before="0" w:after="0"/>
              <w:rPr/>
            </w:pPr>
            <w:r>
              <w:rPr/>
              <w:t>03.21.1</w:t>
            </w:r>
          </w:p>
        </w:tc>
        <w:tc>
          <w:tcPr>
            <w:tcW w:w="8023" w:type="dxa"/>
            <w:tcBorders/>
          </w:tcPr>
          <w:p>
            <w:pPr>
              <w:pStyle w:val="21"/>
              <w:spacing w:lineRule="auto" w:line="240" w:before="0" w:after="0"/>
              <w:rPr/>
            </w:pPr>
            <w:r>
              <w:rPr/>
              <w:t>Рыбохозяйственная мелиорация морских и минерализированных водных объектов</w:t>
            </w:r>
          </w:p>
        </w:tc>
      </w:tr>
      <w:tr>
        <w:trPr/>
        <w:tc>
          <w:tcPr>
            <w:tcW w:w="1548" w:type="dxa"/>
            <w:tcBorders/>
          </w:tcPr>
          <w:p>
            <w:pPr>
              <w:pStyle w:val="21"/>
              <w:spacing w:lineRule="auto" w:line="240" w:before="0" w:after="0"/>
              <w:rPr/>
            </w:pPr>
            <w:r>
              <w:rPr/>
              <w:t>03.21.2</w:t>
            </w:r>
          </w:p>
        </w:tc>
        <w:tc>
          <w:tcPr>
            <w:tcW w:w="8023" w:type="dxa"/>
            <w:tcBorders/>
          </w:tcPr>
          <w:p>
            <w:pPr>
              <w:pStyle w:val="21"/>
              <w:spacing w:lineRule="auto" w:line="240" w:before="0" w:after="0"/>
              <w:rPr/>
            </w:pPr>
            <w:r>
              <w:rPr/>
              <w:t xml:space="preserve">Искусственное воспроизводство морских биоресурсов </w:t>
            </w:r>
          </w:p>
        </w:tc>
      </w:tr>
      <w:tr>
        <w:trPr/>
        <w:tc>
          <w:tcPr>
            <w:tcW w:w="1548" w:type="dxa"/>
            <w:tcBorders/>
          </w:tcPr>
          <w:p>
            <w:pPr>
              <w:pStyle w:val="21"/>
              <w:spacing w:lineRule="auto" w:line="240" w:before="0" w:after="0"/>
              <w:rPr/>
            </w:pPr>
            <w:r>
              <w:rPr/>
              <w:t>03.21.3</w:t>
            </w:r>
          </w:p>
        </w:tc>
        <w:tc>
          <w:tcPr>
            <w:tcW w:w="8023" w:type="dxa"/>
            <w:tcBorders/>
          </w:tcPr>
          <w:p>
            <w:pPr>
              <w:pStyle w:val="21"/>
              <w:spacing w:lineRule="auto" w:line="240" w:before="0" w:after="0"/>
              <w:rPr/>
            </w:pPr>
            <w:r>
              <w:rPr/>
              <w:t xml:space="preserve">Акклиматизация морских биоресурсов </w:t>
            </w:r>
          </w:p>
        </w:tc>
      </w:tr>
      <w:tr>
        <w:trPr/>
        <w:tc>
          <w:tcPr>
            <w:tcW w:w="1548" w:type="dxa"/>
            <w:tcBorders/>
          </w:tcPr>
          <w:p>
            <w:pPr>
              <w:pStyle w:val="21"/>
              <w:spacing w:lineRule="auto" w:line="240" w:before="0" w:after="0"/>
              <w:rPr/>
            </w:pPr>
            <w:r>
              <w:rPr/>
              <w:t>03.22.1</w:t>
            </w:r>
          </w:p>
        </w:tc>
        <w:tc>
          <w:tcPr>
            <w:tcW w:w="8023" w:type="dxa"/>
            <w:tcBorders/>
          </w:tcPr>
          <w:p>
            <w:pPr>
              <w:pStyle w:val="21"/>
              <w:spacing w:lineRule="auto" w:line="240" w:before="0" w:after="0"/>
              <w:rPr/>
            </w:pPr>
            <w:r>
              <w:rPr/>
              <w:t xml:space="preserve">Рыбохозяйственная мелиорация пресноводных объектов </w:t>
            </w:r>
          </w:p>
        </w:tc>
      </w:tr>
      <w:tr>
        <w:trPr/>
        <w:tc>
          <w:tcPr>
            <w:tcW w:w="1548" w:type="dxa"/>
            <w:tcBorders/>
          </w:tcPr>
          <w:p>
            <w:pPr>
              <w:pStyle w:val="21"/>
              <w:spacing w:lineRule="auto" w:line="240" w:before="0" w:after="0"/>
              <w:rPr/>
            </w:pPr>
            <w:r>
              <w:rPr/>
              <w:t>03.22.2</w:t>
            </w:r>
          </w:p>
        </w:tc>
        <w:tc>
          <w:tcPr>
            <w:tcW w:w="8023" w:type="dxa"/>
            <w:tcBorders/>
          </w:tcPr>
          <w:p>
            <w:pPr>
              <w:pStyle w:val="21"/>
              <w:spacing w:lineRule="auto" w:line="240" w:before="0" w:after="0"/>
              <w:rPr/>
            </w:pPr>
            <w:r>
              <w:rPr/>
              <w:t xml:space="preserve">Искусственное воспроизводство пресноводных биоресурсов </w:t>
            </w:r>
          </w:p>
        </w:tc>
      </w:tr>
      <w:tr>
        <w:trPr/>
        <w:tc>
          <w:tcPr>
            <w:tcW w:w="1548" w:type="dxa"/>
            <w:tcBorders/>
          </w:tcPr>
          <w:p>
            <w:pPr>
              <w:pStyle w:val="21"/>
              <w:spacing w:lineRule="auto" w:line="240" w:before="0" w:after="0"/>
              <w:rPr/>
            </w:pPr>
            <w:r>
              <w:rPr/>
              <w:t>03.22.3</w:t>
            </w:r>
          </w:p>
        </w:tc>
        <w:tc>
          <w:tcPr>
            <w:tcW w:w="8023" w:type="dxa"/>
            <w:tcBorders/>
          </w:tcPr>
          <w:p>
            <w:pPr>
              <w:pStyle w:val="21"/>
              <w:spacing w:lineRule="auto" w:line="240" w:before="0" w:after="0"/>
              <w:rPr/>
            </w:pPr>
            <w:r>
              <w:rPr/>
              <w:t>Акклиматизация пресноводных биоресурсов</w:t>
            </w:r>
          </w:p>
        </w:tc>
      </w:tr>
    </w:tbl>
    <w:p>
      <w:pPr>
        <w:pStyle w:val="21"/>
        <w:spacing w:lineRule="auto" w:line="240" w:before="120" w:after="0"/>
        <w:ind w:firstLine="720"/>
        <w:jc w:val="both"/>
        <w:rPr/>
      </w:pPr>
      <w:r>
        <w:rPr/>
        <w:t>Наименование группировки 27.5 «Производство электрических бытовых приборов» (</w:t>
      </w:r>
      <w:r>
        <w:rPr>
          <w:lang w:val="en-US"/>
        </w:rPr>
        <w:t>NACE</w:t>
      </w:r>
      <w:r>
        <w:rPr/>
        <w:t xml:space="preserve"> </w:t>
      </w:r>
      <w:r>
        <w:rPr>
          <w:lang w:val="en-US"/>
        </w:rPr>
        <w:t>Rev</w:t>
      </w:r>
      <w:r>
        <w:rPr/>
        <w:t>. 2), включающей позиции 27.51 «Производство бытовых электрических приборов» и 27.52 «Производство бытовых неэлектрических приборов», изменено на «Производство электрических и неэлектрических бытовых приборов» с сохранением кода 27.5.</w:t>
      </w:r>
    </w:p>
    <w:p>
      <w:pPr>
        <w:pStyle w:val="21"/>
        <w:spacing w:lineRule="auto" w:line="240"/>
        <w:ind w:firstLine="720"/>
        <w:jc w:val="both"/>
        <w:rPr/>
      </w:pPr>
      <w:r>
        <w:rPr/>
        <w:t xml:space="preserve">В ОКВЭД 2 учтены требования «Технического Регламента о безопасности продукции, предназначенной для детей и подростков», утвержденного постановлением Правительства Российской Федерации от 7 апреля 2009 г. №307, в том числе: </w:t>
      </w:r>
    </w:p>
    <w:tbl>
      <w:tblPr>
        <w:tblW w:w="9283" w:type="dxa"/>
        <w:jc w:val="left"/>
        <w:tblInd w:w="0" w:type="dxa"/>
        <w:tblLayout w:type="fixed"/>
        <w:tblCellMar>
          <w:top w:w="0" w:type="dxa"/>
          <w:left w:w="108" w:type="dxa"/>
          <w:bottom w:w="0" w:type="dxa"/>
          <w:right w:w="108" w:type="dxa"/>
        </w:tblCellMar>
      </w:tblPr>
      <w:tblGrid>
        <w:gridCol w:w="1440"/>
        <w:gridCol w:w="7843"/>
      </w:tblGrid>
      <w:tr>
        <w:trPr/>
        <w:tc>
          <w:tcPr>
            <w:tcW w:w="1440" w:type="dxa"/>
            <w:tcBorders/>
          </w:tcPr>
          <w:p>
            <w:pPr>
              <w:pStyle w:val="21"/>
              <w:spacing w:lineRule="auto" w:line="240" w:before="0" w:after="0"/>
              <w:ind w:left="-108" w:hanging="0"/>
              <w:rPr/>
            </w:pPr>
            <w:r>
              <w:rPr/>
              <w:t>Класс 14</w:t>
            </w:r>
          </w:p>
        </w:tc>
        <w:tc>
          <w:tcPr>
            <w:tcW w:w="7843" w:type="dxa"/>
            <w:tcBorders/>
          </w:tcPr>
          <w:p>
            <w:pPr>
              <w:pStyle w:val="21"/>
              <w:spacing w:lineRule="auto" w:line="240" w:before="0" w:after="0"/>
              <w:rPr/>
            </w:pPr>
            <w:r>
              <w:rPr/>
              <w:t>Производство одежды</w:t>
            </w:r>
          </w:p>
        </w:tc>
      </w:tr>
      <w:tr>
        <w:trPr/>
        <w:tc>
          <w:tcPr>
            <w:tcW w:w="1440" w:type="dxa"/>
            <w:tcBorders/>
          </w:tcPr>
          <w:p>
            <w:pPr>
              <w:pStyle w:val="21"/>
              <w:spacing w:lineRule="auto" w:line="240" w:before="0" w:after="0"/>
              <w:ind w:left="-108" w:hanging="0"/>
              <w:rPr/>
            </w:pPr>
            <w:r>
              <w:rPr/>
              <w:t>14.19</w:t>
            </w:r>
          </w:p>
        </w:tc>
        <w:tc>
          <w:tcPr>
            <w:tcW w:w="7843" w:type="dxa"/>
            <w:tcBorders/>
          </w:tcPr>
          <w:p>
            <w:pPr>
              <w:pStyle w:val="21"/>
              <w:spacing w:lineRule="auto" w:line="240" w:before="0" w:after="0"/>
              <w:rPr/>
            </w:pPr>
            <w:r>
              <w:rPr/>
              <w:t>Эта группировка включает: - производство предметов одежды для детей младшего возраста</w:t>
            </w:r>
          </w:p>
        </w:tc>
      </w:tr>
      <w:tr>
        <w:trPr/>
        <w:tc>
          <w:tcPr>
            <w:tcW w:w="1440" w:type="dxa"/>
            <w:tcBorders/>
          </w:tcPr>
          <w:p>
            <w:pPr>
              <w:pStyle w:val="21"/>
              <w:spacing w:lineRule="auto" w:line="240" w:before="0" w:after="0"/>
              <w:ind w:left="-108" w:hanging="0"/>
              <w:rPr/>
            </w:pPr>
            <w:r>
              <w:rPr/>
              <w:t>Класс 15</w:t>
            </w:r>
          </w:p>
        </w:tc>
        <w:tc>
          <w:tcPr>
            <w:tcW w:w="7843" w:type="dxa"/>
            <w:tcBorders/>
          </w:tcPr>
          <w:p>
            <w:pPr>
              <w:pStyle w:val="21"/>
              <w:spacing w:lineRule="auto" w:line="240" w:before="0" w:after="0"/>
              <w:rPr/>
            </w:pPr>
            <w:r>
              <w:rPr/>
              <w:t>Производство кожаной и относящейся к ней продукции</w:t>
            </w:r>
          </w:p>
        </w:tc>
      </w:tr>
      <w:tr>
        <w:trPr/>
        <w:tc>
          <w:tcPr>
            <w:tcW w:w="1440" w:type="dxa"/>
            <w:tcBorders/>
          </w:tcPr>
          <w:p>
            <w:pPr>
              <w:pStyle w:val="21"/>
              <w:spacing w:lineRule="auto" w:line="240" w:before="0" w:after="0"/>
              <w:ind w:left="-108" w:hanging="0"/>
              <w:rPr/>
            </w:pPr>
            <w:r>
              <w:rPr/>
              <w:t>15.20</w:t>
            </w:r>
          </w:p>
        </w:tc>
        <w:tc>
          <w:tcPr>
            <w:tcW w:w="7843" w:type="dxa"/>
            <w:tcBorders/>
          </w:tcPr>
          <w:p>
            <w:pPr>
              <w:pStyle w:val="21"/>
              <w:spacing w:lineRule="auto" w:line="240" w:before="0" w:after="0"/>
              <w:rPr/>
            </w:pPr>
            <w:r>
              <w:rPr/>
              <w:t>Производство обуви (включено в описании группировки)</w:t>
            </w:r>
          </w:p>
        </w:tc>
      </w:tr>
      <w:tr>
        <w:trPr/>
        <w:tc>
          <w:tcPr>
            <w:tcW w:w="1440" w:type="dxa"/>
            <w:tcBorders/>
          </w:tcPr>
          <w:p>
            <w:pPr>
              <w:pStyle w:val="21"/>
              <w:spacing w:lineRule="auto" w:line="240" w:before="0" w:after="0"/>
              <w:ind w:left="-108" w:hanging="0"/>
              <w:rPr/>
            </w:pPr>
            <w:r>
              <w:rPr/>
              <w:t>Класс 30</w:t>
            </w:r>
          </w:p>
        </w:tc>
        <w:tc>
          <w:tcPr>
            <w:tcW w:w="7843" w:type="dxa"/>
            <w:tcBorders/>
          </w:tcPr>
          <w:p>
            <w:pPr>
              <w:pStyle w:val="21"/>
              <w:spacing w:lineRule="auto" w:line="240" w:before="0" w:after="0"/>
              <w:rPr/>
            </w:pPr>
            <w:r>
              <w:rPr/>
              <w:t>Производство прочего транспортного оборудования</w:t>
            </w:r>
          </w:p>
        </w:tc>
      </w:tr>
      <w:tr>
        <w:trPr/>
        <w:tc>
          <w:tcPr>
            <w:tcW w:w="1440" w:type="dxa"/>
            <w:tcBorders/>
          </w:tcPr>
          <w:p>
            <w:pPr>
              <w:pStyle w:val="21"/>
              <w:spacing w:lineRule="auto" w:line="240" w:before="0" w:after="0"/>
              <w:ind w:left="-108" w:hanging="0"/>
              <w:rPr/>
            </w:pPr>
            <w:r>
              <w:rPr/>
              <w:t>30.92</w:t>
            </w:r>
          </w:p>
        </w:tc>
        <w:tc>
          <w:tcPr>
            <w:tcW w:w="7843" w:type="dxa"/>
            <w:tcBorders/>
          </w:tcPr>
          <w:p>
            <w:pPr>
              <w:pStyle w:val="21"/>
              <w:spacing w:lineRule="auto" w:line="240" w:before="0" w:after="0"/>
              <w:rPr/>
            </w:pPr>
            <w:r>
              <w:rPr/>
              <w:t>Производство велосипедов и инвалидных колясок (включено в описании группировки)</w:t>
            </w:r>
          </w:p>
        </w:tc>
      </w:tr>
      <w:tr>
        <w:trPr/>
        <w:tc>
          <w:tcPr>
            <w:tcW w:w="1440" w:type="dxa"/>
            <w:tcBorders/>
          </w:tcPr>
          <w:p>
            <w:pPr>
              <w:pStyle w:val="21"/>
              <w:spacing w:lineRule="auto" w:line="240" w:before="0" w:after="0"/>
              <w:ind w:left="-108" w:hanging="0"/>
              <w:rPr/>
            </w:pPr>
            <w:r>
              <w:rPr/>
              <w:t>Класс 32</w:t>
            </w:r>
          </w:p>
        </w:tc>
        <w:tc>
          <w:tcPr>
            <w:tcW w:w="7843" w:type="dxa"/>
            <w:tcBorders/>
          </w:tcPr>
          <w:p>
            <w:pPr>
              <w:pStyle w:val="21"/>
              <w:spacing w:lineRule="auto" w:line="240" w:before="0" w:after="0"/>
              <w:rPr/>
            </w:pPr>
            <w:r>
              <w:rPr/>
              <w:t>Прочие производства</w:t>
            </w:r>
          </w:p>
        </w:tc>
      </w:tr>
      <w:tr>
        <w:trPr/>
        <w:tc>
          <w:tcPr>
            <w:tcW w:w="1440" w:type="dxa"/>
            <w:tcBorders/>
          </w:tcPr>
          <w:p>
            <w:pPr>
              <w:pStyle w:val="21"/>
              <w:spacing w:lineRule="auto" w:line="240" w:before="0" w:after="0"/>
              <w:ind w:left="-108" w:hanging="0"/>
              <w:rPr/>
            </w:pPr>
            <w:r>
              <w:rPr/>
              <w:t>32.91</w:t>
            </w:r>
          </w:p>
        </w:tc>
        <w:tc>
          <w:tcPr>
            <w:tcW w:w="7843" w:type="dxa"/>
            <w:tcBorders/>
          </w:tcPr>
          <w:p>
            <w:pPr>
              <w:pStyle w:val="21"/>
              <w:spacing w:lineRule="auto" w:line="240" w:before="0" w:after="0"/>
              <w:rPr/>
            </w:pPr>
            <w:r>
              <w:rPr/>
              <w:t>Производство метелок и щеток (включено в описание группировки)</w:t>
            </w:r>
          </w:p>
        </w:tc>
      </w:tr>
      <w:tr>
        <w:trPr/>
        <w:tc>
          <w:tcPr>
            <w:tcW w:w="1440" w:type="dxa"/>
            <w:tcBorders/>
          </w:tcPr>
          <w:p>
            <w:pPr>
              <w:pStyle w:val="21"/>
              <w:spacing w:lineRule="auto" w:line="240" w:before="0" w:after="0"/>
              <w:ind w:left="-108" w:hanging="0"/>
              <w:rPr/>
            </w:pPr>
            <w:r>
              <w:rPr/>
              <w:t>Класс 58</w:t>
            </w:r>
          </w:p>
        </w:tc>
        <w:tc>
          <w:tcPr>
            <w:tcW w:w="7843" w:type="dxa"/>
            <w:tcBorders/>
          </w:tcPr>
          <w:p>
            <w:pPr>
              <w:pStyle w:val="21"/>
              <w:spacing w:lineRule="auto" w:line="240" w:before="0" w:after="0"/>
              <w:rPr/>
            </w:pPr>
            <w:r>
              <w:rPr/>
              <w:t>Издательская деятельность</w:t>
            </w:r>
          </w:p>
        </w:tc>
      </w:tr>
      <w:tr>
        <w:trPr/>
        <w:tc>
          <w:tcPr>
            <w:tcW w:w="1440" w:type="dxa"/>
            <w:tcBorders/>
          </w:tcPr>
          <w:p>
            <w:pPr>
              <w:pStyle w:val="21"/>
              <w:spacing w:lineRule="auto" w:line="240" w:before="0" w:after="0"/>
              <w:ind w:left="-108" w:hanging="0"/>
              <w:rPr/>
            </w:pPr>
            <w:r>
              <w:rPr/>
              <w:t>58.11.32</w:t>
            </w:r>
          </w:p>
        </w:tc>
        <w:tc>
          <w:tcPr>
            <w:tcW w:w="7843" w:type="dxa"/>
            <w:tcBorders/>
          </w:tcPr>
          <w:p>
            <w:pPr>
              <w:pStyle w:val="21"/>
              <w:spacing w:lineRule="auto" w:line="240" w:before="0" w:after="0"/>
              <w:rPr/>
            </w:pPr>
            <w:r>
              <w:rPr/>
              <w:t>Издание книг, брошюр, рекламных буклетов и аналогичных изданий, включая издание словарей и энциклопедий, для детей и подростков</w:t>
            </w:r>
          </w:p>
        </w:tc>
      </w:tr>
    </w:tbl>
    <w:p>
      <w:pPr>
        <w:pStyle w:val="21"/>
        <w:spacing w:lineRule="auto" w:line="240" w:before="120" w:after="0"/>
        <w:ind w:firstLine="720"/>
        <w:jc w:val="both"/>
        <w:rPr/>
      </w:pPr>
      <w:r>
        <w:rPr/>
        <w:t>В классе 85 «Образование» наименования группировок 85.10, 85.20, 85.3, 85.4, 85.5 и их описания приведены в соответствии с Федеральным законом от 10 июля 1992 г. №3266-1 «Об образовании».</w:t>
      </w:r>
    </w:p>
    <w:p>
      <w:pPr>
        <w:pStyle w:val="21"/>
        <w:spacing w:lineRule="auto" w:line="240" w:before="0" w:after="0"/>
        <w:ind w:firstLine="720"/>
        <w:jc w:val="both"/>
        <w:rPr/>
      </w:pPr>
      <w:r>
        <w:rPr/>
        <w:t>Описание группировки 64.11 «Деятельность Центрального банка Российской Федерации» приведено в соответствии со следующими основными положениями:</w:t>
      </w:r>
    </w:p>
    <w:p>
      <w:pPr>
        <w:pStyle w:val="21"/>
        <w:spacing w:lineRule="auto" w:line="240" w:before="0" w:after="0"/>
        <w:ind w:left="720" w:hanging="0"/>
        <w:jc w:val="both"/>
        <w:rPr/>
      </w:pPr>
      <w:r>
        <w:rPr>
          <w:spacing w:val="-4"/>
        </w:rPr>
        <w:t>- согласно статьи 71 Конституции Российской Федерации определено, что Российская Федерация обладает правом денежной эмиссии. Статья 75 конкретизирует, что денежная эмиссия осуществляется исключительно Центральным банком Российской Федерации, и оговорена его основная функция – защита и обеспечение устойчивости рубля;</w:t>
      </w:r>
    </w:p>
    <w:p>
      <w:pPr>
        <w:pStyle w:val="21"/>
        <w:spacing w:lineRule="auto" w:line="240" w:before="0" w:after="0"/>
        <w:ind w:left="720" w:hanging="0"/>
        <w:jc w:val="both"/>
        <w:rPr/>
      </w:pPr>
      <w:r>
        <w:rPr>
          <w:spacing w:val="-4"/>
        </w:rPr>
        <w:t xml:space="preserve">- статус, цели деятельности, функции и полномочия Центрального банка Российской Федерации определены также Федеральным законом от 10 июля 2002 г. № 86-ФЗ «О Центральном банке Российской Федерации (Банке России)». Федеральный закон устанавливает цели и направления деятельности Банка России, а также его функции, среди которых: проведение единой государственной денежно-кредитной политики; монопольное осуществление эмиссии наличных денег и организация наличного денежного обращения; кредитования в последней инстанции для кредитных организаций, организация системы их рефинансирования; установление правил осуществления расчетов и проведение банковских операций и т.д. </w:t>
      </w:r>
    </w:p>
    <w:p>
      <w:pPr>
        <w:pStyle w:val="21"/>
        <w:spacing w:lineRule="auto" w:line="240" w:before="120" w:after="0"/>
        <w:ind w:firstLine="720"/>
        <w:jc w:val="both"/>
        <w:rPr/>
      </w:pPr>
      <w:r>
        <w:rPr/>
        <w:t xml:space="preserve">Описание раздела K приведено в соответствии со следующими правовыми актами: Федеральный закон от 2 декабря 1990 г. № 395-1 «О банках и банковской деятельности», Федеральный закон от 22 апреля 1996 г. № 39-ФЗ «О рынке ценных бумаг», Закон РФ от 27 ноября 1992 г. №4015-1 «Об организации страхового дела в Российской Федерации», Федеральный закон от 29 ноября 2001 г. №156-ФЗ «Об инвестиционных фондах», Федеральный закон от 7 мая 1997 года №75-ФЗ «О негосударственных пенсионных фондах», Федеральный закон от 29 октября 1998 г. №164-ФЗ «О финансовой аренде (лизинге)»,Федеральный закон от 3 июня 2009 г. № 103-ФЗ «О деятельности по приему платежей физических лиц, осуществляемой платежными агентами». </w:t>
      </w:r>
    </w:p>
    <w:p>
      <w:pPr>
        <w:pStyle w:val="21"/>
        <w:spacing w:lineRule="auto" w:line="240" w:before="0" w:after="0"/>
        <w:ind w:firstLine="720"/>
        <w:jc w:val="both"/>
        <w:rPr>
          <w:lang w:val="en-US"/>
        </w:rPr>
      </w:pPr>
      <w:r>
        <w:rPr>
          <w:lang w:val="en-US"/>
        </w:rPr>
      </w:r>
    </w:p>
    <w:p>
      <w:pPr>
        <w:pStyle w:val="21"/>
        <w:spacing w:lineRule="auto" w:line="240" w:before="0" w:after="0"/>
        <w:ind w:firstLine="720"/>
        <w:jc w:val="both"/>
        <w:rPr>
          <w:lang w:val="en-US"/>
        </w:rPr>
      </w:pPr>
      <w:r>
        <w:rPr>
          <w:lang w:val="en-US"/>
        </w:rPr>
      </w:r>
    </w:p>
    <w:p>
      <w:pPr>
        <w:pStyle w:val="21"/>
        <w:spacing w:lineRule="auto" w:line="240" w:before="0" w:after="0"/>
        <w:ind w:firstLine="720"/>
        <w:jc w:val="both"/>
        <w:rPr>
          <w:lang w:val="en-US"/>
        </w:rPr>
      </w:pPr>
      <w:r>
        <w:rPr>
          <w:lang w:val="en-US"/>
        </w:rPr>
      </w:r>
    </w:p>
    <w:p>
      <w:pPr>
        <w:pStyle w:val="21"/>
        <w:spacing w:lineRule="auto" w:line="240" w:before="0" w:after="0"/>
        <w:ind w:firstLine="720"/>
        <w:jc w:val="both"/>
        <w:rPr>
          <w:lang w:val="en-US"/>
        </w:rPr>
      </w:pPr>
      <w:r>
        <w:rPr>
          <w:lang w:val="en-US"/>
        </w:rPr>
      </w:r>
    </w:p>
    <w:p>
      <w:pPr>
        <w:pStyle w:val="21"/>
        <w:spacing w:lineRule="auto" w:line="240" w:before="0" w:after="0"/>
        <w:jc w:val="both"/>
        <w:rPr>
          <w:lang w:val="en-US"/>
        </w:rPr>
      </w:pPr>
      <w:r>
        <w:rPr>
          <w:lang w:val="en-US"/>
        </w:rPr>
      </w:r>
    </w:p>
    <w:tbl>
      <w:tblPr>
        <w:tblW w:w="4950" w:type="pct"/>
        <w:jc w:val="left"/>
        <w:tblInd w:w="-113" w:type="dxa"/>
        <w:tblLayout w:type="fixed"/>
        <w:tblCellMar>
          <w:top w:w="0" w:type="dxa"/>
          <w:left w:w="108" w:type="dxa"/>
          <w:bottom w:w="0" w:type="dxa"/>
          <w:right w:w="108" w:type="dxa"/>
        </w:tblCellMar>
      </w:tblPr>
      <w:tblGrid>
        <w:gridCol w:w="1603"/>
        <w:gridCol w:w="12821"/>
      </w:tblGrid>
      <w:tr>
        <w:trPr>
          <w:tblHeader w:val="true"/>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д</w:t>
            </w:r>
          </w:p>
        </w:tc>
        <w:tc>
          <w:tcPr>
            <w:tcW w:w="1282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w:t>
            </w:r>
          </w:p>
        </w:tc>
      </w:tr>
      <w:tr>
        <w:trPr>
          <w:trHeight w:val="23" w:hRule="atLeast"/>
        </w:trPr>
        <w:tc>
          <w:tcPr>
            <w:tcW w:w="1603" w:type="dxa"/>
            <w:tcBorders>
              <w:top w:val="single" w:sz="4" w:space="0" w:color="000000"/>
            </w:tcBorders>
          </w:tcPr>
          <w:p>
            <w:pPr>
              <w:pStyle w:val="Style13"/>
              <w:rPr>
                <w:rFonts w:ascii="Times New Roman" w:hAnsi="Times New Roman" w:cs="Times New Roman"/>
                <w:sz w:val="24"/>
                <w:szCs w:val="24"/>
                <w:lang w:val="ru-RU" w:eastAsia="ru-RU"/>
              </w:rPr>
            </w:pPr>
            <w:bookmarkStart w:id="0" w:name="OLE_LINK1"/>
            <w:bookmarkEnd w:id="0"/>
            <w:r>
              <w:rPr>
                <w:rFonts w:cs="Times New Roman" w:ascii="Times New Roman" w:hAnsi="Times New Roman"/>
                <w:sz w:val="24"/>
                <w:szCs w:val="24"/>
                <w:lang w:val="ru-RU" w:eastAsia="ru-RU"/>
              </w:rPr>
              <w:t xml:space="preserve">Раздел </w:t>
            </w:r>
            <w:r>
              <w:rPr>
                <w:rFonts w:cs="Times New Roman" w:ascii="Times New Roman" w:hAnsi="Times New Roman"/>
                <w:sz w:val="24"/>
                <w:szCs w:val="24"/>
                <w:lang w:val="en-US" w:eastAsia="ru-RU"/>
              </w:rPr>
              <w:t>A</w:t>
            </w:r>
          </w:p>
        </w:tc>
        <w:tc>
          <w:tcPr>
            <w:tcW w:w="12821" w:type="dxa"/>
            <w:tcBorders>
              <w:top w:val="single" w:sz="4" w:space="0" w:color="000000"/>
            </w:tcBorders>
          </w:tcPr>
          <w:p>
            <w:pPr>
              <w:pStyle w:val="Normal"/>
              <w:rPr>
                <w:color w:val="000000"/>
              </w:rPr>
            </w:pPr>
            <w:r>
              <w:rPr>
                <w:color w:val="000000"/>
              </w:rPr>
              <w:t>СЕЛЬСКОЕ, ЛЕСНОЕ ХОЗЯЙСТВО, ОХОТА, РЫБОЛОВСТВО И РЫБОВОДСТВО</w:t>
            </w:r>
          </w:p>
          <w:p>
            <w:pPr>
              <w:pStyle w:val="Normal"/>
              <w:rPr>
                <w:color w:val="000000"/>
                <w:lang w:val="en-US"/>
              </w:rPr>
            </w:pPr>
            <w:r>
              <w:rPr/>
              <w:t>Этот раздел включает: - использование растительных и животных природных ресурсов, включая выращивание зерновых, содержание и разведение животных, получение древесины и других растений, животных или продуктов животного происхождения на ферме или в естественной среде обит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тениеводство и животноводство, охота и предоставление соответствующих услуг в этих областя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ва основных вида деятельности, а именно: производство продукции растениеводства и производство продукции животноводства, охватывая также формы органического сельского хозяйства, выращивание и разведение генетически-модифицированных культур и животных. Эта группировка также включает: - деятельность, второстепенную по отношению к сельскому хозяйству, а также охоту, ловлю животных и предоставление услуг в этих областя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однолетних культур</w:t>
            </w:r>
          </w:p>
          <w:p>
            <w:pPr>
              <w:pStyle w:val="Style13"/>
              <w:rPr>
                <w:rFonts w:ascii="Times New Roman" w:hAnsi="Times New Roman" w:cs="Times New Roman"/>
                <w:sz w:val="24"/>
                <w:szCs w:val="24"/>
                <w:lang w:val="en-US" w:eastAsia="ru-RU"/>
              </w:rPr>
            </w:pPr>
            <w:r>
              <w:rPr>
                <w:rFonts w:cs="Times New Roman" w:ascii="Times New Roman" w:hAnsi="Times New Roman"/>
                <w:sz w:val="24"/>
                <w:szCs w:val="24"/>
                <w:lang w:val="ru-RU" w:eastAsia="ru-RU"/>
              </w:rPr>
              <w:t>Эта группировка включает: - выращивание однолетних культур, т.е. растений, вегетативный период которых состоит не более чем из двух сезонов. Выращивание данных культур включено также для целей семеноводст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зерновых (коме риса), зернобобовых культур и семян масличных культур</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се формы выращивания зерновых, зернобобовых культур и семян масличных культур в открытом грунте. Выращивание этих культур часто комбинируется в тех или иных сельскохозяйственных подразделениях. Эта группировка включает: - выращивание зерновых культур, таких как: пшеница, кукуруза, сорго, ячмень, рожь, овес, просо, гречиха и прочие зерновые культуры, не включенные в другие группировки, - выращивание зернобобовых культур, таких как: горох, люпин, чечевица, бобы, конские бобы, нут (бараний горох), вигна, вика и прочие зернобобовые культуры, - выращивание семян масличных культур, таких как: подсолнечник, соевые бобы, рапс, лен масличный, арахис (земляной орех), клещевина обыкновенная, горчица, масличная нуга, сафлор, кунжут и прочих масличных культур</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выращивание сахарной кукурузы, см. 01.13, - выращивание кормовой кукурузы, см. 01.19, - выращивание плодов масличных культур, см. 01.26</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зерновых и зернобобовых культур</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1.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пшениц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1.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ячмен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1.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рж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1.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кукуруз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1.1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овс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1.1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гречих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1.1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прочих зерновых культур</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зернобобовых культур</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семян масличных культур</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1.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семян подсолнечник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1.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семян рапс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1.3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семян соевых боб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1.3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семян прочих масличных культур</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рис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овощей, бахчевых, корнеплодных и клубнеплодных культур, грибов и трюфел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ыращивание листовых или стеблевых овощей, таких как: артишоки, спаржа, капуста, цветная капуста и брокколи, салат-латук и цикорий, шпинат, прочие листовые или стеблевые овощи - выращивание овощей и бахчевых культур, таких как: огурцы и корнишоны, баклажаны, перец сладкий, помидоры, арбузы, мускусные дыни, прочие овощи и бахчевые культуры - выращивание корнеплодов, луковых овощей и клубнеплодов, таких как: морковь, столовая свекла, репа, чеснок, лук (включая лук-шалот), лук-порей и прочие луковые овощи - выращивание грибов и трюфелей - выращивание семян овощных культур, включая семена сахарной и столовой свеклы, кроме семян прочих видов свеклы - выращивание сахарной свеклы - выращивание прочих овощей - выращивание корнеплодов и клубнеплодов, таких как: картофель, сладкий картофель, маниока, ямс, прочие корнеплоды и клубнеплод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выращивание красного перца, стручкового перца и прочих специй и эфирномасличных культур, см. 01.28 - выращивание шампиньонной грибницы, см. 01.3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вощеводство</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3.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овощей открытого грун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3.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овощей защищенного грун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3.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рассады овощных культур</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бахчевых культур</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3.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плодовых овощных культур</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3.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овощных корнеплодов и клубнеплодов, овощных луковичных культур</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3.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столовых корнеплодных и клубнеплодных культур с высоким содержанием крахмала или инулин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3.5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прочих столовых корнеплодных и клубнеплодных культур с высоким содержанием крахмала или инулин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3.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картофел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3.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семян овощных культур, за исключением семян сахарной свекл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3.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сахарной свеклы и семян сахарной свекл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3.7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сахарной свекл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3.7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семян сахарной свекл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3.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грибов и трюфел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3.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овощей, не включенных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сахарного тростник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табака и махор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ыращивание табака, - выращивание махор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табачных изделий, см. 12.0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волокнистых прядильных культур</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ыращивание джута, кенафа и других текстильных лубяных волокон, - выращивание льна-долгунца, конопли обыкновенной, хлопчатника и др., - выращивание сизаля и другого текстильного волокна семейства агавы, - выращивание абаки, рами и других растительных текстильных волокон, - выращивание прочих текстильных культур</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6.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хлопчатник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6.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льн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6.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обыкновенной конопл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6.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прочих текстильных культур</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прочих однолетних культур</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ыращивание всех прочих однолетних культур: брюквы, кормовой свеклы, кормовых корнеплодов, клевера, люцерны, эспарцета, кормовой кукурузы и прочих кормовых трав, кормовой капусты и подобных кормовых культур, - цветов и декоративных культур, - семян кормовых культур, - семян цветов и декоративных культур</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выращивание однолетних специй, см. 01.28, - выращивание пряно-ароматических культур, см. 01.28, - выращивание эфирномасличных культур, см. 01.28, - выращивание лекарственных культур, см. 01.28</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кормовых культур</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ветоводство</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9.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цветов и декоративных культур в открытом и защищенном грунт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9.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семян цветов и декоративных культур</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семян кормовых культур</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9.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прочих однолетних культур, не включенных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многолетних культур</w:t>
            </w:r>
          </w:p>
          <w:p>
            <w:pPr>
              <w:pStyle w:val="Style13"/>
              <w:rPr>
                <w:rFonts w:ascii="Times New Roman" w:hAnsi="Times New Roman" w:cs="Times New Roman"/>
                <w:sz w:val="24"/>
                <w:szCs w:val="24"/>
                <w:lang w:val="en-US" w:eastAsia="ru-RU"/>
              </w:rPr>
            </w:pPr>
            <w:r>
              <w:rPr>
                <w:rFonts w:cs="Times New Roman" w:ascii="Times New Roman" w:hAnsi="Times New Roman"/>
                <w:sz w:val="24"/>
                <w:szCs w:val="24"/>
                <w:lang w:val="ru-RU" w:eastAsia="ru-RU"/>
              </w:rPr>
              <w:t>Эта группировка включает: - выращивание многолетних культур, т.е. растений, вегетативный период которых длится более двух сезонов. Эта группировка также включает: - выращивание и подготовку семян</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виноград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ыращивание винных и столовых сортов винограда на виноградник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вина, см. 11.0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тропических и субтропических культур</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ыращивание тропических и субтропических культур таких, как: авокадо, бананы и овощные бананы, финики, фиги (инжир), манго, папайя, ананасы, прочие тропические и субтропические фрукт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цитрусовых культур</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ыращивание таких цитрусовых культур, как: грейпфруты и помело, лимоны и лаймы, апельсины, мандарины всех видов, прочие цитрусовые культур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2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семечковых и косточковых культур</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ыращивание таких семечковых и косточковых плодов, как: яблоки, абрикосы, вишня и черешня, персики и нектарины, груши и айва, сливы и терн, прочие семечковые и косточковые плод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2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прочих плодовых деревьев, кустарников и орех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2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прочих плодовых и ягодных культур</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2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семян плодовых и ягодных культур</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25.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орехоплодных культур</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2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плодов масличных культур</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ыращивание плодов масличных культур, таких как: кокосовые орехи, оливки (маслины), плоды масличной пальмы, плоды прочих масличных культур</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выращивание соевых бобов, арахиса (земляного ореха) и прочих семян масличных культур, см. 01.1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2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культур для производства напитк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ыращивание культур для производства напитков, таких как: кофе, чай, мате, какао, прочие культуры для производства напит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27.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ча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27.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прочих культур для производства напит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2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специй, пряно-ароматических, эфирномасличных и лекарственных культур</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ыращивание многолетних и однолетних специй и эфирномасличных культур, таких как: черный горошковый перец, красный и черный стручковый перец, мускатный орех, женьшень, виды ароматных специй, изготовленных из сушеной шелухи мускатного ореха и кардамона, анис, бадьян и фенхель, корица, гвоздика, имбирь, ваниль, прочие специи и эфирномасличные культуры, - выращивание культур, содержащих лекарственные и наркотические вещест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28.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пряностей</w:t>
            </w:r>
          </w:p>
        </w:tc>
      </w:tr>
      <w:tr>
        <w:trPr>
          <w:trHeight w:val="23" w:hRule="atLeast"/>
        </w:trPr>
        <w:tc>
          <w:tcPr>
            <w:tcW w:w="1603" w:type="dxa"/>
            <w:tcBorders/>
          </w:tcPr>
          <w:p>
            <w:pPr>
              <w:pStyle w:val="Style13"/>
              <w:rPr/>
            </w:pPr>
            <w:r>
              <w:rPr>
                <w:rFonts w:cs="Times New Roman" w:ascii="Times New Roman" w:hAnsi="Times New Roman"/>
                <w:sz w:val="24"/>
                <w:szCs w:val="24"/>
                <w:lang w:val="ru-RU" w:eastAsia="ru-RU"/>
              </w:rPr>
              <w:t>01.28.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хмел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28.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растений, используемых в основном в парфюмерии, фармации или в качестве инсектицидов, фунгицидов и для аналогичных цел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2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прочих многолетних культур</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ыращивание каучуковых деревьев для сбора латекса, - выращивание новогодних елок, - выращивание деревьев для извлечения сока, - выращивание растительных материалов, используемых для плет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выращивание цветов, производство цветов на срез и цветочных бутонов и выращивание семян цветов, см. 01.19, - сбор древесного сока или каучукоподобных смол эвкалиптов, см. 02.3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дукции питомни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3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дукции питомник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всех растительных посадочных материалов, включая черенки, побеги и сеянцы для непосредственного выращивания растений или для создания запаса растительного пересадочного материала. Эта группировка также включает: - выращивание растений для посадки, - выращивание растений для декоративных целей, включая выращивание дерна для пересадки, - выращивание растений для получения луковиц, клубней и корней, отростков и саженцев, - уход и обработку деревьев, за исключением ухода за лесными насаждения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выращивание растений для получения семян, см. 01.1, 01.2, - деятельность лесопитомников, см. 02.1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ивотноводство</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ыращивание и разведение одомашненных видов животны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содержание сельскохозяйственных животных и уход за ними, см. 01.62, - обработку кож и шкур на бойнях, см. 10.1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едение молочного крупного рогатого скота, производство сырого молок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ыращивание и разведение молочного крупного рогатого скота, - разведение племенного молочного крупного рогатого скота, - производство сырого коровьего и сырого молока прочего крупного рогатого скота (буйволов, яков, зебу)</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ереработку молока, см. 10.5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едение молочного крупного рогатого ско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1.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едение молочного крупного рогатого скота, кроме племенного</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1.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едение племенного молочного крупного рогатого ско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ырого коровьего молока и сырого молока прочего крупного рогатого скота (буйволов, яков и др.)</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1.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ырого коровьего молок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1.2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ырого молока прочего крупного рогатого скота (буйволов, яков и др.)</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едение прочих пород крупного рогатого скота и буйволов, производство сперм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ыращивание и разведение крупного рогатого скота и буйволов на мясо, - разведение племенных пород рогатого скота, - производство бычьей спермы, а также спермы буйволов, яков и т.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едение мясной и прочих пород крупного рогатого скота и буйво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2.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едение мясной и прочих пород крупного рогатого скота и буйволов на мясо</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2.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едение племенных мясных и прочих пород крупного рогатого скота и буйво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бычьей спермы, а также спермы буйволов, яков и др.</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едение лошадей и прочих животных семейства лошадиных отряда непарнокопытны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ыращивание и разведение лошадей, ослов, мулов, лошаков, - производство сырого кобыльего молока, - производство спермы жеребцов и осл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содержание скаковых и беговых лошадей в конюшнях, школах верховой езды, см. 93.1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и разведение лошадей, ослов, мулов, лоша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ырого кобыльего молок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3.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пермы жеребцов и ос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едение верблюдов и прочих животных семейства верблюжьи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ыращивание и разведение верблюдов (одногорбых верблюдов) и прочих животных семейства верблюжьих, - производство сырого верблюжьего молок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едение овец и коз</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ыращивание и разведение овец и коз, - производство сырого овечьего и козьего молока, - производство сырой (немытой) шерсти и волоса коз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едоставление услуг по стрижке овец за отдельную плату или на договорной основе, см. 01.62, - производство щипаной шерсти, см. 10.11, - переработку молока, см. 10.5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и разведение овец и коз</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ырого овечьего и козьего молок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5.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ырой (немытой) шерсти и волоса коз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5.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едение племенных овец и коз</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едение свин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едение сельскохозяйственной птиц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ыращивание и разведение сельскохозяйственной птицы: кур, индеек, уток, гусей и цесарок, - производство яиц сельскохозяйственной птицы, - деятельность инкубаторов для птицеводств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пера и пуха, см. 10.1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7.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и разведение сельскохозяйственной птицы: кур, индеек, уток, гусей и цесарок, кроме деятельности инкубаторов для птицеводст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7.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яиц сельскохозяйственной птиц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7.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инкубаторов для птицеводст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едение прочих животны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ыращивание и разведение прочих животных, таких как: страусы, прочая птица (кроме сельскохозяйственной), насекомые, кролики и прочие пушные звери на фермах, - производство пушнины, производство тонкого волоса кроликов, кожи пресмыкающихся и птиц на ферме, - разведение дождевых червей, земляных моллюсков, улиток и т.д. на фермах, - разведение шелковичных червей, производство коконов шелковичного червя, - пчеловодство и производство меда и воска, - выращивание и разведение домашних животных (кроме рыбы), таких как: кошки и собаки, птицы, такие как длиннохвостые попугаи и т.д., хомяки и т.д., - разведение прочих животны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шкур и кож, получаемых в результате охоты или отлова и отстрела животных, см. 01.70, - разведение лягушек, крокодилов, морских червей на фермах, см. 03.21, 03.22, - разведение рыбы на фермах, см. 03.21, 03.22, - содержание и дрессировку домашних животных, см. 96.09, - выращивание и разведение сельскохозяйственной птицы, см. 01.47</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человодство</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азведение, содержание медоносных пчел, их использование для опыления сельскохозяйственных энтомофильных растений, получения продуктов пчеловодст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9.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человодство медового направл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человодство, специализированное на производстве мед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9.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человодство опылительного направл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человодство, специализированное на опылении энтомофильных сельскохозяйственных культур</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9.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человодство разведенческого направл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человодство, специализированное на производстве пчелиных маток и пчелиных сем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едение кроликов и прочих пушных зверей на ферм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9.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едение кроликов, производство тонкого волоса кроликов на ферм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9.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едение прочих пушных зверей на ферм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едение шелкопряд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9.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грен шелкопряд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9.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оконов шелкопряд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9.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едение олен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ыращивание и разведение оленей, - производство сырых и консервированных пантов на ферм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9.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едение домашних северных олен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9.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едение мара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9.4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едение пятнистых олен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9.4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антов северных оленей и мара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9.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едение домашних животны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9.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едение лабораторных животны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9.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едение дождевых черв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9.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едение прочих животных, не включенных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спомогательная в области производства сельскохозяйственных культур и послеуборочной обработки сельхозпродукци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спомогательные виды деятельности для сельскохозяйственного производства, а также, близкие сельскому хозяйству, не используемые в целях производства, произведенные за вознаграждение или на договорной основе. Эта группировка также включает: - деятельность, осуществляемую после сбора урожая, направленную на подготовку сельскохозяйственной продукции к сбыту на рынк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6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спомогательная в области растениеводств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в области растениеводства за вознаграждение или на договорной основе, такую как: подготовка полей, сев сельскохозяйственных культур, возделывание и выращивание сельскохозяйственных культур, опрыскивание сельскохозяйственных культур, в том числе с воздуха, обрезка фруктовых деревьев и виноградной лозы, пересаживание риса, уборка урожая, защита растений от сельскохозяйственных вредителей (включая кроликов), - принятие мер по поддержанию ландшафта и ландшафтные работы для защиты окружающей среды, - работу оросительных систем. Эта группировка также включает: - предоставление сельскохозяйственной техники с операторами и техническим персонал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6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спомогательная в области животноводства</w:t>
            </w:r>
          </w:p>
          <w:p>
            <w:pPr>
              <w:pStyle w:val="Style13"/>
              <w:rPr>
                <w:rFonts w:ascii="Times New Roman" w:hAnsi="Times New Roman" w:cs="Times New Roman"/>
                <w:sz w:val="24"/>
                <w:szCs w:val="24"/>
                <w:lang w:val="en-US" w:eastAsia="ru-RU"/>
              </w:rPr>
            </w:pPr>
            <w:r>
              <w:rPr>
                <w:rFonts w:cs="Times New Roman" w:ascii="Times New Roman" w:hAnsi="Times New Roman"/>
                <w:sz w:val="24"/>
                <w:szCs w:val="24"/>
                <w:lang w:val="ru-RU" w:eastAsia="ru-RU"/>
              </w:rPr>
              <w:t>Эта группировка включает: - деятельность в области животноводства за вознаграждение или на договорной основе: разведение, увеличение численности и продуктивности животных, обследование состояния стада, перегонка скота, выпас скота, выбраковка сельскохозяйственной птицы, чистка курятников и т.п., искусственное осеменение животных, услуги конюшен, стрижка овец, сортировка яиц, содержание сельскохозяйственных животных и уход за ними. Эта группировка также включает: - подковывание лошад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6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сельскохозяйственная после сбора урожа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одготовку сельскохозяйственных культур для хранения и сбыта на рынке, т.е. очистку, обрезку, сушку, сортировку, обеззараживание, - очистку хлопка, - подготовку листьев табака, например, сушку, - подготовку бобов какао, например, очистку, - обработку плодов воском, - хранение картофеля, овощей, фруктов и ягод</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одготовку сельскохозяйственных продуктов производителем, см. 01.1, 01.2 или 01.3, - улучшение качества семян после сбора урожая, см. 01.64, - очистку и повторную сушку табака, см. 12.00, - оптовую торговлю продукции заказчикам и кооперативным ассоциациям, см. 46, - оптовую торговлю сельскохозяйственным сырьем, см. 46.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6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ботка семян для посад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та группировка включает: - всю деятельность, следующую за сбором урожая, которая нацелена на улучшение качества посадки семян при помощи удаления неурожайных </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риалов, неправильного размера, поврежденных механически или насекомыми, незрелых семян, вместе с уменьшением влажности семян до допустимого уровня для безопасного хранения. Эти виды деятельности включают: - сушку, чистку, сортировку и обработку семян до сбыта. Эта группировка также включает: - обработку генетически модифицированных семян</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выращивание семян, см. 01.1 и 01.2, - обработку семян для получения масла, см. 10.41, - исследования, направленные на развитие и модификацию форм сельскохозяйственных культур, см. 72.1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хота, отлов и отстрел диких животных, включая предоставление услуг в этих областя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7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хота, отлов и отстрел диких животных, включая предоставление услуг в этих областя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хоту, отлов и отстрел в коммерческих целях, - отлов и отстрел животных для получения продуктов питания, шкур, кож или для использования в исследовательских целях, в зоопарках или в качестве домашних животных, - производство пушнины, кожи пресмыкающихся, птиц в результате охоты или отлова животны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пушнины, кожи пресмыкающихся, птиц в результате разведения животных на фермах, см. 01.49, - разведение диких животных на фермах, см. 01.4, - отлов и отстрел китов, см. 03.11, - обработку шкур и кож на бойнях, см 10.11, - спортивную и любительскую охоту и предоставление услуг в этих областях, см. 93.19, - предоставление услуг в целях популяризации охоты, отлова и отстрела диких животных, см. 94.9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6.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свиней на мясо</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6.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едение племенных свин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6.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пермы хря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соводство и лесозагото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круглых лесоматериалов, а также добычу и сбор дикорастущих и не древесных лесопродуктов. Помимо производства древесины, в результате деятельности лесоводства производятся продукты, которые подвергаются небольшой обработке, такие как дрова, древесный уголь и круглые лесоматериалы, используемые в необработанной форме (например, рудничные стойки, балансы и т.п.). Такая деятельность может быть реализована в естественных или искусственно насажанных лес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альнейшую обработку лесоматериалов, начиная от распиловки и технологической подготовки лесоматериалов, см. 16</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соводство и прочая лесохозяйственная деятельность</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1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соводство и прочая лесохозяйственная деятельность</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ыращивание леса: посадку, повторную посадку, пересадку саженцев, прореживание и охрану лесов и лесосек, - выращивание поросли, балансовой древесины и леса на дрова, - функционирование лесных питомников. Эта деятельность может быть реализована в естественных или искусственно насажанных лес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выращивание новогодних елок, см. 01.29, - функционирование лесных питомников, за исключением лесных деревьев, см. 01.30, - сбор грибов и других дикорастущих и не древесных лесопродуктов, см. 02.30, - производство древесной щепы и ДСП, см. 16.1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1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лесопитомни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10.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посадочного материала лесных растений (саженцев, сеянце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10.1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прочей продукции лесопитомник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1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лесохозяйственная проча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созагот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созагото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круглых лесоматериалов для лесообрабатывающей промышленности, - производство круглых лесоматериалов, используемых в необработанной форме, типа рудничных стоек, ограждений и вспомогательных столбов, - сбор и производство лесоматериалов для энергетической промышленности, - производство древесного угля в лесу (используя традиционные методы). Продукция, получаемая в результате этой деятельности, может иметь вид бревен или др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выращивание новогодних елок, см. 01.29, - выращивание леса: посадку, повторную посадку, пересадку саженцев, прореживание и охрану лесов и лесосек, см. 02.10, - сбор дикорастущих и не древесных лесопродуктов, см. 02.30, - производство древесной щепы и ДСП, см. 16.10, - производство древесного угля с помощью дистилляции древесины, см. 20.14</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отовка и сбор недревесных лесных ресурсов и лекарственных растен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3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отовка и сбор недревесных лесных ресурсов и лекарственных растен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бор дикорастущих материалов: грибов, трюфелей, ягод, орехов, балаты и прочих каучукообразных смол, коры пробкового дерева, шеллака (природного лака) и смол, бальзамов, растительного красителя, морской травы, желудей, конского каштана, мхов и лишайник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управление производством любого из этих продуктов (кроме выращивания пробковых деревьев), см. 01, - выращивание грибов или трюфелей, см. 01.13, - выращивание ягод или орехов, см. 01.25, - сбор дров, см. 02.20, - производство древесной щепы, см. 16.1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3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отовка природных смол</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3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отовка натуральной проб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3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отовка частей растений, травы, мха и лишайников, пригодных для декоративных цел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30.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отовка пищевых лесных ресурсов</w:t>
            </w:r>
          </w:p>
        </w:tc>
      </w:tr>
      <w:tr>
        <w:trPr>
          <w:trHeight w:val="23" w:hRule="atLeast"/>
        </w:trPr>
        <w:tc>
          <w:tcPr>
            <w:tcW w:w="1603" w:type="dxa"/>
            <w:tcBorders/>
          </w:tcPr>
          <w:p>
            <w:pPr>
              <w:pStyle w:val="Style13"/>
              <w:rPr/>
            </w:pPr>
            <w:r>
              <w:rPr>
                <w:rFonts w:cs="Times New Roman" w:ascii="Times New Roman" w:hAnsi="Times New Roman"/>
                <w:sz w:val="24"/>
                <w:szCs w:val="24"/>
                <w:lang w:val="ru-RU" w:eastAsia="ru-RU"/>
              </w:rPr>
              <w:t>02.30.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отовка дикорастущих гриб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30.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отовка дикорастущих плодов, яго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30.4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отовка дикорастущих орех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30.4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р лекарственных растен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30.4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отовка прочих пищевых лесных ресурс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30.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отовка и сбор недревесных лесных ресурс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услуг в области лесоводст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4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услуг в области лесоводств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ыполнение доли деятельности лесоводства за вознаграждение или на договорной основе. Эта группировка включает: - предоставление услуг в области лесоводства таких, как: инвентаризация лесоводства, предоставление консультационных услуг по ведению лесного хозяйства, оценка лесоматериала, борьба с лесными пожарами и охрана, борьба с сельскохозяйственными вредителями, - заготовку лесоматериалов такую, как перевозка бревен в пределах лес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работу лесных питомников, см. 02.10, - осушение лесных земель, см. 43.12, - расчистку участков под строительство, см. 43.1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ыболовство и рыбоводство</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ыболовство и рыбоводство, включая использование ресурсов рыболовства в морских, минерализованных или пресных водах, с целью добычи (вылова) или сбора рыбы, ракообразных, моллюсков и прочих морских организмов и продуктов (например, водорослей, жемчуга, губок и т.д.). Эта группировка также включает: - деятельность, которая чаще всего является частью производства за собственный счет (например, осеменение устриц для производства жемчуга). Вспомогательные производственные услуги рыболовства в морской или пресной воде или рыбоводстве, включены в соответствующую деятельность в сфере рыболовства или рыбоводств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строительство и восстановление судов и лодок, см. 30.1, 33.15, - спортивно-любительскую рыбалку, см. 93.19, - обработку рыбы, ракообразных или моллюсков на заводах, расположенных на берегу или на производственных судах, см.10.2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ыболовство</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ыболовство в открытых районах Мирового океана, то есть деятельность в сфере добычи (вылова) и сбора водных биологических ресурсов (преобладающие - рыба, моллюски и ракообразные), включая растения океанских, прибрежных или внутренних вод для потребления человеком и для других целей вручную, или чаще различными типами устройств для добычи (вылова) и сбора водных биологических ресурсов, включая растения океанских, прибрежных или внутренних вод для потребления человеком и для других целей с помощью закидных и ставных неводов, самодельных или промышленных плавсредств. Также такие действия могут быть проведены на береговой линии приливной зоны (например, сбор моллюсков, таких как мидии и устрицы), или прибрежных сетей, с применением или без применения специализированных орудий добычи (вылова) в прибрежных водах или водах материковой отмели. Такая деятельность также включает добычу (вылов) рыбы в обновляемых водоемах, добычу (вылов) морских млекопитающи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рское рыболовство</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обычу (вылов) рыбы в коммерческих целях в открытом водном пространстве и внутренних водах, внутренних морских водах, - добычу (вылов) морских ракообразных и моллюсков, - добычу (вылов) морских млекопитающих, - добычу (вылов) морских животных: черепах, асцидий, оболочников, морских ежей и т.п. Эта группировка также включает: - деятельность судов, задействованных как в морской добыче (вылове) рыбы, так и в переработке и консервировании рыбы, - сбор прочих морских организмов и материалов: природного жемчуга, губок, кораллов и морских водоросл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1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мышленное рыболовство</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1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брежное рыболовство</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сноводное рыболовство</w:t>
            </w:r>
          </w:p>
          <w:p>
            <w:pPr>
              <w:pStyle w:val="Style13"/>
              <w:rPr>
                <w:rFonts w:ascii="Times New Roman" w:hAnsi="Times New Roman" w:cs="Times New Roman"/>
                <w:sz w:val="24"/>
                <w:szCs w:val="24"/>
                <w:lang w:val="en-US" w:eastAsia="ru-RU"/>
              </w:rPr>
            </w:pPr>
            <w:r>
              <w:rPr>
                <w:rFonts w:cs="Times New Roman" w:ascii="Times New Roman" w:hAnsi="Times New Roman"/>
                <w:sz w:val="24"/>
                <w:szCs w:val="24"/>
                <w:lang w:val="ru-RU" w:eastAsia="ru-RU"/>
              </w:rPr>
              <w:t>Эта группировка включает: - рыболовство на коммерческой основе на внутренних водах, - добычу (вылов) пресноводных ракообразных и моллюсков, - добычу (вылов) пресноводных животных. Эта группировка также включает: - добычу (вылов) пресноводных материа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ыбоводство</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ыбоводство, то есть производственный процесс, включающий выращивание или разведение водных организмов (рыб, моллюсков, ракообразных, растений, крокодилов, аллигаторов и амфибий), используя методы, нацеленные на увеличение количества особей вне естественной окружающей среды (например, поддержание, кормление и защита от хищников). Выращивание и разведение направлено на увеличение численности молодняка и взрослых особей. Кроме того, рыбоводство также включает индивидуальное, кооперативное или государственное владение отдельными особями с целью увеличения их численности, включая их потомство</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рское рыбоводство</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азведение рыбы в морской воде, включая декоративные виды морских рыб, - производство двустворчатого моллюска (устрица, мидия т.д.), лобстера, личинок креветок, молоди рыб и мальков, - выращивание красной водоросли и прочих съедобных морских водорослей, - выращивание ракообразных, двустворчатых моллюсков, прочих моллюсков и прочих водных животных в морской воде Эта группировка также включает: - деятельность рыбоводства в минерализованных водах, - деятельность рыбоводства в заполненных соленой водой емкостях и резервуарах, - работу морских рыбопитомников, - работу ферм по разведению морских черв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2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лиорация рыбохозяйственная морских и минерализированных водных объек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2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спроизводство морских биоресурсов искусственно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2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климатизация морских биоресурс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21.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морскому рыбоводству проча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сноводное рыбоводство</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ыбоводство в пресной воде, включая выращивание пресноводной декоративной рыбы, - выращивание пресноводных ракообразных, двустворчатых моллюсков, прочих моллюсков и прочих водных животных, - работу пресноводных рыбопитомников, - выращивание лягушек</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рыбоводство в заполненных соленой водой емкостях и резервуарах, см 03.21, - работу заповедников для спортивно-любительского рыболовства, см 93.1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2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лиорация рыбохозяйственная мелиорация пресноводных объек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2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спроизводство пресноводных биоресурсов искусственно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2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климатизация пресноводных биоресурс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22.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ресноводному рыбоводству проча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 B</w:t>
            </w:r>
          </w:p>
        </w:tc>
        <w:tc>
          <w:tcPr>
            <w:tcW w:w="12821" w:type="dxa"/>
            <w:tcBorders/>
          </w:tcPr>
          <w:p>
            <w:pPr>
              <w:pStyle w:val="Normal"/>
              <w:rPr>
                <w:color w:val="000000"/>
              </w:rPr>
            </w:pPr>
            <w:r>
              <w:rPr>
                <w:color w:val="000000"/>
              </w:rPr>
              <w:t>ДОБЫЧА ПОЛЕЗНЫХ ИСКОПАЕМЫХ</w:t>
            </w:r>
          </w:p>
          <w:p>
            <w:pPr>
              <w:pStyle w:val="Normal"/>
              <w:rPr>
                <w:color w:val="000000"/>
              </w:rPr>
            </w:pPr>
            <w:r>
              <w:rPr>
                <w:color w:val="000000"/>
              </w:rPr>
              <w:t>Данный раздел включает: -  добычу полезных  ископаемых, встречающихся  в природе в виде твердых пород (уголь и руда), в жидком состоянии (нефть) или в газообразном состоянии (природный газ). Добыча может осуществляться различными методами, такими как подземная или открытая разработка месторождений, бурение скважин, разработка морского дна и т.д.  Данный раздел также включает: - дополнительные виды деятельности, с целью подготовки сырья к реализации: дробление, измельчение, очистка, просушка, сортировка, обогащение руды, сжижение природного газа и агломерацию твердого топлива. Перечисленные виды работ обычно выполняются хозяйствующими субъектами, которые сами занимаются добычей полезных ископаемых и/или расположены в районе добычи полезных ископаемых.  Добыча полезных ископаемых классифицируется в группировках по виду основного добываемого минерального сырья. Группировки 05, 06 включают: - добычу топливно-энергетических полезных ископаемых (каменного угля, бурого угля (лигнита), нефти, газа); группировки 07, 08 - металлических руд, различных минералов и нерудных полезных ископаемых. Некоторые технологические процессы, относящиеся к данному разделу, в частности процессы, связанные с добычей углеводородов, могут также осуществляться специализированными предприятиями по заказу третьих сторон в качестве производственных услуг, описанных в группировке 09.</w:t>
            </w:r>
          </w:p>
          <w:p>
            <w:pPr>
              <w:pStyle w:val="Normal"/>
              <w:rPr>
                <w:color w:val="000000"/>
              </w:rPr>
            </w:pPr>
            <w:r>
              <w:rPr>
                <w:color w:val="000000"/>
              </w:rPr>
              <w:t>Этот раздел не включает: - переработку извлеченных/добытых  полезных ископаемых, см. раздел C (Обрабатывающие производства), - использование извлеченных материалов без дальнейшей обработки в строительных целях, см. раздел  F (Строительство), -  разлив в бутылки ключевой и минеральной воды из источников и скважин, см. 11.07, - дробление, измельчение и другие виды обработки некоторых грунтов, горных пород и минералов, не связанные с операциями по добыче полезных ископаемых, см. 23.9.</w:t>
            </w:r>
          </w:p>
          <w:p>
            <w:pPr>
              <w:pStyle w:val="Style1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3" w:hRule="atLeast"/>
        </w:trPr>
        <w:tc>
          <w:tcPr>
            <w:tcW w:w="1603" w:type="dxa"/>
            <w:tcBorders/>
          </w:tcPr>
          <w:p>
            <w:pPr>
              <w:pStyle w:val="Style13"/>
              <w:rPr>
                <w:rFonts w:ascii="Times New Roman" w:hAnsi="Times New Roman" w:cs="Times New Roman"/>
                <w:sz w:val="24"/>
                <w:szCs w:val="24"/>
                <w:lang w:val="ru-RU" w:eastAsia="ru-RU"/>
              </w:rPr>
            </w:pPr>
            <w:bookmarkStart w:id="1" w:name="OLE_LINK6"/>
            <w:bookmarkEnd w:id="1"/>
            <w:r>
              <w:rPr>
                <w:rFonts w:cs="Times New Roman" w:ascii="Times New Roman" w:hAnsi="Times New Roman"/>
                <w:sz w:val="24"/>
                <w:szCs w:val="24"/>
                <w:lang w:val="ru-RU" w:eastAsia="ru-RU"/>
              </w:rPr>
              <w:t>0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каменного угля и бурого угля (лигнит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обычу твердого минерального топлива подземным или открытым способом и виды работ (например, гранулирование, очистку, прессовку и прочие операции, необходимые для перевозки добываемого сырья и т.д.) для получения продукции, пригодной для сбыт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коксование, см. 19.10, - услуги, сопутствующие добыче угля или бурого угля (лигнита), см. 09.90 или производство брикетов, см. 19.2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1</w:t>
            </w:r>
          </w:p>
        </w:tc>
        <w:tc>
          <w:tcPr>
            <w:tcW w:w="12821" w:type="dxa"/>
            <w:tcBorders/>
          </w:tcPr>
          <w:p>
            <w:pPr>
              <w:pStyle w:val="Normal"/>
              <w:rPr>
                <w:color w:val="000000"/>
              </w:rPr>
            </w:pPr>
            <w:r>
              <w:rPr>
                <w:color w:val="000000"/>
              </w:rPr>
              <w:t>Добыча и обогащение каменного угля и антраци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10</w:t>
            </w:r>
          </w:p>
        </w:tc>
        <w:tc>
          <w:tcPr>
            <w:tcW w:w="12821" w:type="dxa"/>
            <w:tcBorders/>
          </w:tcPr>
          <w:p>
            <w:pPr>
              <w:pStyle w:val="Normal"/>
              <w:rPr>
                <w:color w:val="000000"/>
              </w:rPr>
            </w:pPr>
            <w:r>
              <w:rPr>
                <w:color w:val="000000"/>
              </w:rPr>
              <w:t>Добыча и обогащение каменного угля и антрацита</w:t>
            </w:r>
          </w:p>
          <w:p>
            <w:pPr>
              <w:pStyle w:val="Style13"/>
              <w:rPr/>
            </w:pPr>
            <w:r>
              <w:rPr>
                <w:rFonts w:cs="Times New Roman" w:ascii="Times New Roman" w:hAnsi="Times New Roman"/>
                <w:sz w:val="24"/>
                <w:szCs w:val="24"/>
                <w:lang w:val="ru-RU" w:eastAsia="ru-RU"/>
              </w:rPr>
              <w:t>Эта группировка включает: - добычу каменного угля: добычу подземным или открытым способом, - обогащение, классификацию, грохочение, измельчение, прессование и т.д. угля для улучшения его качества, облегчения перевозки или хранения. Эта группировка также включает: - извлечение каменного угля из отва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10.1</w:t>
            </w:r>
          </w:p>
        </w:tc>
        <w:tc>
          <w:tcPr>
            <w:tcW w:w="12821" w:type="dxa"/>
            <w:tcBorders/>
          </w:tcPr>
          <w:p>
            <w:pPr>
              <w:pStyle w:val="Normal"/>
              <w:rPr>
                <w:color w:val="000000"/>
              </w:rPr>
            </w:pPr>
            <w:r>
              <w:rPr>
                <w:color w:val="000000"/>
              </w:rPr>
              <w:t>Добыча каменного угля и антраци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10.11</w:t>
            </w:r>
          </w:p>
        </w:tc>
        <w:tc>
          <w:tcPr>
            <w:tcW w:w="12821" w:type="dxa"/>
            <w:tcBorders/>
          </w:tcPr>
          <w:p>
            <w:pPr>
              <w:pStyle w:val="Normal"/>
              <w:rPr>
                <w:color w:val="000000"/>
              </w:rPr>
            </w:pPr>
            <w:r>
              <w:rPr>
                <w:color w:val="000000"/>
              </w:rPr>
              <w:t>Добыча антрацита открытым способом</w:t>
            </w:r>
          </w:p>
        </w:tc>
      </w:tr>
      <w:tr>
        <w:trPr>
          <w:trHeight w:val="23" w:hRule="atLeast"/>
        </w:trPr>
        <w:tc>
          <w:tcPr>
            <w:tcW w:w="1603" w:type="dxa"/>
            <w:tcBorders/>
          </w:tcPr>
          <w:p>
            <w:pPr>
              <w:pStyle w:val="Style13"/>
              <w:rPr/>
            </w:pPr>
            <w:r>
              <w:rPr>
                <w:rFonts w:cs="Times New Roman" w:ascii="Times New Roman" w:hAnsi="Times New Roman"/>
                <w:sz w:val="24"/>
                <w:szCs w:val="24"/>
                <w:lang w:val="ru-RU" w:eastAsia="ru-RU"/>
              </w:rPr>
              <w:t>05.10.1</w:t>
            </w:r>
            <w:r>
              <w:rPr>
                <w:rFonts w:cs="Times New Roman" w:ascii="Times New Roman" w:hAnsi="Times New Roman"/>
                <w:sz w:val="24"/>
                <w:szCs w:val="24"/>
                <w:lang w:val="en-US" w:eastAsia="ru-RU"/>
              </w:rPr>
              <w:t>2</w:t>
            </w:r>
          </w:p>
        </w:tc>
        <w:tc>
          <w:tcPr>
            <w:tcW w:w="12821" w:type="dxa"/>
            <w:tcBorders/>
          </w:tcPr>
          <w:p>
            <w:pPr>
              <w:pStyle w:val="Normal"/>
              <w:rPr>
                <w:color w:val="000000"/>
              </w:rPr>
            </w:pPr>
            <w:r>
              <w:rPr>
                <w:color w:val="000000"/>
              </w:rPr>
              <w:t>Добыча коксующегося угля открытым способом</w:t>
            </w:r>
          </w:p>
        </w:tc>
      </w:tr>
      <w:tr>
        <w:trPr>
          <w:trHeight w:val="23" w:hRule="atLeast"/>
        </w:trPr>
        <w:tc>
          <w:tcPr>
            <w:tcW w:w="1603" w:type="dxa"/>
            <w:tcBorders/>
          </w:tcPr>
          <w:p>
            <w:pPr>
              <w:pStyle w:val="Style13"/>
              <w:rPr/>
            </w:pPr>
            <w:r>
              <w:rPr>
                <w:rFonts w:cs="Times New Roman" w:ascii="Times New Roman" w:hAnsi="Times New Roman"/>
                <w:sz w:val="24"/>
                <w:szCs w:val="24"/>
                <w:lang w:val="ru-RU" w:eastAsia="ru-RU"/>
              </w:rPr>
              <w:t>05.10.1</w:t>
            </w:r>
            <w:r>
              <w:rPr>
                <w:rFonts w:cs="Times New Roman" w:ascii="Times New Roman" w:hAnsi="Times New Roman"/>
                <w:sz w:val="24"/>
                <w:szCs w:val="24"/>
                <w:lang w:val="en-US" w:eastAsia="ru-RU"/>
              </w:rPr>
              <w:t>3</w:t>
            </w:r>
          </w:p>
        </w:tc>
        <w:tc>
          <w:tcPr>
            <w:tcW w:w="12821" w:type="dxa"/>
            <w:tcBorders/>
          </w:tcPr>
          <w:p>
            <w:pPr>
              <w:pStyle w:val="Normal"/>
              <w:rPr>
                <w:color w:val="000000"/>
              </w:rPr>
            </w:pPr>
            <w:r>
              <w:rPr>
                <w:color w:val="000000"/>
              </w:rPr>
              <w:t>Добыча угля, за исключением антрацита и коксующего угля, открытым способом</w:t>
            </w:r>
          </w:p>
        </w:tc>
      </w:tr>
      <w:tr>
        <w:trPr>
          <w:trHeight w:val="23" w:hRule="atLeast"/>
        </w:trPr>
        <w:tc>
          <w:tcPr>
            <w:tcW w:w="1603" w:type="dxa"/>
            <w:tcBorders/>
          </w:tcPr>
          <w:p>
            <w:pPr>
              <w:pStyle w:val="Style13"/>
              <w:rPr/>
            </w:pPr>
            <w:r>
              <w:rPr>
                <w:rFonts w:cs="Times New Roman" w:ascii="Times New Roman" w:hAnsi="Times New Roman"/>
                <w:sz w:val="24"/>
                <w:szCs w:val="24"/>
                <w:lang w:val="ru-RU" w:eastAsia="ru-RU"/>
              </w:rPr>
              <w:t>05.10.1</w:t>
            </w:r>
            <w:r>
              <w:rPr>
                <w:rFonts w:cs="Times New Roman" w:ascii="Times New Roman" w:hAnsi="Times New Roman"/>
                <w:sz w:val="24"/>
                <w:szCs w:val="24"/>
                <w:lang w:val="en-US" w:eastAsia="ru-RU"/>
              </w:rPr>
              <w:t>4</w:t>
            </w:r>
          </w:p>
        </w:tc>
        <w:tc>
          <w:tcPr>
            <w:tcW w:w="12821" w:type="dxa"/>
            <w:tcBorders/>
          </w:tcPr>
          <w:p>
            <w:pPr>
              <w:pStyle w:val="Normal"/>
              <w:rPr>
                <w:color w:val="000000"/>
              </w:rPr>
            </w:pPr>
            <w:r>
              <w:rPr>
                <w:color w:val="000000"/>
              </w:rPr>
              <w:t>Добыча антрацита подземным способом</w:t>
            </w:r>
          </w:p>
        </w:tc>
      </w:tr>
      <w:tr>
        <w:trPr>
          <w:trHeight w:val="23" w:hRule="atLeast"/>
        </w:trPr>
        <w:tc>
          <w:tcPr>
            <w:tcW w:w="1603" w:type="dxa"/>
            <w:tcBorders/>
          </w:tcPr>
          <w:p>
            <w:pPr>
              <w:pStyle w:val="Style13"/>
              <w:rPr/>
            </w:pPr>
            <w:r>
              <w:rPr>
                <w:rFonts w:cs="Times New Roman" w:ascii="Times New Roman" w:hAnsi="Times New Roman"/>
                <w:sz w:val="24"/>
                <w:szCs w:val="24"/>
                <w:lang w:val="ru-RU" w:eastAsia="ru-RU"/>
              </w:rPr>
              <w:t>05.10.1</w:t>
            </w:r>
            <w:r>
              <w:rPr>
                <w:rFonts w:cs="Times New Roman" w:ascii="Times New Roman" w:hAnsi="Times New Roman"/>
                <w:sz w:val="24"/>
                <w:szCs w:val="24"/>
                <w:lang w:val="en-US" w:eastAsia="ru-RU"/>
              </w:rPr>
              <w:t>5</w:t>
            </w:r>
          </w:p>
        </w:tc>
        <w:tc>
          <w:tcPr>
            <w:tcW w:w="12821" w:type="dxa"/>
            <w:tcBorders/>
          </w:tcPr>
          <w:p>
            <w:pPr>
              <w:pStyle w:val="Normal"/>
              <w:rPr>
                <w:color w:val="000000"/>
              </w:rPr>
            </w:pPr>
            <w:r>
              <w:rPr>
                <w:color w:val="000000"/>
              </w:rPr>
              <w:t>Добыча коксующегося угля подземным способом</w:t>
            </w:r>
          </w:p>
        </w:tc>
      </w:tr>
      <w:tr>
        <w:trPr>
          <w:trHeight w:val="23" w:hRule="atLeast"/>
        </w:trPr>
        <w:tc>
          <w:tcPr>
            <w:tcW w:w="1603" w:type="dxa"/>
            <w:tcBorders/>
          </w:tcPr>
          <w:p>
            <w:pPr>
              <w:pStyle w:val="Style13"/>
              <w:rPr/>
            </w:pPr>
            <w:r>
              <w:rPr>
                <w:rFonts w:cs="Times New Roman" w:ascii="Times New Roman" w:hAnsi="Times New Roman"/>
                <w:sz w:val="24"/>
                <w:szCs w:val="24"/>
                <w:lang w:val="ru-RU" w:eastAsia="ru-RU"/>
              </w:rPr>
              <w:t>05.10.1</w:t>
            </w:r>
            <w:r>
              <w:rPr>
                <w:rFonts w:cs="Times New Roman" w:ascii="Times New Roman" w:hAnsi="Times New Roman"/>
                <w:sz w:val="24"/>
                <w:szCs w:val="24"/>
                <w:lang w:val="en-US" w:eastAsia="ru-RU"/>
              </w:rPr>
              <w:t>6</w:t>
            </w:r>
          </w:p>
        </w:tc>
        <w:tc>
          <w:tcPr>
            <w:tcW w:w="12821" w:type="dxa"/>
            <w:tcBorders/>
          </w:tcPr>
          <w:p>
            <w:pPr>
              <w:pStyle w:val="Normal"/>
              <w:rPr>
                <w:color w:val="000000"/>
              </w:rPr>
            </w:pPr>
            <w:r>
              <w:rPr>
                <w:color w:val="000000"/>
              </w:rPr>
              <w:t>Добыча угля, за исключением антрацита и коксующего угля, подземным способ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10.2</w:t>
            </w:r>
          </w:p>
        </w:tc>
        <w:tc>
          <w:tcPr>
            <w:tcW w:w="12821" w:type="dxa"/>
            <w:tcBorders/>
          </w:tcPr>
          <w:p>
            <w:pPr>
              <w:pStyle w:val="Normal"/>
              <w:rPr>
                <w:color w:val="000000"/>
              </w:rPr>
            </w:pPr>
            <w:r>
              <w:rPr>
                <w:color w:val="000000"/>
              </w:rPr>
              <w:t>Обогащение каменного угл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10.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гащение антрацита</w:t>
            </w:r>
          </w:p>
        </w:tc>
      </w:tr>
      <w:tr>
        <w:trPr>
          <w:trHeight w:val="23" w:hRule="atLeast"/>
        </w:trPr>
        <w:tc>
          <w:tcPr>
            <w:tcW w:w="1603" w:type="dxa"/>
            <w:tcBorders/>
          </w:tcPr>
          <w:p>
            <w:pPr>
              <w:pStyle w:val="Style13"/>
              <w:rPr>
                <w:rFonts w:ascii="Times New Roman" w:hAnsi="Times New Roman" w:cs="Times New Roman"/>
                <w:sz w:val="24"/>
                <w:szCs w:val="24"/>
                <w:lang w:val="en-US" w:eastAsia="ru-RU"/>
              </w:rPr>
            </w:pPr>
            <w:r>
              <w:rPr>
                <w:rFonts w:cs="Times New Roman" w:ascii="Times New Roman" w:hAnsi="Times New Roman"/>
                <w:sz w:val="24"/>
                <w:szCs w:val="24"/>
                <w:lang w:val="ru-RU" w:eastAsia="ru-RU"/>
              </w:rPr>
              <w:t>05.10.2</w:t>
            </w:r>
            <w:r>
              <w:rPr>
                <w:rFonts w:cs="Times New Roman" w:ascii="Times New Roman" w:hAnsi="Times New Roman"/>
                <w:sz w:val="24"/>
                <w:szCs w:val="24"/>
                <w:lang w:val="en-US" w:eastAsia="ru-RU"/>
              </w:rPr>
              <w:t>2</w:t>
            </w:r>
          </w:p>
        </w:tc>
        <w:tc>
          <w:tcPr>
            <w:tcW w:w="12821" w:type="dxa"/>
            <w:tcBorders/>
          </w:tcPr>
          <w:p>
            <w:pPr>
              <w:pStyle w:val="Style13"/>
              <w:rPr>
                <w:rFonts w:ascii="Times New Roman" w:hAnsi="Times New Roman" w:cs="Times New Roman"/>
                <w:color w:val="000000"/>
                <w:sz w:val="24"/>
                <w:szCs w:val="24"/>
                <w:lang w:val="ru-RU"/>
              </w:rPr>
            </w:pPr>
            <w:r>
              <w:rPr>
                <w:rFonts w:cs="Times New Roman" w:ascii="Times New Roman" w:hAnsi="Times New Roman"/>
                <w:color w:val="000000"/>
                <w:sz w:val="24"/>
                <w:szCs w:val="24"/>
              </w:rPr>
              <w:t>Обогаще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ксующегос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угля</w:t>
            </w:r>
          </w:p>
        </w:tc>
      </w:tr>
      <w:tr>
        <w:trPr>
          <w:trHeight w:val="23" w:hRule="atLeast"/>
        </w:trPr>
        <w:tc>
          <w:tcPr>
            <w:tcW w:w="1603" w:type="dxa"/>
            <w:tcBorders/>
          </w:tcPr>
          <w:p>
            <w:pPr>
              <w:pStyle w:val="Style13"/>
              <w:rPr>
                <w:rFonts w:ascii="Times New Roman" w:hAnsi="Times New Roman" w:cs="Times New Roman"/>
                <w:sz w:val="24"/>
                <w:szCs w:val="24"/>
                <w:lang w:val="en-US" w:eastAsia="ru-RU"/>
              </w:rPr>
            </w:pPr>
            <w:r>
              <w:rPr>
                <w:rFonts w:cs="Times New Roman" w:ascii="Times New Roman" w:hAnsi="Times New Roman"/>
                <w:sz w:val="24"/>
                <w:szCs w:val="24"/>
                <w:lang w:val="ru-RU" w:eastAsia="ru-RU"/>
              </w:rPr>
              <w:t>05.10.2</w:t>
            </w:r>
            <w:r>
              <w:rPr>
                <w:rFonts w:cs="Times New Roman" w:ascii="Times New Roman" w:hAnsi="Times New Roman"/>
                <w:sz w:val="24"/>
                <w:szCs w:val="24"/>
                <w:lang w:val="en-US" w:eastAsia="ru-RU"/>
              </w:rPr>
              <w:t>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color w:val="000000"/>
                <w:sz w:val="24"/>
                <w:szCs w:val="24"/>
              </w:rPr>
              <w:t>Обогащение каменного угл</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кроме коксующегос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2</w:t>
            </w:r>
          </w:p>
        </w:tc>
        <w:tc>
          <w:tcPr>
            <w:tcW w:w="12821" w:type="dxa"/>
            <w:tcBorders/>
          </w:tcPr>
          <w:p>
            <w:pPr>
              <w:pStyle w:val="Style13"/>
              <w:rPr/>
            </w:pPr>
            <w:r>
              <w:rPr>
                <w:rFonts w:cs="Times New Roman" w:ascii="Times New Roman" w:hAnsi="Times New Roman"/>
                <w:sz w:val="24"/>
                <w:szCs w:val="24"/>
                <w:lang w:val="ru-RU" w:eastAsia="ru-RU"/>
              </w:rPr>
              <w:t>Добыча и обогащение бурого угля (лигни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20</w:t>
            </w:r>
          </w:p>
        </w:tc>
        <w:tc>
          <w:tcPr>
            <w:tcW w:w="12821" w:type="dxa"/>
            <w:tcBorders/>
          </w:tcPr>
          <w:p>
            <w:pPr>
              <w:pStyle w:val="Style13"/>
              <w:rPr/>
            </w:pPr>
            <w:r>
              <w:rPr>
                <w:rFonts w:cs="Times New Roman" w:ascii="Times New Roman" w:hAnsi="Times New Roman"/>
                <w:sz w:val="24"/>
                <w:szCs w:val="24"/>
                <w:lang w:val="ru-RU" w:eastAsia="ru-RU"/>
              </w:rPr>
              <w:t>Добыча и обогащение бурого угля (лигнит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обычу бурого угля (лигнита) подземным или открытым способом, включая добычу путем плавления, - промывку, просушку, дробление, прессовку бурого угля (лигнита) для улучшения качества, облегчения перевозки или хран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обычу каменного угля, см. 05.10, - разработку месторождений торфа, см. 08.92, - осуществление вспомогательной деятельности, связанной с добычей бурого угля (лигнита), см. 09.90, - пробное бурение при добыче угля, см. 09.90, - осуществление работ, направленных на развитие или улучшение условий подготовки для добычи угля, см. 43.1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2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бурого угля (лигни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20.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бурого угля (лигнита) открытым способ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20.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бурого угля (лигнита) подземным способ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2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гащение бурого угля (лигни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сырой нефти и природного газ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обычу сырой нефти, - добычу нефтяного (попутного) газа, - добычу горючих (битуминозных) сланцев и битуминозных песков и извлечение из них нефти, добычу природного газа и жидких углеводородов (конденсата). Эта группировка включает также деятельность по эксплуатации и/или разработке нефтяных и газовых месторождений. Подобная деятельность может включать оснащение и оборудование скважин, эксплуатацию промысловых сепараторов, деэмульгаторов, илоотделителей, нефтепромысловых трубопроводов для сырой нефти и все прочие виды деятельности по подготовке нефти или газа, для перевозки от места их добычи до пункта отгрузки (поста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услуги по добыче нефти и газа за вознаграждение или на контрактной основе, см. 09.10, - поисково-разведочные работы на нефтяных и газовых скважинах, см. 09.10, - разведочное бурение, см. 09.10, - очистку нефтепродуктов, см.19.20, - разведку нефтяных месторождений и другие геофизические, геологические и сейсмические исследования, см. 71.1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6.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сырой нефти и нефтяного (попутного) газ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6.1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обычу сырой нефт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Эта группировка также включает: - добычу нефтяного (попутного) газа, - добычу горючих (битуминозных) или нефтяных сланцев и битуминозного песка, - производство сырой нефти из горючих (битуминозных) сланцев и песка, - процессы получения сырой нефти: декантацию, опреснение, дегидрацию, стабилизацию и т.п.</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едоставление услуг по добыче нефти и природного газа, см. 09.10, - разведку нефтяных и газовых месторождений, см. 09.10, - производство очищенных нефтепродуктов, см. 19.20, - получение сжиженных газов при очистке нефти, см. 19.20, - эксплуатацию нефтепроводов, см. 49.5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6.1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сырой нефт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6.1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горючих (битуминозных) сланцев, песка и озокери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6.1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нефтяного (попутного) газ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6.10.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ение и извлечение нефтяного (попутного) газ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6.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природного газа и газового конденса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6.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природного газа и газового конденсат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обычу, обезвоживание и сепарацию фракций жидких углеводородов - извлечение метана, этана, бутана и пропана на месте добычи, - извлечение гелия и сероводорода - производство сырого газообразного углеводорода (природного газа), - добычу конденсатов, - дренаж и выделение жидких фракций углеводорода, - десульфурацию газа. Эта группировка также включает: - добычу жидкого углеводорода путем сжижения или пиролиз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6.2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природного газ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6.2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газового конденса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металлических руд</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обычу металлических полезных ископаемых (руды) подземным и открытым способом и с морского дна. Эта группировка также включает: - обогащение и очистку руды, например, дробление, измельчение, промывка, просушка, спекание, прокаливание или выщелачивание, операции гравитационного разделения или флотаци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бжиг железного колчедана, см. 20.13, - производство оксида алюминия, см. 24.42, - обеспечение работы доменных печей, см. 24</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и обогащение железных ру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1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и обогащение железных руд</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обычу руд преимущественно с содержанием в них железа, - обогащение и агломерацию железных руд</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обычу и обогащение серного и магнитного колчедана (кроме обжига), см. 08.9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1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железных руд подземным способ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1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железных руд открытым способ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1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гащение и агломерация железных ру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руд цветных металл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обычу руд цветных метал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урановой и ториевой руд</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обычу урановой и ториевой руд, преимущественно, с содержанием в них урана и тория: уранинита и т.п., - первичное обогащение таких руд, - производство желтого кека (концентрата уран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богащение урановой и ториевой руд, см. 20.13, - производство металлического урана из уранинита или прочих руд, см. 24.46, - плавку и рафинирование урана, см. 24.46</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2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и первичное обогащение урановых ру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21.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урановых руд подземным способом, включая способы подземного и кучного выщелачи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21.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урановых руд открытым способом, включая способ кучного выщелачи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2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и первичное обогащение ториевых ру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2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руд прочих цветных металл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обычу и подготовку руд цветных металлов, не содержащих железа: алюминия (боксита), меди, свинца, цинка, олова, марганца, хрома, никеля, кобальта, молибдена, тантала, ванадия, а также руд драгоценных металлов (золота, серебра, платин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обычу и обработку урановой и ториевой руды, см. 07.21, - производство оксида алюминия, см. 24.42, - производство никелевого и медного штейна, см. 24.44, 24.45</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2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и обогащение медной руд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2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и обогащение никелевой и кобальтовой ру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29.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и обогащение никелевой руд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29.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и обогащение кобальтовой руд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2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и обогащение алюминий содержащего сырья (бокситов и нефелин-апатитовых ру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29.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алюминий содержащего сырья подземным способ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29.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алюминий содержащего сырья открытым способ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29.3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гащение нефелин-апатитовых ру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29.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руд и песков драгоценных металлов и руд редких метал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29.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руд и песков драгоценных металлов (золота, серебра и металлов платиновой групп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29.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и обогащение руд редких металлов (циркония, тантала, ниобия и т.п.)</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29.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и обогащение свинцово-цинковой руд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29.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и обогащение оловянной руд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29.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и обогащение титаномагниевого сырь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29.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и обогащение вольфраммолибденовой руд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29.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и обогащение руд прочих цветных метал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29.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и обогащение сурьмяно-ртутных ру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29.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и обогащение марганцевых ру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29.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и обогащение хромовых (хромитовых) ру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29.9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и обогащение руд прочих цветных металлов, не включенных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прочих полезных ископаемы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обычу ископаемых из карьеров, а также разработку аллювиальных отложений, скальных пород, соляных месторождений. Получаемые продукты используются, главным образом, в строительстве (например, песок, камень и т.п.), в производстве строительных материалов (например, глины, гипса и т.п.), в производстве химикатов и т.п.</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цессы обработки (кроме дробления, измельчения, обогащения, сушки, сортировки и смешивания) добываемых полезных ископаемых, см. раздел С</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камня, песка и глин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декоративного и строительного камня, известняка, гипса, мела и сланце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обычу, первичную обработку, распиловку камня для строительства и изготовления памятников, такого как мрамор, гранит, песчаник и т.д., - дробление и измельчение декоративного и строительного камня, - добычу, дробление и измельчение известняка, - добычу гипса и ангидрита, - добычу мела и не кальцинированного доломит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обычу минерального сырья для химических производств и производства удобрений, см. 08.91, - производство обожженного (кальцинированного) доломита, см. 23.52, - резку, обработку и отделку камня за пределами карьеров, см. 23.7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1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и первичная обработка камня для памятников и строительст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1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и первичная обработка известняка и гипсового камн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1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мела и некальцинированного доломи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1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и первичная обработка сланце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гравийных и песчаных карьеров, добыча глины и каолин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обычу и промывку гравия и песка для промышленности и строительства, - дробление и измельчение гравия, - карьерную разработку песка, - добычу глины (включая огнеупорную) и каолин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обычу битуминозного песка, см. 06.1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1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гравийных и песчаных карьеров</w:t>
            </w:r>
          </w:p>
        </w:tc>
      </w:tr>
      <w:tr>
        <w:trPr>
          <w:trHeight w:val="23" w:hRule="atLeast"/>
        </w:trPr>
        <w:tc>
          <w:tcPr>
            <w:tcW w:w="1603" w:type="dxa"/>
            <w:tcBorders/>
          </w:tcPr>
          <w:p>
            <w:pPr>
              <w:pStyle w:val="Style13"/>
              <w:rPr/>
            </w:pPr>
            <w:r>
              <w:rPr>
                <w:rFonts w:cs="Times New Roman" w:ascii="Times New Roman" w:hAnsi="Times New Roman"/>
                <w:sz w:val="24"/>
                <w:szCs w:val="24"/>
                <w:lang w:val="ru-RU" w:eastAsia="ru-RU"/>
              </w:rPr>
              <w:t>08.1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глины и каолин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полезных ископаемых, не включенных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минерального сырья для химической промышленности и производства минеральных удобрений</w:t>
            </w:r>
          </w:p>
          <w:p>
            <w:pPr>
              <w:pStyle w:val="Style13"/>
              <w:rPr>
                <w:rFonts w:ascii="Times New Roman" w:hAnsi="Times New Roman" w:cs="Times New Roman"/>
                <w:sz w:val="24"/>
                <w:szCs w:val="24"/>
                <w:lang w:val="en-US" w:eastAsia="ru-RU"/>
              </w:rPr>
            </w:pPr>
            <w:r>
              <w:rPr>
                <w:rFonts w:cs="Times New Roman" w:ascii="Times New Roman" w:hAnsi="Times New Roman"/>
                <w:sz w:val="24"/>
                <w:szCs w:val="24"/>
                <w:lang w:val="ru-RU" w:eastAsia="ru-RU"/>
              </w:rPr>
              <w:t>Эта группировка включает: - добычу природных фосфатов и природных калийных солей, - добычу природной серы, - добычу и обогащение серного и магнитного колчедана, кроме обжига, - добычу природного сульфата бария (барита) и карбоната бария (витерита), природных боратов, природных сульфатов магния (кизерита), - добычу минеральных красителей, плавикового шпата и прочих полезных ископаемых, служащих сырьем для химической промышленности. Эта группировка также включает: - добычу гуано</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и агломерация торф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азработку месторождений торфа, - подготовку торфа для улучшения его качества, удобства перевозки или хран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едоставление услуг, сопутствующих торфоразработкам, см. 09.90, - производство торфяных брикетов смешанных с природным грунтом, песком, глиной, минеральными удобрениями и т.д. для горшечных культур, см. 20.15, - производство изделий из торфа, см. 23.9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9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торф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9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гломерация торф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сол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обычу поваренной соли из подземных месторождений, включая посредством растворения и выкачивания, - производство поваренной соли посредством выпаривания из морской воды или других соленых вод, - измельчение, очистку и рафинацию поваренной соли производителем</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ереработку соли в пищевую, например, в йодированную соль, см. 10.84, - производство питьевой воды путем опреснения соленой воды, см. 36.0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9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прочих полезных ископаемых, не включенных в другие группиро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обычу подземным или открытым способом различных минералов и материалов: абразивные материалы, асбест, кремнеземистую каменную муку, природные графиты, мыльный камень (тальк), полевой шпат и т.д., природный асфальт, асфальтиты и битумные породы, природный твердый битум, драгоценные камни, кварц, слюду и т.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9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природного асфальта, асфальтитов и битумных поро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9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абразивных материалов, асбеста, кремнеземистой каменной муки, природных графитов, мыльного камня (талька), полевого шпата и т.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99.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природных абразивов, кроме алмаз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99.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вермикули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99.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асбес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9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драгоценных камней, кварца, слюды и т.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99.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драгоценных и полудрагоценных камней, кроме алмаз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99.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алмаз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99.3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мускови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99.3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пьезокварц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99.3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гранулированного кварц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99.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ча и обогащение горных пород, содержащих графит и прочие полезные ископаемые, не включенных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услуг в области добычи полезных ископаемы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пециализированные вспомогательные услуги при разработке месторождений за вознаграждение или на договорной основе. В эту группировку входят: - поисково-изыскательские работы с использованием традиционных методов разведки, например, взятие образцов руды и проведение геологических наблюдений, а также бурение (пробное или повторное), - бурение для нефтяных скважин, металлических и неметаллических полезных ископаемых. Прочие услуги по бурению нефтяных и газовых скважин и их обустройству: установка нефтяных и газовых скважин, цементирование корпуса газовой скважины, очистка, тартание и свабирование нефтяных и газовых скважин, установка систем вентиляции и откачки и услуги по промышленному строительству объектов обустройства месторождений, включая строительство нефтесборных сетей, водоводов, объектов энергетического хозяйства, площадочных объектов и т.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спомогательная в области добычи нефти и природного газ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9.1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спомогательная в области добычи нефти и природного газ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едоставление услуг в части добычи нефти и газа за вознаграждение или на договорной основе, в том числе: проведение поисково-разведочных работ перед осуществлением добычи нефти или газа, например с использованием традиционных методов разработки таких, как проведение геологических исследований в местах будущих разработок, - направленное бурение и повторное бурение, ударное бурение, монтаж буровой установки на месте, ремонт и демонтаж, цементирование обсадных труб нефтяных и газовых скважин, откачка скважин, заглушка и консервация скважин и т.д., - сжижение и обогащение природного газа на месте добычи для последующей перевозки, - услуги по дренажу и откачке воды за вознаграждение или на договорной основе, пробное бурение на месте предполагаемой добычи нефти или газа. Эта группировка также включает: - противопожарные услуги на месторождениях нефти и газ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9.1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услуг по бурению, связанному с добычей нефти, газа и газового конденсата</w:t>
            </w:r>
          </w:p>
        </w:tc>
      </w:tr>
      <w:tr>
        <w:trPr>
          <w:trHeight w:val="23" w:hRule="atLeast"/>
        </w:trPr>
        <w:tc>
          <w:tcPr>
            <w:tcW w:w="1603" w:type="dxa"/>
            <w:tcBorders/>
          </w:tcPr>
          <w:p>
            <w:pPr>
              <w:pStyle w:val="Style13"/>
              <w:rPr/>
            </w:pPr>
            <w:r>
              <w:rPr>
                <w:rFonts w:cs="Times New Roman" w:ascii="Times New Roman" w:hAnsi="Times New Roman"/>
                <w:sz w:val="24"/>
                <w:szCs w:val="24"/>
                <w:lang w:val="ru-RU" w:eastAsia="ru-RU"/>
              </w:rPr>
              <w:t>09.1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услуг по монтажу, ремонту и демонтажу буровых выше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9.1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услуг по доразведке месторождений нефти и газа на особых экономических условиях (по соглашению о разделе продукции - СРП)</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9.10.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спомогательная прочая в области добычи нефти и природного газ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9.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спомогательная в других областях добычи полезных ископаемы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9.9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спомогательная в других областях добычи полезных ископаемы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едоставление вспомогательных услуг за вознаграждение или на договорной основе для горнодобывающих предприятий, см. 05, 07 и 08, - услуги по разведке, например, традиционные методы разведки, такие как взятие образцов грунта и проведение геологических изысканий на предполагаемых участках бурения, - услуги по дренажу и откачиванию воды насосами за вознаграждение или на договорной основе, - пробное бурение скважин и поисково-разведочное бурени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беспечение функционирования шахт или карьеров за вознаграждение или на договорной основе, см. 05, 07 или 08, - специализированный ремонт оборудования для горнодобывающей промышленности, см. 33.12, - предоставление услуг по геофизическому исследованию за вознаграждение или на договорной основе, см. 71.1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дел </w:t>
            </w:r>
            <w:r>
              <w:rPr>
                <w:rFonts w:cs="Times New Roman" w:ascii="Times New Roman" w:hAnsi="Times New Roman"/>
                <w:sz w:val="24"/>
                <w:szCs w:val="24"/>
                <w:lang w:val="en-US" w:eastAsia="ru-RU"/>
              </w:rPr>
              <w:t>C</w:t>
            </w:r>
          </w:p>
        </w:tc>
        <w:tc>
          <w:tcPr>
            <w:tcW w:w="12821" w:type="dxa"/>
            <w:tcBorders/>
          </w:tcPr>
          <w:p>
            <w:pPr>
              <w:pStyle w:val="Normal"/>
              <w:rPr/>
            </w:pPr>
            <w:r>
              <w:rPr/>
              <w:t>Этот раздел включает: - физическую и/или химическую обработку материалов, веществ или компонентов с целью их преобразования в новые продукты, хотя это нельзя использовать как единый универсальный критерий для определения производства (см. ниже примечание "переработка отходов"). Материалы, вещества или преобразованные компоненты являются сырьем, т.е. продуктами сельского хозяйства, лесного хозяйства, рыболовства, горных пород и минералов и продуктов других обрабатывающих производств. Считается, что значимые периодические изменения, обновление или преобразование продуктов относятся к производству.</w:t>
            </w:r>
          </w:p>
          <w:p>
            <w:pPr>
              <w:pStyle w:val="Normal"/>
              <w:rPr/>
            </w:pPr>
            <w:r>
              <w:rPr/>
              <w:t xml:space="preserve"> </w:t>
            </w:r>
            <w:r>
              <w:rPr/>
              <w:t>Произведенная продукция может быть готовой к потреблению или может представлять полуфабрикат для последующей обработки. Например, продукт очистки алюминия используется как сырье для первичного производства алюминиевых изделий, например, алюминиевой проволоки, которая в свою очередь будет использована в необходимых конструкциях; производство техники и оборудования, для которого данные запасные части и аксессуары предназначены. Производство неспециализированных компонентов и деталей машин и оборудования, например, двигателей, поршней, электромоторов, клапанов, шестеренок, подшипников, классифицируется в соответствующей группировке раздела C «Обрабатывающие производства», независимо от того, в состав каких машин  и оборудования могут входить эти предметы. Однако производство специализированных компонентов и аксессуаров посредством отливки/формовки или штамповки пластиковых материалов включает в себя группировка 22.2. Сборка комплектующих частей и деталей также отнесена к производству. Данный раздел  включает сборку целостных конструкций из составляющих компонентов, произведенных самостоятельно или приобретенных. Переработка отходов, то есть переработка отходов для производства вторичного сырья  вошла в группировку 38.3 (Деятельность по обработке вторичного сырья). Хотя может производиться физическая и химическая переработка, это не считается частью обрабатывающего производства. Первичной целью данных видов деятельности является основная переработка или переработка отходов, которая классифицирована в разделе E (водоснабжение; канализация, организация сбора и утилизации отходов, деятельность по ликвидации загрязнений). Однако, производство новых готовых изделий (в противовес продукции, произведенной из вторичного сырья) относится ко всему производству в общем, даже если в данных процессах использованы отходы. Например, производство серебра из отходов пленки считается производственным процессом. Специальное техобслуживание и ремонт промышленных, коммерческих и подобных машин и оборудования в общем указаны в группировке 33 (ремонт и установка машин и оборудования). Однако, ремонт компьютеров, бытовых устройств указан в группировке 95 (ремонт компьютеров, предметов  личного пользования и хозяйственно-бытового назначения), в то же самое время ремонт автомобилей описывается в группировке 45 (оптовая и розничная торговля и ремонт автотранспортных средств и мотоциклов). Установка техники и оборудования как узкоспециализированная деятельность, классифицирована  в группировке 33.20. Примечание: границы обрабатывающего производства с другими разделами данного классификатора могут быть несколько расплывчаты. Как правило, обрабатывающие производства включают переработку материалов для производства новой продукции. Обычно это совершенно новая продукция. Однако, определение того, что представляет собой новая продукция, может быть несколько субъективным. Переработка подразумевает следующие виды деятельности, задействованные в производстве и определенные в данном классификаторе: - переработка свежей рыбы (извлечение устриц из раковин, филетирование рыбы), выполняемые не на борту рыболовецкого судна, см. 10.20, - пастеризация молока и разлив по бутылкам, см. 10.51, - выделка кожи, см. 15.11, - распиловка и строгание древесины; пропитка древесины, см. 16.10, - печать и родственные ей виды деятельности, см. 18.1, - восстановление протектора шин, см. 22.11, - производство готовых к применению бетонных смесей, см. 23.63, - гальванопокрытие, металлизация и тепловая обработка металла, см. 25.61, - - механическое оборудование для ремонта или переборки (например, двигателей автомобилей, см. 29.10. Также существуют виды деятельности, включенные в процесс переработки, которые отражены в других разделах классификатора, т.е. они не классифицируются как обрабатывающие производства. Они включают: - лесозаготовки, классифицированные в разделе A (Сельское, лесное хозяйство, рыболовство и рыбоводство); - модификацию сельскохозяйственной продукции, классифицированную в разделе A (Сельское, лесное хозяйство, рыболовство и рыбоводство); - подготовку пищевых продуктов для немедленного потребления в помещениях, классифицированную в группировке 56 (деятельность предприятий общественного питания и баров); - обогащение руды и прочих минералов, классифицированную в разделе B (добыча полезных ископаемых); - строительные и сборочные работы, выполняемые на строительных площадках, классифицированные в разделе F (строительство); - деятельность по разбивке крупных партий товаров на мелкие группы и вторичный сбыт более мелких партий, включая упаковку, переупаковку или разлив в бутылки такой продукции как алкогольные напитки или химикаты; сортировку твердых отходов; смешивание красок по заказу клиента; резку металлов по заказу клиента; пояснения к различным товарам отнесены к разделу G (оптовая и розничная  торговля; ремонт автомобилей и мотоцик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ищевых продукт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бработку продуктов сельского хозяйства, лесного хозяйства и рыболовства для приготовления продуктов питания для людей и корма для животных, а также производство различных промежуточных продуктов, которые не являются пищевыми продуктами. В процессе подобной деятельности часто вырабатываются полуфабрикаты различные по своей стоимости (например, получение кожи от забоя скота или жмыховой муки от производства масла). Эта группировка описывает деятельность, которая связана с различными видами продуктов питания, такими как: мясо, рыба, фрукты и овощи, жиры и масла, молочные продукты, продукты мукомольно-крупяной промышленности, корма для животных и прочие продовольственные продукты. Производство может быть выполнено за свой счет, за счет третьих лиц, а также в обычной скотобойне. Некоторые виды деятельности считаются производством (например, в булочных, кондитерских цехах и т.д., которые продают собственную продукцию), даже если они продают продукцию в розницу в собственном магазине производителя. Однако, в тех случаях, когда обработка минимальна и не приводит к действительному преобразованию, деятельность относят к оптовой и розничной торговле (группировка G). Приготовление продуктов питания для потребления на месте классифицировано в разделе 56 (продажа кулинарной продукции и напитков). Производство корма для животных из отходов при забое скота или субпродуктов классифицировано в разделе в 10.9, переработка отходов продуктов питания и напитков во вторичное сырье классифицирована в разделе 38.3, а утилизация отходов продуктов питания и напитков классифицирована в разделе 38.21. Группировка включает: - переработку продуктов сельского хозяйства, лесного хозяйства и рыболовства для приготовления продуктов питания для людей и корма для животных, а также производство различных продуктов промежуточного потребления, которые не являются пищевыми продуктами. В процессе подобной деятельности часто вырабатываются полуфабрикаты различные по своей стоимости (например, кожа от забоя скота или жмыховая мука от производства масл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иготовление кулинарной продукции для потребления на месте, например, в рестора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работка и консервирование мяса и мясных продук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работка и консервирование мяс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убой животных на мясокомбинатах, мясохладокомбинатах (включая убойные пункты), расфасовку и упаковку мяса (говядины, свинины, баранины, верблюжатины, крольчатины и т.д.), - производство охлажденного, замороженного мяса в тушах, полутушах, в мясных блоках, - производство охлажденного, замороженного мяса в отрубах. Эта группировка также включает: - убой и переработку китов на суше или на специализированных судах, - производство получаемых с мясокомбинатов, мясохладокомбинатов (включая убойные пункты) сырых кож и шкур крупного рогатого скота и животных семейства лошадиных, овец, коз, свиней и прочих убойных животных, - вытапливание свиного сала и прочих пищевых животных жиров, - переработку субпродуктов животных, - производство щипаной шерст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вытапливание жира сельскохозяйственной птицы, см. 10.12, - предоставление услуг по упаковке мяса, см. 82.9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яса в охлажденном вид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ищевых субпродуктов в охлажденном вид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яса и пищевых субпродуктов в замороженном вид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щипаной шерсти, сырых шкур и кож крупного рогатого скота, животных семейства лошадиных, овец и коз</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1.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животных жир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1.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убпродуктов, не пригодных для употребления в пищу</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 консервирование мяса птицы</w:t>
            </w:r>
          </w:p>
          <w:p>
            <w:pPr>
              <w:pStyle w:val="Style13"/>
              <w:rPr>
                <w:rFonts w:ascii="Times New Roman" w:hAnsi="Times New Roman" w:cs="Times New Roman"/>
                <w:sz w:val="24"/>
                <w:szCs w:val="24"/>
                <w:lang w:val="en-US" w:eastAsia="ru-RU"/>
              </w:rPr>
            </w:pPr>
            <w:r>
              <w:rPr>
                <w:rFonts w:cs="Times New Roman" w:ascii="Times New Roman" w:hAnsi="Times New Roman"/>
                <w:sz w:val="24"/>
                <w:szCs w:val="24"/>
                <w:lang w:val="ru-RU" w:eastAsia="ru-RU"/>
              </w:rPr>
              <w:t>Эта группировка включает: - убой на мясокомбинатах, мясохладокомбинатах (включая убойные пункты), - обработку или расфасовку мяса птицы, - производство охлажденного, замороженного мяса в тушах, полутушах, в мясных блоках, - вытапливание жира птицы. Эта группировка также включает: - производство пера и пух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яса птицы в охлажденном вид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яса птицы в замороженном вид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жиров домашней птиц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2.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убпродуктов домашней птицы, пригодных для употребления в пищу</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2.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ера и пух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дуктов из мяса убойных животных и мяса птиц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соленого, вареного, запеченого, копченого, вяленого и т.п. мяса, - производство мясных продуктов: колбасных изделий, продуктов из мяса, шпика, полуфабрикатов, кулинарных изделий и других мясных продукт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готовых замороженных мясных блюд и блюд из домашней птицы, см. 10.85, - производство супа, содержащего мясо, см. 10.89, - оптовую торговлю мясом, см. 46.32, - предоставление услуг по расфасовке мяса, см. 82.9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оленого, вареного, запеченого, копченого, вяленого и прочего мяс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олбасных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3.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ясных (мясосодержащих) консерв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3.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ясных и мясосодержащих полуфабрика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3.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улинарных мясных и мясосодержащих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3.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продуктов из мяса или мясных пищевых субпродук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3.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уки и гранул из мяса и мясных субпродуктов, не пригодных для употребления в пищу</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3.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услуг по тепловой обработке и прочим способам переработки мясных продук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работка и консервирование рыбы, ракообразных и моллюсков</w:t>
            </w:r>
          </w:p>
        </w:tc>
      </w:tr>
      <w:tr>
        <w:trPr>
          <w:trHeight w:val="23" w:hRule="atLeast"/>
        </w:trPr>
        <w:tc>
          <w:tcPr>
            <w:tcW w:w="1603" w:type="dxa"/>
            <w:tcBorders/>
          </w:tcPr>
          <w:p>
            <w:pPr>
              <w:pStyle w:val="Style13"/>
              <w:rPr/>
            </w:pPr>
            <w:r>
              <w:rPr>
                <w:rFonts w:cs="Times New Roman" w:ascii="Times New Roman" w:hAnsi="Times New Roman"/>
                <w:sz w:val="24"/>
                <w:szCs w:val="24"/>
                <w:lang w:val="ru-RU" w:eastAsia="ru-RU"/>
              </w:rPr>
              <w:t>10.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работка и консервирование рыбы, ракообразных и моллюск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ереработку и консервирование рыбы, ракообразных и моллюсков: охлаждение, глубокую заморозку, сушку, копчение, соление, заливку рассолом, консервирование и т.д., - производство продуктов из рыбы, ракообразных и моллюсков: рыбного филе, икры, искусственной икры и т.д., - производство пищевой рыбной муки или муки для корма животных, - производство муки грубого помола и растворимых компонентов из рыбы и прочих водных животных, непригодных для потребления человеком. Эта группировка также включает: - деятельность по переработке и консервированию рыбы на специализированных судах, - деятельность по обработке морских водорослей, в том числе морской капуст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2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работка и консервирование рыб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2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работка и консервирование ракообразных и моллюс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2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ищевой рыбной муки или муки для корма животны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20.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уки грубого помола и растворимых компонентов из рыбы и прочих водных животных, непригодных для потребления человек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20.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обработке морских водорослей, в том числе морской капуст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20.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продуктов из рыбы, ракообразных, моллюсков и прочих водных беспозвоночных, непригодных для употребления в пищу</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работка и консервирование фруктов и овощ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работка и консервирование картофел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замороженных полуфабрикатов из картофеля, - производство сухого картофельного пюре, - производство закусок из картофеля, - производство картофельных чипсов, - производство картофельной муки тонкого и грубого помола. Эта группировка также включает: - промышленную очистку картофеля, - производство резаного картофеля, расфасованного в пакет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оковой продукции из фруктов и овощ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фруктовых или овощных соков. Эта группировка также включает: - производство концентрированных соков из свежих фруктов и овощ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3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чие виды переработки и консервирования фруктов и овощ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продуктов питания, состоящих в основном из фруктов или овощей, кроме готовых блюд в замороженном или консервированном виде, - переработку фруктов, орехов или овощей: замораживание, сушка, маринование в масле или в уксусе, консервирование и т.д. - производство продуктов питания из фруктов или овощей, - производство джемов, варенья, конфитюров и желе, - производство обжаренных орехов, - производство пасты и прочих продуктов питания из орехов. Эта группировка также включает: - производство скоропортящихся полуфабрикатов из фруктов и овощей, таких как: салаты, упакованные смешанные салаты, очищенные или нарезанные овощ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3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работка и консервирование овощей (кроме картофеля) и гриб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3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работка и консервирование фруктов и орех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39.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услуг по тепловой обработке и прочим способам подготовки овощей и фруктов для консервир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растительных и животных масел и жир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нерафинированных и рафинированных масел и жиров из растительных и животных материалов, за исключением вытапливания или рафинирования сала и других пищевых животных жир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асел и жир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нерафинированных растительных масел: оливкового, соевого, пальмового, подсолнечного, хлопкового, рапсового, горчичного, льняного и т.д., - производство необезжиренной муки тонкого и грубого помола из семян масличных культур, орехов или масличных ядер, - производство рафинированных растительных масел: подсолнечного, соевого, рапсового и т.д., - обработку растительных масел: кипячение, окисление воздушной продувкой, дегидратацию, полимеризацию путем нагревания под вакуумом, гидрогенизацию и т.д. Эта группировка также включает: - производство непищевых животных масел и жиров, - выработку жиров из рыбы и морских млекопитающих, - производство хлопкового пуха (линта), жмыха и других побочных продуктов производства масел</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вытапливание и рафинирование сала и прочих съедобных животных жиров, см. 10.11, - производство маргарина, см. 10.42, - мокрый помол злаковых, см. 10.62, - производство кукурузного масла, см. 10.62, - производство эфирных масел, см. 20.53, - химические процессы обработки масла и жиров, см. 20.5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нерафинированных животных масел и жиров, их фракц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нерафинированных растительных масел и их фракц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1.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нерафинированного соевого масла и его фракц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1.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нерафинированного арахисового масла и его фракц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1.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нерафинированного оливкового масла и его фракц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1.2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нерафинированного подсолнечного масла и его фракц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1.2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нерафинированного хлопкового масла и его фракц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1.2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нерафинированного рапсового сурепного и горчичного масла и их фракц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1.2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нерафинированного пальмового масла и его фракц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1.2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нерафинированного кокосового масла и его фракций</w:t>
            </w:r>
          </w:p>
        </w:tc>
      </w:tr>
      <w:tr>
        <w:trPr>
          <w:trHeight w:val="23" w:hRule="atLeast"/>
        </w:trPr>
        <w:tc>
          <w:tcPr>
            <w:tcW w:w="1603" w:type="dxa"/>
            <w:tcBorders/>
          </w:tcPr>
          <w:p>
            <w:pPr>
              <w:pStyle w:val="Style13"/>
              <w:rPr/>
            </w:pPr>
            <w:r>
              <w:rPr>
                <w:rFonts w:cs="Times New Roman" w:ascii="Times New Roman" w:hAnsi="Times New Roman"/>
                <w:sz w:val="24"/>
                <w:szCs w:val="24"/>
                <w:lang w:val="ru-RU" w:eastAsia="ru-RU"/>
              </w:rPr>
              <w:t>10.41.2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нерафинированных растительных масел и их фракц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хлопкового лин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жмыха и муки тонкого и грубого помола из семян или плодов масличных культур</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1.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рафинированных растительных масел и их фракц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1.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рафинированного соевого масла и его фракц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1.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рафинированного арахисового масла и его фракц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1.5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рафинированного оливкового масла и его фракц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1.5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рафинированного подсолнечного масла и его фракц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1.5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рафинированного хлопкового масла и его фракц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1.5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рафинированного рапсового, сурепного, горчичного масел и их фракц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1.5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рафинированного пальмового масла и его фракц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1.5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рафинированного кокосового масла и его фракц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1.5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рафинированных растительных масел и их фракц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1.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гидрогенизированных и переэтерифицированных животных и растительных жиров и масел и их фракц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1.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растительных восков и дегр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bookmarkStart w:id="2" w:name="OLE_LINK5"/>
            <w:bookmarkEnd w:id="2"/>
            <w:r>
              <w:rPr>
                <w:rFonts w:cs="Times New Roman" w:ascii="Times New Roman" w:hAnsi="Times New Roman"/>
                <w:sz w:val="24"/>
                <w:szCs w:val="24"/>
                <w:lang w:val="ru-RU" w:eastAsia="ru-RU"/>
              </w:rPr>
              <w:t>10.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изводство маргарина и аналогичных животных жиров </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маргарина, - производство спредов и смесей топленых, - производство масел и жиров гидрогенизированных, переэтерифицированных, жиров специального назначения (в том числе жиров кондитерских, кулинарных, хлебопекарных), заменителей молочного жира, эквивалентов масла какао, улучшителей масла какао SOS-типа, заменителей масла какао РOР-типа, заменителей масла какао нетемперируемых нелауринового типа, заменителей масла какао нетемперируемых лауринового тип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олочных продук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олока (кроме сырого) и молочной продукци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молока и питьевых сливок, - производство молочных напитков, - производство сметаны и сметанных продуктов, - производство сливочного масла, топленого масла, масляной пасты, спредов сливочно-растительных и молочного жира, - производство кисломолочных продуктов, - производство творога, творожных масс и творожных продуктов, - производство сыра и сырных продуктов (в том числе плавленых), - производство концентрированных, сгущенных и сухих продуктов, - производство побочных продуктов переработки молока (казеина, сахара молочного, молочной сыворотки и т.п.), - производство прочих продуктов переработки молок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сырого молока и сырых сливок (от крупного рогатого скота), см. 01.41, - производство сырого молока (от овец, коз, кобыл, ослиц, верблюдиц и т.д.), см. 01.43, 01.44, 01.45, - производство заменителей молока и сыра неживотного происхождения, см. 10.8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5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олока и питьевых сливо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5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ливочного масл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5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ыра и сырных продук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5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олока и сливок в твердой форм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51.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молочных продук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bookmarkStart w:id="3" w:name="OLE_LINK4"/>
            <w:bookmarkStart w:id="4" w:name="OLE_LINK3"/>
            <w:bookmarkStart w:id="5" w:name="OLE_LINK2"/>
            <w:bookmarkEnd w:id="3"/>
            <w:bookmarkEnd w:id="4"/>
            <w:bookmarkEnd w:id="5"/>
            <w:r>
              <w:rPr>
                <w:rFonts w:cs="Times New Roman" w:ascii="Times New Roman" w:hAnsi="Times New Roman"/>
                <w:sz w:val="24"/>
                <w:szCs w:val="24"/>
                <w:lang w:val="ru-RU" w:eastAsia="ru-RU"/>
              </w:rPr>
              <w:t>10.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ороженого</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мороженого и прочих замороженных десертов, например, шербет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кафе-мороженых, см. 56.1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дуктов мукомольной и крупяной промышленности, крахмала и крахмалосодержащих продукт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олучение муки путем грубого или тонкого помола зерна или плодов, помол, очистку и полировку риса, а также производство мучных смесей или теста из этих продуктов. Эта группировка также включает влажный помол зерновых и овощей и производство крахмала и продуктов из крахмал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6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дуктов мукомольной и крупяной промышленност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омол зерна: производство муки и крупы из зерен пшеницы, ржи, овса, кукурузы (злак) или прочих хлебных злаков, - обработку риса: производство обрушенного, шлифованного, полированного, глазированного, пропаренного риса; производство рисовой муки, - обработку овощей: производство муки или блюд из сухих стручковых овощей, корней или клубней или съедобных орехов, - производство продуктов для завтрака из хлебных злаков, - производство мучных смесей и приготовление мучных смесей и теста для хлеба, тортов, бисквитов и блин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картофельной муки грубого и тонкого помола, см. 10.31, - влажное измельчение кукурузы, см. 10.6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6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бработанного рис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6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уки из зерновых культур</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61.3</w:t>
            </w:r>
          </w:p>
        </w:tc>
        <w:tc>
          <w:tcPr>
            <w:tcW w:w="12821" w:type="dxa"/>
            <w:tcBorders/>
          </w:tcPr>
          <w:p>
            <w:pPr>
              <w:pStyle w:val="Style13"/>
              <w:rPr/>
            </w:pPr>
            <w:r>
              <w:rPr>
                <w:rFonts w:cs="Times New Roman" w:ascii="Times New Roman" w:hAnsi="Times New Roman"/>
                <w:sz w:val="24"/>
                <w:szCs w:val="24"/>
                <w:lang w:val="ru-RU" w:eastAsia="ru-RU"/>
              </w:rPr>
              <w:t>Производство крупы и гранул из зерновых культур</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6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учных смесей и приготовление мучных смесей или теста для хлеба, тортов, бисквитов и блин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6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рахмала и крахмалосодержащих продукт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крахмала из риса, картофеля, кукурузы и т.д., - влажное измельчение злаков, - производство глюкозы, глюкозного сиропа, мальтозы, инулина и т.д., - производство глютена (клейковины), - производство тапиоки и заменителей тапиоки, приготовленных из крахмала, - производство кукурузного масла</w:t>
            </w:r>
          </w:p>
          <w:p>
            <w:pPr>
              <w:pStyle w:val="Style13"/>
              <w:rPr/>
            </w:pPr>
            <w:r>
              <w:rPr>
                <w:rFonts w:cs="Times New Roman" w:ascii="Times New Roman" w:hAnsi="Times New Roman"/>
                <w:sz w:val="24"/>
                <w:szCs w:val="24"/>
                <w:lang w:val="ru-RU" w:eastAsia="ru-RU"/>
              </w:rPr>
              <w:t>Эта группировка не включает: - производство лактозы (молочного сахара), см. 10.51, - производство тростникового и свекловичного сахара, см. 10.8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6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рахмал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6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нерафинированного кукурузного масла и его фракц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хлебобулочных и мучных кондитерски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хлебобулочных изделий, макарон, лапши и подобных продук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7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хлеба, хлебобулочных и мучных кондитерских изделий недлительного хран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хлебопекарных продуктов: хлеба и булочек, мучных кондитерских изделий, тортов, пирожных, пирогов и бисквитов, фруктовых пирожных, блинов, вафель и т.д.</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сухих хлебобулочных изделий длительного хранения, см. 10.72, - производство макаронных изделий, см. 10.73, - подогрев хлебобулочных изделий для потребления на месте, см. 56</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7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хлеба и хлебобулочных изделий недлительного хран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7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учных кондитерских изделий, тортов и пирожных недлительного хран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7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ухарей, печенья и прочих сухарных хлебобулочных изделий, производство мучных кондитерских изделий, тортов, пирожных, пирогов и бисквитов, предназначенных для длительного хран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сухарей, печенья и прочих сухарных хлебобулочных изделий, - производство выпечки и пирожных длительного хранения, - производство легких закусок (крекеров, печенья, крендельков и т.д.), сладких или солены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картофельных закусок, см. 10.3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7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хрустящих хлебцев, сухарей и прочих сухарных хлебобулочных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7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ортов и пирожных длительного хран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7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мучных кондитерских изделий длительного хран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72.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ечень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72.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яников и ковриже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72.3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вафель</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72.3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галет и крекер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72.3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ексов, рулетов и аналогичных изделий длительного хран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72.3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восточных сладостей и прочих мучных кондитерских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7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акаронных изделий кускуса и аналогичных мучны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макаронных изделий, таких как макароны и лапша, вареных и невареных, с начинкой и без начинки, - производство кускуса, - производство консервированных или замороженных макаронны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готовых блюд из кускуса, см. 10.85, - производство супов с макаронными изделиями, см. 10.8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7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акаронны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макарон, лапши, рожков, вермишели, полуфабрикатов макаронного теста, пельменей и др., вареных и невареных, с начинкой и без начин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7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ускус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73.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онсервированных или замороженных макаронных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пищевых продукт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сахара и кондитерских изделий, приготовленных готовых блюд, кофе, чая и специй, а также скоропортящихся продуктов и деликатес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ахар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сахара (сахарозы) из сахарного тростника, сахарной свеклы, - производство кленового сиропа и сахара, - производство мелассы, - производство свекловичного жома и прочих побочных продукт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глюкозы, сиропа из глюкозы, мальтозы, см. 10.6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ахара из сахарной свеклы и тростникового сырц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1.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ахара из сахарной свекл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1.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ахара из тростникового сырц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ахарного сироп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еласс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акао, шоколада и сахаристых кондитерски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какао, масла какао, жира какао, растительного масла какао, - производство шоколада и шоколадных кондитерских изделий, - производство кондитерских изделий из сахара: карамели, таблеток для освежения дыхания, нуги, помадки, белого шоколада, - производство жевательной резинки, - производство засахаренных фруктов, орехов, цукатов из кожуры и прочих частей растений, - производство кондитерских леденцов и пастило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акао, масла какао, жира какао, растительного масла какао, порошка какао</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шоколада и шоколадных кондитерских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ондитерских изделий из сахар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2.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жевательной резин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2.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засахаренных фруктов, орехов, цукатов из кожуры и прочих частей растен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2.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ондитерских леденцов и пастило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чая и коф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удаление кофеина и обжаривание зерен кофе, - производство кофейных продуктов, таких как: - гранулированный кофе, - растворимый кофе, - экстракты и концентраты кофе, - производство заменителей кофе, - смешивание чая и мате, - производство экстрактов и смесей, основанных на чае или мате, - упаковку чая, включая упаковку в чайные пакетики. Эта группировка также включает: - производство травяных настоев (из мяты, вербены, ромашки и т.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иправ и пряност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специй, соусов и приправ таких, как: майонез, горчичный порошок и мука крупного помола, готовой горчицы и т.д., - производство уксуса. Эта группировка также включает: - переработку соли в пищевую соль, например, йодированную соль</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готовых пищевых продуктов и блюд</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готовых (т.е. приготовленных, приправленных) блюд и продуктов питания. Эти блюда обрабатывают для хранения как в замороженном, так и консервированном виде, их обычно упаковывают и маркируют для перепродажи, т.е. группировка не включает приготовление продуктов питания для потребления на месте, например, в ресторанах. Чтобы считаться блюдом, подобные пищевые продукты должны содержать не менее двух отдельных ингредиентов (за исключением специй). Эта группировка включает: - производство блюд из мяса или мяса птицы, - производство рыбных блюд, включая рыбные чипсы, - производство овощных блюд, - производство замороженной или иным образом законсервированной пиццы. Эта группировка также включает: - производство блюд местной и национальной кухн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детского питания и диетических пищевых продукт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продуктов питания целевой направленности таких, как: смеси для новорожденных, молоко и прочие продукты питания для младенцев, следующие за смесью, - продукты детского питания, - низкокалорийные продукты питания и пищевые продукты с уменьшенным содержанием калорий, предназначенные для контроля веса, - продукты диетического питания, произведенные в специальных медицинских целях, - низконатриевая пища, включая низконатриевые или безнатриевые диетические соли, - безглютеновые продукты питания, - продукты, соответствующие расходам энергии при интенсивном мускульном напряжении, особенно у спортсменов, - пищевые продукты для людей, страдающих от нарушения обмена углеводами (диабет)</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6.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олока и молочных продуктов для детского пит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6.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оковой продукция из фруктов и овощей для детского пит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6.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дуктов мясных (мясосодержащих) для детского пит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6.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дуктов на злаковой основе для детского пит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6.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дуктов детского питания профилактического и лечебного назнач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6.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диетических пищевых продук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пищевых продуктов, не включенных в другие группиро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супов и бульонов, - производство искусственного меда и карамели, - производство скоропортящихся продуктов питания, таких как: сэндвичи, свежая пицца (полуфабрикат), - производство рационов питания и пайков, - производство пищевых добавок и прочих подобных пищевых продуктов, - производство бактериальных заквасок и концентратов, питательных сред, - производство дрожжей, - производство экстрактов и соков мяса, рыбы, ракообразных или моллюсков, - производство заменителей молочных продуктов, - производство продуктов из яиц и яичного альбумина, - производство искусственных концентра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упов и бульон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коропортящихся продуктов таких, как: сэндвичи и свежая пицца (полуфабрикат)</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растительных соков и экстрактов, пептических веществ, растительных клеев и загустител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9.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ищевых фермен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9.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скусственного меда и карамел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9.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работка меда (темперирование, фильтрация, декристаллизация и смешивание мед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9.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рационов питания и пай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готовых кормов для животны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готовых кормов для животных, содержащихся на ферм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готовых кормов для животных, содержащихся на фермах, включая концентрированные корма для животных и пищевые добавки для корма, - приготовление несмешанных (однокомпонентных) кормов для животны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Эта группировка также включает: - переработку отходов от забоя скота для изготовления кормов для животны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9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готовых кормов (смешанных и несмешанных), кроме муки и гранул из люцерны, для животных, содержащихся на ферм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9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уки грубого помола и гранул из люцерн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9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ормового микробиологического белка, премиксов, кормовых витаминов, антибиотиков, аминокислот и фермен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готовых кормов для домашних животны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готовых кормов для животных, включая корма для собак, кошек, птиц, рыб и т.д. Эта группировка также включает: - переработку отходов при забое скота для производства кормов для животны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напитк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безалкогольных напитков и минеральных вод, - производство алкогольных напитков, главным образом через брожение, производство пива и вина, - производство дистиллированных алкогольных напитк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фруктовых и овощных соков, см. 10.32, - производство молочных напитков, см. 10.51, - производство кофе, чая и мате, см. 10.83</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напит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гонка, очистка и смешивание спирт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дистиллированных питьевых алкогольных напитков: водки, виски, бренди, джина, ликеров и т.п., - производство напитков, смешанных с дистиллированными алкогольными напитками, - смешивание дистиллированных спиртов, - производство пищевого спирт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не дистиллированных алкогольных напитков, см. 11.03, 11.04 - производство синтетического этилового спирта, см. 20.14 - производство этилового спирта из ферментированных материалов, см. 20.14 - разлив вина в бутылки и маркировку, см. 46.34 (при выполнении для оптовой продажи) и см. 82.92 (за вознаграждение или на договорной основ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0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дистиллированных питьевых алкогольных напитков: водки, виски, бренди, джина, ликеров и т.п.</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0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напитков, смешанных с дистиллированными алкогольными напитк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0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ешивание дистиллированных спир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0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ищевого спир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вина из виноград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вина, - производство игристого вина, - производство вина из концентрированного виноградного сусла, - смешивание, очистку и разлив в бутылки вина, - производство слабоалкогольного и безалкогольного вин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разлив вина в бутылки и маркировку, см. 46.34 (как часть работы при оптовой торговле) и см. 82.92 (за вознаграждение или на договорной основе)</w:t>
            </w:r>
          </w:p>
        </w:tc>
      </w:tr>
      <w:tr>
        <w:trPr>
          <w:trHeight w:val="23" w:hRule="atLeast"/>
        </w:trPr>
        <w:tc>
          <w:tcPr>
            <w:tcW w:w="1603" w:type="dxa"/>
            <w:tcBorders/>
          </w:tcPr>
          <w:p>
            <w:pPr>
              <w:pStyle w:val="Style13"/>
              <w:rPr/>
            </w:pPr>
            <w:r>
              <w:rPr>
                <w:rFonts w:cs="Times New Roman" w:ascii="Times New Roman" w:hAnsi="Times New Roman"/>
                <w:sz w:val="24"/>
                <w:szCs w:val="24"/>
                <w:lang w:val="ru-RU" w:eastAsia="ru-RU"/>
              </w:rPr>
              <w:t>11.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идра и прочих плодовых вин</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ферментированных, не дистиллированных напитков: саке, сидра, перри и прочих плодово-ягодных и фруктовых вин. Эта группировка также включает: - производство медового напитка и смесей напитков, содержащих алкоголь</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0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недистиллированных напитков из сброженных материал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вермута и прочих ароматизированных натуральных виноградных вин</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разлив вина в бутылки и маркировку, см. 46.34 (как часть работы при оптовой торговле) и см. 82.92 (за вознаграждение или на договорной основ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0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ива</w:t>
            </w:r>
          </w:p>
          <w:p>
            <w:pPr>
              <w:pStyle w:val="Style13"/>
              <w:rPr>
                <w:rFonts w:ascii="Times New Roman" w:hAnsi="Times New Roman" w:cs="Times New Roman"/>
                <w:sz w:val="24"/>
                <w:szCs w:val="24"/>
                <w:lang w:val="en-US" w:eastAsia="ru-RU"/>
              </w:rPr>
            </w:pPr>
            <w:r>
              <w:rPr>
                <w:rFonts w:cs="Times New Roman" w:ascii="Times New Roman" w:hAnsi="Times New Roman"/>
                <w:sz w:val="24"/>
                <w:szCs w:val="24"/>
                <w:lang w:val="ru-RU" w:eastAsia="ru-RU"/>
              </w:rPr>
              <w:t>Эта группировка включает: - производство солодовых напитков, таких как пиво, эль, портер и крепкий портер. Эта группировка также включает: - производство слабоалкогольного и безалкогольного пи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0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олод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0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безалкогольных напитков; производство минеральных вод и прочих питьевых вод в бутылк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07.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инеральных во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07.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безалкогольных напитков ароматизированных и/или с добавлением сахара, кроме минеральных во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абачны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ереработку сельскохозяйственной продукции - табака в табачную продукцию, готовую для использования потребител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абачных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абачны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изделий из табака, махорки и заменителей табака: сигарет, папирос, сигар, сигарилл, курительного тонкорезаного табака, трубочного табака, жевательного табака, сосательного табака, нюхательного табака, табака для кальяна, курительной и нюхательной махорки, - производство гомогенизированного или восстановленного табак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Эта группировка также включает: - нарезку и повторную сушку табачны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выращивание и первичную обработку табака и махорки, см. 01.15, 01.63</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зделий из табака и махорки: сигарет, папирос, сигар, сигарилл, курительного тонкорезаного табака, трубочного табака, жевательного табака, сосательного табака, нюхательного табака, табака для кальяна, курительной и нюхательной махор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гомогенизированного или восстановленного табак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ипсование (удаление главной жилки) и редраинг-обработку табак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екстильных изделий</w:t>
            </w:r>
          </w:p>
          <w:p>
            <w:pPr>
              <w:pStyle w:val="Style13"/>
              <w:rPr>
                <w:rFonts w:ascii="Times New Roman" w:hAnsi="Times New Roman" w:cs="Times New Roman"/>
                <w:sz w:val="24"/>
                <w:szCs w:val="24"/>
                <w:lang w:val="en-US" w:eastAsia="ru-RU"/>
              </w:rPr>
            </w:pPr>
            <w:r>
              <w:rPr>
                <w:rFonts w:cs="Times New Roman" w:ascii="Times New Roman" w:hAnsi="Times New Roman"/>
                <w:sz w:val="24"/>
                <w:szCs w:val="24"/>
                <w:lang w:val="ru-RU" w:eastAsia="ru-RU"/>
              </w:rPr>
              <w:t>Эта группировка включает: - подготовку и прядение текстильных волокон, а также плетение текстиля, отделку тканей и текстильных изделий, производство готовых текстильных изделий, кроме одежды (например, бельевые ткани, одеяла, коврики, такелаж и т.д.). Производство натуральных волокон относится к группировке 01, в то время как производство синтетических волокон - химический процесс, относящийся к группировке 20.60. Производство одежды относится к 14 группировк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и прядение текстильных волокон</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1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и прядение текстильных волокон</w:t>
            </w:r>
          </w:p>
          <w:p>
            <w:pPr>
              <w:pStyle w:val="Style13"/>
              <w:rPr>
                <w:rFonts w:ascii="Times New Roman" w:hAnsi="Times New Roman" w:cs="Times New Roman"/>
                <w:sz w:val="24"/>
                <w:szCs w:val="24"/>
                <w:lang w:val="en-US" w:eastAsia="ru-RU"/>
              </w:rPr>
            </w:pPr>
            <w:r>
              <w:rPr>
                <w:rFonts w:cs="Times New Roman" w:ascii="Times New Roman" w:hAnsi="Times New Roman"/>
                <w:sz w:val="24"/>
                <w:szCs w:val="24"/>
                <w:lang w:val="ru-RU" w:eastAsia="ru-RU"/>
              </w:rPr>
              <w:t>Эта группировка включает: - предварительную обработку и прядение текстильных волокон, изготовленных из различных материалов, таких как шелк, шерсть и прочих тканей животного, растительного или искусственного происхождения, бумаги или стекловолокна и т.д. Эта группировка включает: - виды работ по подготовке текстильных волокон: скатывание и замачивание шелка; обезжиривание, карбонизацию шерсти и окрашивание шерстяного руна; растяжку и расчесывание всех видов тканей животного, растительного и искусственного происхождения, - прядение и производство нитей для шитья, для продажи или для дальнейшей переработки, включая: трепание льна; текстурирование, кручение, складывание в несколько слоев, скручивание нескольких нитей в одну, смачивание синтетических или искусственных феламентных нитей. Эта группировка также включает: - производство бумажной пряж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1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ядение хлопчатобумажных волокон</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1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рдное прядение шерстяных волокон</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1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ебенное прядение шерстяных волокон</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10.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ядение льняных волокон</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10.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готовление натуральных шелковых, искусственных и синтетических волокон</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10.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швейных ниток</w:t>
            </w:r>
          </w:p>
        </w:tc>
      </w:tr>
      <w:tr>
        <w:trPr>
          <w:trHeight w:val="23" w:hRule="atLeast"/>
        </w:trPr>
        <w:tc>
          <w:tcPr>
            <w:tcW w:w="1603" w:type="dxa"/>
            <w:tcBorders/>
          </w:tcPr>
          <w:p>
            <w:pPr>
              <w:pStyle w:val="Style13"/>
              <w:rPr/>
            </w:pPr>
            <w:r>
              <w:rPr>
                <w:rFonts w:cs="Times New Roman" w:ascii="Times New Roman" w:hAnsi="Times New Roman"/>
                <w:sz w:val="24"/>
                <w:szCs w:val="24"/>
                <w:lang w:val="ru-RU" w:eastAsia="ru-RU"/>
              </w:rPr>
              <w:t>13.10.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и прядение прочих текстильных волокон</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екстильных ткан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екстильных ткан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летение волокон, изготовленных из различных материалов, таких как шелк, шерсть и других тканей животного, растительного и искусственного происхождения, бумаги или стекла. Эта группировка включает: - производство широких тканей хлопкового, шерстяного и шелкового типов, включая смесовые, в состав которых входит натуральные и искусственные, синтетические волокна и нити, - производство прочих широких тканей из пряжи, изготовленной из волокон льна, конопли, джута и прочих лубяных волокон. Эта группировка также включает: - производство синельной, ворсовой и махровой ткани, марли и т.д., - производство тканей из стекловолокна, - производство арамидных нитей и волокна, - производство искусственного меха ткацким способ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каней (без специальных тканей) из натуральных волокон, кроме хлопк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0.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шелковых ткан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0.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шерстяных ткан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0.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льняных ткан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0.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з джутовых и прочих лубяных текстильных волокон</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0.1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кани из прочих растительных текстильных волокон; ткани из бумажной пряж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хлопчатобумажных ткан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каней, за исключением специальных тканей, из химических комплексных нитей и штапельных волокон</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0.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ворсовых, махровых полотенечных тканей и прочих специальных ткан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0.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ворсовых тканей и ткани из синел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0.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хлопчатобумажных махровых полотенечных ткан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0.4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махровых полотенечных и аналогичных махровых ткан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0.4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арл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0.4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ворсовых тканей</w:t>
            </w:r>
          </w:p>
        </w:tc>
      </w:tr>
      <w:tr>
        <w:trPr>
          <w:trHeight w:val="23" w:hRule="atLeast"/>
        </w:trPr>
        <w:tc>
          <w:tcPr>
            <w:tcW w:w="1603" w:type="dxa"/>
            <w:tcBorders/>
          </w:tcPr>
          <w:p>
            <w:pPr>
              <w:pStyle w:val="Style13"/>
              <w:rPr/>
            </w:pPr>
            <w:r>
              <w:rPr>
                <w:rFonts w:cs="Times New Roman" w:ascii="Times New Roman" w:hAnsi="Times New Roman"/>
                <w:sz w:val="24"/>
                <w:szCs w:val="24"/>
                <w:lang w:val="ru-RU" w:eastAsia="ru-RU"/>
              </w:rPr>
              <w:t>13.20.4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каней из стекловолокн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0.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скусственного меха ткацким способ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0.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арамидных нитей и волокн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делка тканей и текстильных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3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делка тканей и текстильны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конечную обработку текстиля и одежды, то есть отбеливание, окрашивание, отделку и прочие действия. Эта группировка включает: - отбеливание и окрашивание текстиля, волокон, тканей и текстильных изделий, включая готовую одежду, - аппретирование, сушку, обработку паром, декатировку, противоусадочную отделку, смягчение тканей и текстильных изделий, включая готовую одежду. Эта группировка также включает: - отбеливание джинсов, - плиссировочные и подобные работы на текстильных материалах, - нанесение водозащитного слоя, специальных покрытий, прорезинивание, пропитку приобретенной одежды, - нанесение рисунка на текстильные изделия и готовую одежду</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3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беливание и окрашивание текстиля, волокон, тканей и текстильных изделий, включая готовую одежду</w:t>
            </w:r>
          </w:p>
        </w:tc>
      </w:tr>
      <w:tr>
        <w:trPr>
          <w:trHeight w:val="23" w:hRule="atLeast"/>
        </w:trPr>
        <w:tc>
          <w:tcPr>
            <w:tcW w:w="1603" w:type="dxa"/>
            <w:tcBorders/>
          </w:tcPr>
          <w:p>
            <w:pPr>
              <w:pStyle w:val="Style13"/>
              <w:rPr/>
            </w:pPr>
            <w:r>
              <w:rPr>
                <w:rFonts w:cs="Times New Roman" w:ascii="Times New Roman" w:hAnsi="Times New Roman"/>
                <w:sz w:val="24"/>
                <w:szCs w:val="24"/>
                <w:lang w:val="ru-RU" w:eastAsia="ru-RU"/>
              </w:rPr>
              <w:t>13.3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ппретирование, сушка, обработка паром, декатировка, противоусадочная отделка, смягчение тканей и текстильных изделий, включая готовую одежду</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3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иссировка и подобные работы на текстильных материал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30.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несение водозащитного слоя, специальных покрытий, прорезинивание, пропитка приобретенной одежд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30.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несение рисунка на текстильные изделия и готовую одежду</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текстильны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текстильных изделий, за исключением готовой одежды, таких как искусственные текстильные изделия, ковры и коврики, веревки, узкие ткани, отделка и т.п.</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рикотажного и вязаного полотна</w:t>
            </w:r>
          </w:p>
          <w:p>
            <w:pPr>
              <w:pStyle w:val="Style13"/>
              <w:rPr>
                <w:rFonts w:ascii="Times New Roman" w:hAnsi="Times New Roman" w:cs="Times New Roman"/>
                <w:sz w:val="24"/>
                <w:szCs w:val="24"/>
                <w:lang w:val="en-US" w:eastAsia="ru-RU"/>
              </w:rPr>
            </w:pPr>
            <w:r>
              <w:rPr>
                <w:rFonts w:cs="Times New Roman" w:ascii="Times New Roman" w:hAnsi="Times New Roman"/>
                <w:sz w:val="24"/>
                <w:szCs w:val="24"/>
                <w:lang w:val="ru-RU" w:eastAsia="ru-RU"/>
              </w:rPr>
              <w:t>Эта группировка включает: - производство и обработку трикотажного или вязаного полотна: ворсового и махрового полотна; сетчатого и гардинно-тюлевого полотна, изготовленного на рашель-машинах и подобных машинах; прочего трикотажного или вязаного полотна. Эта группировка также включает: - производство искусственного меха методом вяз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9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 обработка трикотажного или вязаного полотн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9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скусственного меха методом вяз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готовых текстильных изделий, кроме одежд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готовых изделий из любого текстильного материала, в том числе из трикотажного полотна: одеял, в том числе дорожных пледов; белья для кухонь, ванной, постельного и столового белья; ватных и пуховых стеганых одеял, подушек, в том числе диванных подушек, пуфов, спальных мешков и т.п., - производство готовых изделий хозяйственно-бытового и другого назначения, кроме специального назначения: гардин, портьер, штор, постельных покрывал, чехлов для мебели и машин и т.п., - брезентов, палаток, снаряжения для кемпингов, парусов, солнцезащитных жалюзи, чехлов для автомобилей и т.п., флагов, знамен, вымпелов, - тряпок для удаления пыли, мочалок и подобных изделий, - бронежилетов, спасательных жилетов, парашютов и т.п. Эта группировка также включает: - производство текстильных частей электроодеял, - производство гобеленов ручной работы, - производство изделий из искусственного мех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кружевного сетчатого и гардинно-тюлевого полотна, изготовленного на рашель-машинах и подобных машинах, см. 13.99, - производство вязаной и трикотажной одежды, см. 14.3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овров и ковровы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текстильных изделий, в том числе напольных покрытий из тканого войлока: ковров, ковровых изделий, матов, ковриков, в том числе ручной работы. Эта группировка также включает: - производство войлочных половых покрытий на рапирном лентоткацком станк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9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анатов, веревок, шпагата и сет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шпагата, канатов, веревок и тросов из текстильных волокон и лент, с пропиткой и без пропитки, с покрытием, защищенных или не защищенных оболочкой из резины или пластмассы, - производство сетей из шпагата, канатов и веревки, - производство изделий из веревки и сетного полотна: рыболовных сетей, предохранительных сеток на судах, защитных средств, используемых при погрузочно-разгрузочных работах, стропов, веревок или тросов с металлическими кольцами и т.п.</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сеток для волос, см. 14.19, - производство проволочных канатов, см. 25.93, - производство сетей для спортивной рыбалки, см. 32.3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9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шпагата, канатов, веревок и тросов из текстильных волокон и лент, с пропиткой и без пропитки, с покрытием, защищенных или не защищенных оболочкой из резины или пластмасс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9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зделий из веревки и сетного полотна: рыболовных сетей, предохранительных сеток на судах, защитных средств, используемых при погрузочно-разгрузочных работах, стропов, веревок или тросов с металлическими кольц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9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нетканых текстильных материалов и изделий из них, кроме одежд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се виды работ, связанных с производством текстиля и текстильной продукции, не включенные в группировки 13 или 14, которые описывают большое количество процессов обработки и большой ассортимент продукции, в том числе производство нетканых материалов и нетканых ватин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9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технических и промышленных текстильны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узких тканей, в том числе состоящих из основы безуточного переплетения и соединяемых клеящим веществом, - производство этикеток, эмблем и т.п., - производство декоративных аксессуаров: шнуров, тесьмы, кистей, помпонов и т.д., - производство пропитанных, окрашенных, прорезиненных и покрытых пластиком тканей, - производство металлизированной пряжи, резиновых нитей и текстильных веревок, текстильной пряжи или пропитанных, окрашенных, прорезиненных и покрытых пластиком шнуров, - производство резиновой ткани из высокопрочного искусственного материала, - производство прочих обработанных и пропитанных тканей: кальки, канвы готовой для использования художниками, холстов и подобных грубых текстильных тканей, тканей покрытых клеем или эмульсией, - производство разнотипных текстильных изделий: фитилей, кожухов для газовых труб, - производство плащевой ткани, ткани для пожарных рукавов/шлангов, трансмиссионных и конвейерных ремней (усиленных и не усиленных металлическими или прочими материалами), сетчатой ткани, эластичной одежды, - производство предметов декоративной отделки автомобиля, - производство холстов для рисования и каль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конвейерных и приводных ремней, текстильных волокон, канатов, покрытых, заламинированных, прорезиненных, если резина является основным компонентом, см. 22.19, - производство прорезиненных и пластиковых плит и листов в сочетание с текстилем для арматурных целей, см. 22.19, 22.21, - производство тканей из металлической проволоки, см. 25.93</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96.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еталлизированной пряжи или металлизированной позументной тесьм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96.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кани из металлической нити и ткани из металлизированной пряж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96.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резиновых нитей и шнуров с текстильным покрытием; производство текстильных нитей и лент, пропитанных или с пластмассовым или резиновым покрыти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96.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екстильных материалов, пропитанных или с покрыти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96.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ордных ткан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96.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екстильных материалы и изделий технического назначения (включая фитили, калильные сетки газовых фонарей, текстильные шланги, конвейерные ленты и приводные ремни, ситовые ткани и фильтровальные ткан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96.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узких текстильных тканей, в том числе состоящих из основы безуточного переплетения и соединяемых клеящим веществ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9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текстильных изделий, не включенных в другие группиро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фетра и войлока, - производство кружевного сетчатого и гардинно-тюлевого полотна, а также кружев и вышитых изделий, в кусках, в форме полос или отдельных вышивок, - производство тканей, в том числе соединяемых клеящим веществом - производство тканевых шнурков для обуви, - производство набивных пуховок и перчаток</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ворсяного покрытия на рапирном лентоткацком станке, см. 13.93 - производство текстильного упаковочного материала и изделий из ваты, таких как: гигиенические полотенца, тампоны и т.д., см. 17.2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9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ружевного сетчатого и гардинно-тюлевого полотна, а также кружев и вышитых изделий, в кусках, в форме полос или отдельных вышиво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9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фетра и войлок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9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ваты из текстильных материа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99.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екстильных изделий различного назначения, не включенных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дежды</w:t>
            </w:r>
          </w:p>
          <w:p>
            <w:pPr>
              <w:pStyle w:val="Style13"/>
              <w:rPr>
                <w:rFonts w:ascii="Times New Roman" w:hAnsi="Times New Roman" w:cs="Times New Roman"/>
                <w:sz w:val="24"/>
                <w:szCs w:val="24"/>
                <w:lang w:val="en-US" w:eastAsia="ru-RU"/>
              </w:rPr>
            </w:pPr>
            <w:r>
              <w:rPr>
                <w:rFonts w:cs="Times New Roman" w:ascii="Times New Roman" w:hAnsi="Times New Roman"/>
                <w:sz w:val="24"/>
                <w:szCs w:val="24"/>
                <w:lang w:val="ru-RU" w:eastAsia="ru-RU"/>
              </w:rPr>
              <w:t>Эта группировка включает: - все швейные изделия (готовые или сделанные по индивидуальному заказу) из всех материалов (например, из кожи, текстильных тканей, вязаных и трикотажных тканей и т.д.), все виды одежды (например, верхняя одежда, нижнее белье для мужчин, женщин или детей; рабочая, офисная или повседневная одежда и т.д.) и аксессуары. Не существует каких-либо разграничений между одеждой для взрослых и для детей или между современной и традиционной одеждой. Эта группировка также включает: - производство кожаной одежды (меховых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дежды, кроме одежды из мех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готовой одежды. Используемый материал может быть любого типа: покрыт специальными составами, пропитан или прорезинен</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дежды из кож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одежды, сделанной из кожи или имеющую кожу в составе, включая отдельные виды спецодежды, такие как кожаные фартуки для сварщик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одежды из меха, см. 14.20, - производство спортивных кожаных перчаток и спортивных головных уборов, см. 32.30, - производство огнеустойчивой и защитной одежды см. 32.9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пецодежд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рабочей и специальной одежды, в том числе комплектов, курток, блейзеров, брюк, комбинезонов, фартуков, жилетов, халат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обуви, см. 15.20, - производство огнеустойчивой и защитной одежды см. 32.99, - ремонт одежды, см. 95.2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ей верхней одежд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верхней одежды, изготовленной из тканей, трикотажного полотна, нетканых материалов и т.п., для мужчин, женщин и детей: пальто, костюмов, полупальто, курток, плащей, пиджаков, юбок и т.п. Эта группировка также включает: - индивидуальный пошив, - производство деталей перечисленных изделий, - производство форменной (ведомственной) одежды, униформы, одежды для церковнослужител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верхней одежды из меха (кроме головных уборов), см. 14.20, - производство одежды из резины или пластмасс не сшитой, а склеенной, см. 22.19, 22.29, - производство огнеустойчивой и защитной одежды см. 32.99, - ремонт верхней одежды, см. 95.2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верхней трикотажной или вязаной одежд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3.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верхней трикотажной или вязаной одежды для мужчин или мальчи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3.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верхней трикотажной или вязаной одежды для женщин или девоче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верхней одежды из текстильных материалов, кроме трикотажных или вязаны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3.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верхней одежды из текстильных материалов, кроме трикотажных или вязаных, для мужчин или мальчи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3.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верхней одежды из текстильных материалов, кроме трикотажных или вязаных, женщин или девоче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нательного бель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трикотажного нательного белья и белья для сна из тканых, вязаных крючком и спицами тканей, кружев и т.д. для мужчин, женщин, детей: рубашек, футболок, трусов, шорт, пижам, ночных рубашек, халатов, блузок, плавок, бюстгальтеров, корсетов и т.п.</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ремонт одежды, см. 95.2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рикотажного и вязаного нательного бель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4.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рикотажных или вязаных рубашек для мужчин или для мальчи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4.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аек и прочего трикотажного или вязаного нательного белья для мужчин или мальчи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4.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рикотажных или вязаных блузок, рубашек и батников для женщин или для девоче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4.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аек и прочего трикотажного или вязаного нательного белья для женщин или для девоче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нательного белья из ткан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4.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рубашек из текстильных материалов, кроме трикотажных или вязаных, для мужчин или для мальчи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4.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аек и прочего нательного белья из текстильных материалов, кроме трикотажных или вязаных, для мужчин или для мальчи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4.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блузок, рубашек и батников из текстильных материалов, кроме трикотажных или вязаных, для женщин или для девоче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4.2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аек и прочего нательного белья из текстильных материалов, кроме трикотажных или вязаных, для женщин или для девоче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4.2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бюстгальтеров, поясов, корсетов и аналогичных изделий, и их частей из любого текстильного материала, включая трикотажные или вязаны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4.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рикотажных или вязаных футболкок, маек и прочих нижних рубаше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ей одежды и аксессуаров одежд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предметов одежды для детей младшего возраста, тренировочных костюмов, лыжных костюмов, купальных костюмов и т.п., - производство шляп и кепок, - изготовление аксессуаров: перчаток, поясов, платков, ремней, шейных платков, галстуков, шарфов, сеток для волос и т.п. Эта группировка также включает: - производство меховых головных уборов, - производство обуви из текстильных материалов без подошвы, - производство деталей перечисленных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рикотажной или вязаной одежды для детей младшего возраста, спортивной или прочей одежды, аксессуаров и деталей одежд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9.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рикотажных или вязаных одежды и аксессуаров одежды для детей младшего возрас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9.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портивных костюмов, лыжных костюмов, купальных костюмов и прочей трикотажной или вязаной одежд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9.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рикотажных или вязаных перчаток, рукавиц (варежек) и митено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9.1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трикотажных или вязаных аксессуаров одежды, в том числе платков, шарфов, галстуков и прочих аналогичных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дежды для детей младшего возраста, спортивной или прочей одежды и аксессуаров одежды из текстильных материалов, кроме трикотажных или вязаны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9.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дежды и аксессуаров одежды для детей младшего возраста из текстильных материалов, кроме трикотажных или вязаны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9.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портивных костюмов, лыжных костюмов, купальных костюмов и прочей одежды из текстильных материалов, кроме трикотажных или вязаны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9.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аксессуаров одежды, в том числе платков, шарфов, галстуков, перчаток и прочих аналогичных изделий из текстильных материалов, кроме трикотажных или вязаны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аксессуаров одежды из кожи; производство одежды из фетра или нетканых материалов; производство одежды из текстильных материалов с покрыти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9.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аксессуаров одежды из натуральной или композиционной кож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9.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дежды из фетра, нетканых материалов, из текстильных материалов с пропиткой или покрыти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9.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головных убор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еховых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еховы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изделий из меха: одежды из меха и ее аксессуаров, наборов из меха (например, отдельные куски меха, пластины, коврики, полосы и т.д.), различных изделий из меха: ковриков, не набивных пуфов, промышленных тряпок для полиро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сырых меховых шкур, см. 01.4, 01.70, - обработку сырых шкур и кож, см. 10.11, - производство тканых и трикотажных длинноворсовых материалов, имитирующих мех, см. 13.20, 13.91, - производство меховых головных уборов, см. 14.19, - производство одежды с мехом, см. 14.19, - выделку и окрашивание меха, см. 15.11, - производство ботинок, сапог и туфель с меховыми деталями, см. 15.2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вязаных и трикотажных изделий одежд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вязаных и трикотажных чулочно-носочны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чулочно-носочных изделий, включая носки, трико и колгот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3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вязаных и трикотажны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вязаной одежды и иных изделий, которым форма придается непосредственно в процессе изготовления: джемперов, жакетов, жилетов, кардиганов, пуловеров и подобны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вязаных и трикотажных тканей, см. 13.91, - производство чулочно-носочных изделий, см. 14.3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ожи и изделий из кож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тделку и окрашивание меха, - переработку сырых шкур в кожу путем дубления и создание изделий из кожи, готовых к конечному потреблению. Эта группировка также включает: - производство подобных изделий из других материалов (искусственных кож или заменителей кожи), таких как резиновая обувь, чемоданы из ткани и т.д. В эту группировку также включены: - такие изделия, изготовленные из остатков кожаного производства по таким же технологиям и нередко на том же оборудовании как и все перечисленные изделия из кож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убление и отделка кожи, производство чемоданов, сумок, шорно-седельных изделий из кожи; выделка и крашение мех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кожи, меха и изделий из ни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убление и выделка кожи, выделка и крашение мех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убление, крашение, выделку шкур и кожи, - производство замши, пергаментной кожи, лакированной кожи и металлизированной кожи, - производство композиционной кожи, - выскабливание, стрижку, выщипывание, отделку, дубление, осветление, крашение меховых шкур и шкур с волосяным покровом</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сырых шкур и кож, см. 01.70, - обработку сырых шкур и кож, см. 10.11, - производство одежды из кожи, см. 14.11, - производство имитации кожи из полимеров, резины, см. 22.19, 22.2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1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делка и крашение мех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1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замши, пергаментной кожи, лакированной и металлизированной кож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1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убление, выделка и крашение кожи из шкур крупного рогатого скота или животных семейства лошадины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1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убление, выделка и крашение кожи из из шкур овец, коз и свин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11.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убление, выделка и крашение кожи из из шкур прочих животных, производство композиционной кож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11.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убление, выделка и крашение кожи из из шкур прочих животны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11.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омпозиционной кож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чемоданов, дамских сумок и аналогичных изделий из кожи и других материалов; производство шорно-седельных и других изделий из кож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чемоданов, сумок и аналогичных изделий из натуральной или композиционной кожи и других материалов (пластмасс, текстильных материалов, фибры или картона) с применением той же технологии, что и для кожи, - производство шорно-седельных изделий, - производство неметаллических ремешков для часов (например, из ткани, кожи, пластика), - производство различных изделий технического назначения из натуральной или композиционной кожи, включая приводных ремней, прокладок, и т.п., - производство кожаных шнурков для обуви, - производство кнутов и снаряжения для верховой езд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одежды из кожи, см. 14.11, - производство перчаток и головных уборов из кожи, см. 14.19, - производство обуви, см. 15.20, - производство сидений для велосипедов, см. 30.92, - производство ремешков и браслетов для часов из драгоценных металлов, см. 32.12, - производство металлических ремешков и браслетов для часов из недрагоценных металлов, см. 32.13, - производство ремней безопасности и прочих ремней для производственных целей, см. 32.9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був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був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обуви разного назначения, из широкого круга материала с использованием различных технологий, в том числе литьевого метода формования, включая резиновую обувь (см. указанные ниже исключения), - производство деталей обуви: верха и деталей верха, подошв, стелек, каблуков и т.п., - производство гетр, гамашей и подобны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обуви из текстильных материалов без подошвы, см. 14.19, - производство деревянных деталей обуви (например, каблуков и колодок), см. 16.29, - производство резиновых каблуков, подошв и прочих резиновых деталей обуви, см. 22.19, - производство пластиковых частей обуви, см. 22.29, - производство лыжных ботинок, см. 32.30, - производство ортопедической обуви, см. 32.5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2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буви, кроме спортивной, защитной и ортопедическо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20.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водонепроницаемой обуви с верхом из резины или пластмасс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20.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буви с верхом из резины и пластмассы, кроме водопроницаемо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20.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буви с верхом из кожи, кроме спортивной обуви, обуви с защитным металлическим подноском и различной специальной обув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20.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буви с верхом из текстильных материалов, кроме спортивной обув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2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портивной обув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2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защитной обув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20.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буви с защитным металлическим подноск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20.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деревянной и различной специальной обув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20.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частей обуви из кожи; вкладных стелек, подпяточников и аналогичных изделий; производство гетр, гамашей и аналогичные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20.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частей обуви из кожи; вкладных стелек, подпяточников и аналогичных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20.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гетр, гамашей и аналогичных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ботка древесины и производство изделий из дерева и пробки, кроме мебели, производство изделий из соломки и материалов для плет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изделий из дерева таких, как пиломатериалы, фанера, шпон, деревянные контейнеры, настилы, деревянные связки и сборные деревянные строения. Производственные процессы включают распиловку, обработку на строгальном станке, формовку, ламинирование и сборку изделий из дерева, начиная с распилки необработанного лесоматериала на короткие бревна или на пиломатериалы, которые затем могут быть обрезаны или обработаны на токарном станке или на других обрабатывающих станках. Пиломатериалы или прочие переработанные виды древесины также могут впоследствии быть подвергнуты строганию или полировке и собраны в готовые изделия, такие, как деревянные контейнеры. За исключением распиловки, эта группировка подразделяется, главным образом, по определенным видам производственны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мебели см. 31.0, - установку деревянной фурнитуры и т.п., см. 43.32, 43.33, 43.3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иловка и строгание древесин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1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иловка и строгание древесин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аспиловку, строгание и другие виды механической обработки древесины, в том числе профилирование пиломатериалов по кромке, - расщепление, очистку или рубку бревен, - производство деревянных железнодорожных шпал, - производство несобранного деревянного напольного покрытия, - производство древесного волокна, древесной муки, щепы и стружек и т.п. Эта группировка также включает: - сушку древесины, - пропитку или химическую обработку древесины защитными составами или другими веществ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1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иломатериалов, кроме профилированных, толщиной более 6 мм; производство непропитанных железнодорожных и трамвайных шпал из древесин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1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иломатериалов, профилированных по кромке; производство древесного полотна, древесной муки; производство технологической щепы или струж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1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древесины, пропитанной или обработанной защитными или другими веществ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10.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услуг по пропитке древесины</w:t>
            </w:r>
          </w:p>
        </w:tc>
      </w:tr>
      <w:tr>
        <w:trPr>
          <w:trHeight w:val="23" w:hRule="atLeast"/>
        </w:trPr>
        <w:tc>
          <w:tcPr>
            <w:tcW w:w="1603" w:type="dxa"/>
            <w:tcBorders/>
          </w:tcPr>
          <w:p>
            <w:pPr>
              <w:pStyle w:val="Style13"/>
              <w:rPr/>
            </w:pPr>
            <w:r>
              <w:rPr>
                <w:rFonts w:cs="Times New Roman" w:ascii="Times New Roman" w:hAnsi="Times New Roman"/>
                <w:sz w:val="24"/>
                <w:szCs w:val="24"/>
                <w:lang w:val="ru-RU" w:eastAsia="ru-RU"/>
              </w:rPr>
              <w:t>16.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зделий из дерева, пробки, соломки и материалов для плет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изделий из дерева, пробки, соломки и материалов для плетения, включая основные формы, а также собранные издел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шпона, фанеры, деревянных плит и панел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лущеного шпона, достаточно тонкого для использования в производстве оклеивания фанеры, и для прочих целей: полированного, окрашенного, облицованного, пропитанного, укрепленного (бумагой или тканевой подложкой); изготовленного в виде орнаментов, - производство клееной фанеры, однослойной фанеры и подобных ламинированных листовых изделий, - производство древесно-стружечных плит с ориентированным расположением стружки, - производство древесно-волокнистых плит средней плотности и прочих древесно-волокнистых материалов, - производство уплотненной древесины, - производство клееных деревянных изделий, ламинированных однослойной фанеро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фанеры, деревянных фанерованных панелей и аналогичных слоистых материалов, древесных плит из древесины и других одревесневших материа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фанеры, деревянных фанерованных панелей и аналогичных слоистых материалов из бамбук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древесно-стружечных плит</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древесно-стружечных плит из древесины или других одревесневших материа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древесно-волокнистых плит из древесины или других одревесневших материа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листов для облицовки, шпона для фанеры, производство прессованной древесин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листов для облицовки, шпона для фанер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ессованной древесин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борных паркетных покрыт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паркетных досок, блоков для покрытия пола и т.п., собранных в панели (щитового паркет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несобранных (отдельных) деревянных напольных покрытий, см. 16.1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деревянных строительных конструкций и столярны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деревянных изделий, предназначенных для использования в качестве составных частей в строительных конструкциях таких, как: балки, стропила, несущие элементы покрытий; готовые клееные и соединенные металлом кровельные балки, - двери, окна, ставни и рамы, которые могут содержать и не содержать металлических соединений, такие, как петли, замки и т.п., - лестницы, перила, деревянные фигурные профилированные изделия, дранки и гонты, - производство сборных строений или их составных частей, преимущественно из древесины, например, саун, - производство передвижных домов, - производство перегородок (за исключением свободностоящи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кухонных, книжных, платяных шкафов и т.п., см. 31.01, 31.02, 31.09, - производство деревянных свободностоящих перегородок, см. 31.01, 31.02, 31.0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деревянных строительных конструкций и столярны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деревянных изделий, предназначенных для использования, в основном, в строительстве: - балок, стропил, несущих элементов покрытий; дверей, окон, ставней и рам для них; лестниц, перил, - деревянных фигурных профилированных изделий (плинтусов, наличников и т.п.), - дранки и гонта, - опалубки для бетонных строительных работ, - паркетных досок, блоков для покрытия пола и т.п., - ячеистых деревянных панелей, используемых, в основном, для производства перегородок и двер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ненаборных деревянных покрытий для пола и профилированных пиломатериалов, см. 16.1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борных деревянных строен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сборных деревянных строений различного назначения: жилых домов, рабочих бытовок, хозблоков, бань, контор, гаражей, теплиц, навесов и т.п.</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деревянной тар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деревянных упаковочных ящиков, коробок, решетчатой тары, барабанов и аналогичной деревянной тары, - производство деревянных поддонов, стеллажей и прочих деревянных приспособлений для хранения и перевозки грузов, - производство деревянных бочек, чанов, кадок и прочих бондарных изделий, - производство деревянных барабанов для намотки кабел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багажных сумок, см.15.12, - производство корзин из материалов для плетения, см. 16.29</w:t>
            </w:r>
          </w:p>
        </w:tc>
      </w:tr>
      <w:tr>
        <w:trPr>
          <w:trHeight w:val="23" w:hRule="atLeast"/>
        </w:trPr>
        <w:tc>
          <w:tcPr>
            <w:tcW w:w="1603" w:type="dxa"/>
            <w:tcBorders/>
            <w:vAlign w:val="bottom"/>
          </w:tcPr>
          <w:p>
            <w:pPr>
              <w:pStyle w:val="Normal"/>
              <w:rPr>
                <w:color w:val="000000"/>
              </w:rPr>
            </w:pPr>
            <w:r>
              <w:rPr>
                <w:color w:val="000000"/>
              </w:rPr>
              <w:t>16.24.12.111</w:t>
            </w:r>
          </w:p>
        </w:tc>
        <w:tc>
          <w:tcPr>
            <w:tcW w:w="12821" w:type="dxa"/>
            <w:tcBorders/>
            <w:vAlign w:val="bottom"/>
          </w:tcPr>
          <w:p>
            <w:pPr>
              <w:pStyle w:val="Normal"/>
              <w:rPr>
                <w:color w:val="000000"/>
              </w:rPr>
            </w:pPr>
            <w:r>
              <w:rPr>
                <w:color w:val="000000"/>
              </w:rPr>
              <w:t>Бочки деревянные для вин, соков и морсов</w:t>
            </w:r>
          </w:p>
        </w:tc>
      </w:tr>
      <w:tr>
        <w:trPr>
          <w:trHeight w:val="23" w:hRule="atLeast"/>
        </w:trPr>
        <w:tc>
          <w:tcPr>
            <w:tcW w:w="1603" w:type="dxa"/>
            <w:tcBorders/>
            <w:vAlign w:val="bottom"/>
          </w:tcPr>
          <w:p>
            <w:pPr>
              <w:pStyle w:val="Normal"/>
              <w:rPr>
                <w:color w:val="000000"/>
              </w:rPr>
            </w:pPr>
            <w:r>
              <w:rPr>
                <w:color w:val="000000"/>
              </w:rPr>
              <w:t>16.24.12.112</w:t>
            </w:r>
          </w:p>
        </w:tc>
        <w:tc>
          <w:tcPr>
            <w:tcW w:w="12821" w:type="dxa"/>
            <w:tcBorders/>
            <w:vAlign w:val="bottom"/>
          </w:tcPr>
          <w:p>
            <w:pPr>
              <w:pStyle w:val="Normal"/>
              <w:rPr>
                <w:color w:val="000000"/>
              </w:rPr>
            </w:pPr>
            <w:r>
              <w:rPr>
                <w:color w:val="000000"/>
              </w:rPr>
              <w:t>Бочки деревянные для пива</w:t>
            </w:r>
          </w:p>
        </w:tc>
      </w:tr>
      <w:tr>
        <w:trPr>
          <w:trHeight w:val="23" w:hRule="atLeast"/>
        </w:trPr>
        <w:tc>
          <w:tcPr>
            <w:tcW w:w="1603" w:type="dxa"/>
            <w:tcBorders/>
            <w:vAlign w:val="bottom"/>
          </w:tcPr>
          <w:p>
            <w:pPr>
              <w:pStyle w:val="Normal"/>
              <w:rPr>
                <w:color w:val="000000"/>
              </w:rPr>
            </w:pPr>
            <w:r>
              <w:rPr>
                <w:color w:val="000000"/>
              </w:rPr>
              <w:t>16.24.12.113</w:t>
            </w:r>
          </w:p>
        </w:tc>
        <w:tc>
          <w:tcPr>
            <w:tcW w:w="12821" w:type="dxa"/>
            <w:tcBorders/>
            <w:vAlign w:val="bottom"/>
          </w:tcPr>
          <w:p>
            <w:pPr>
              <w:pStyle w:val="Normal"/>
              <w:rPr>
                <w:color w:val="000000"/>
              </w:rPr>
            </w:pPr>
            <w:r>
              <w:rPr>
                <w:color w:val="000000"/>
              </w:rPr>
              <w:t>Комплекты бочковые и бочки заливные</w:t>
            </w:r>
          </w:p>
        </w:tc>
      </w:tr>
      <w:tr>
        <w:trPr>
          <w:trHeight w:val="23" w:hRule="atLeast"/>
        </w:trPr>
        <w:tc>
          <w:tcPr>
            <w:tcW w:w="1603" w:type="dxa"/>
            <w:tcBorders/>
            <w:vAlign w:val="bottom"/>
          </w:tcPr>
          <w:p>
            <w:pPr>
              <w:pStyle w:val="Normal"/>
              <w:rPr>
                <w:color w:val="000000"/>
              </w:rPr>
            </w:pPr>
            <w:r>
              <w:rPr>
                <w:color w:val="000000"/>
              </w:rPr>
              <w:t>16.24.12.114</w:t>
            </w:r>
          </w:p>
        </w:tc>
        <w:tc>
          <w:tcPr>
            <w:tcW w:w="12821" w:type="dxa"/>
            <w:tcBorders/>
            <w:vAlign w:val="bottom"/>
          </w:tcPr>
          <w:p>
            <w:pPr>
              <w:pStyle w:val="Normal"/>
              <w:rPr>
                <w:color w:val="000000"/>
              </w:rPr>
            </w:pPr>
            <w:r>
              <w:rPr>
                <w:color w:val="000000"/>
              </w:rPr>
              <w:t>Комплекты бочковые и бочки сухотарные</w:t>
            </w:r>
          </w:p>
        </w:tc>
      </w:tr>
      <w:tr>
        <w:trPr>
          <w:trHeight w:val="23" w:hRule="atLeast"/>
        </w:trPr>
        <w:tc>
          <w:tcPr>
            <w:tcW w:w="1603" w:type="dxa"/>
            <w:tcBorders/>
            <w:vAlign w:val="bottom"/>
          </w:tcPr>
          <w:p>
            <w:pPr>
              <w:pStyle w:val="Normal"/>
              <w:rPr/>
            </w:pPr>
            <w:r>
              <w:rPr>
                <w:color w:val="000000"/>
              </w:rPr>
              <w:t>16.24.12.119</w:t>
            </w:r>
          </w:p>
        </w:tc>
        <w:tc>
          <w:tcPr>
            <w:tcW w:w="12821" w:type="dxa"/>
            <w:tcBorders/>
            <w:vAlign w:val="bottom"/>
          </w:tcPr>
          <w:p>
            <w:pPr>
              <w:pStyle w:val="Normal"/>
              <w:rPr>
                <w:color w:val="000000"/>
              </w:rPr>
            </w:pPr>
            <w:r>
              <w:rPr>
                <w:color w:val="000000"/>
              </w:rPr>
              <w:t>Бочки деревянные прочие</w:t>
            </w:r>
          </w:p>
        </w:tc>
      </w:tr>
      <w:tr>
        <w:trPr>
          <w:trHeight w:val="23" w:hRule="atLeast"/>
        </w:trPr>
        <w:tc>
          <w:tcPr>
            <w:tcW w:w="1603" w:type="dxa"/>
            <w:tcBorders/>
            <w:vAlign w:val="bottom"/>
          </w:tcPr>
          <w:p>
            <w:pPr>
              <w:pStyle w:val="Normal"/>
              <w:rPr>
                <w:color w:val="000000"/>
              </w:rPr>
            </w:pPr>
            <w:r>
              <w:rPr>
                <w:color w:val="000000"/>
              </w:rPr>
              <w:t>16.24.12.191</w:t>
            </w:r>
          </w:p>
        </w:tc>
        <w:tc>
          <w:tcPr>
            <w:tcW w:w="12821" w:type="dxa"/>
            <w:tcBorders/>
            <w:vAlign w:val="bottom"/>
          </w:tcPr>
          <w:p>
            <w:pPr>
              <w:pStyle w:val="Normal"/>
              <w:rPr>
                <w:color w:val="000000"/>
              </w:rPr>
            </w:pPr>
            <w:r>
              <w:rPr>
                <w:color w:val="000000"/>
              </w:rPr>
              <w:t>Бочонки деревянные</w:t>
            </w:r>
          </w:p>
        </w:tc>
      </w:tr>
      <w:tr>
        <w:trPr>
          <w:trHeight w:val="23" w:hRule="atLeast"/>
        </w:trPr>
        <w:tc>
          <w:tcPr>
            <w:tcW w:w="1603" w:type="dxa"/>
            <w:tcBorders/>
            <w:vAlign w:val="bottom"/>
          </w:tcPr>
          <w:p>
            <w:pPr>
              <w:pStyle w:val="Normal"/>
              <w:rPr>
                <w:color w:val="000000"/>
              </w:rPr>
            </w:pPr>
            <w:r>
              <w:rPr>
                <w:color w:val="000000"/>
              </w:rPr>
              <w:t>16.24.12.192</w:t>
            </w:r>
          </w:p>
        </w:tc>
        <w:tc>
          <w:tcPr>
            <w:tcW w:w="12821" w:type="dxa"/>
            <w:tcBorders/>
            <w:vAlign w:val="bottom"/>
          </w:tcPr>
          <w:p>
            <w:pPr>
              <w:pStyle w:val="Normal"/>
              <w:rPr>
                <w:color w:val="000000"/>
              </w:rPr>
            </w:pPr>
            <w:r>
              <w:rPr>
                <w:color w:val="000000"/>
              </w:rPr>
              <w:t>Клепка для бочек</w:t>
            </w:r>
          </w:p>
        </w:tc>
      </w:tr>
      <w:tr>
        <w:trPr>
          <w:trHeight w:val="23" w:hRule="atLeast"/>
        </w:trPr>
        <w:tc>
          <w:tcPr>
            <w:tcW w:w="1603" w:type="dxa"/>
            <w:tcBorders/>
            <w:vAlign w:val="bottom"/>
          </w:tcPr>
          <w:p>
            <w:pPr>
              <w:pStyle w:val="Normal"/>
              <w:rPr>
                <w:color w:val="000000"/>
              </w:rPr>
            </w:pPr>
            <w:r>
              <w:rPr>
                <w:color w:val="000000"/>
              </w:rPr>
              <w:t>16.24.12.199</w:t>
            </w:r>
          </w:p>
        </w:tc>
        <w:tc>
          <w:tcPr>
            <w:tcW w:w="12821" w:type="dxa"/>
            <w:tcBorders/>
            <w:vAlign w:val="bottom"/>
          </w:tcPr>
          <w:p>
            <w:pPr>
              <w:pStyle w:val="Normal"/>
              <w:rPr>
                <w:color w:val="000000"/>
              </w:rPr>
            </w:pPr>
            <w:r>
              <w:rPr>
                <w:color w:val="000000"/>
              </w:rPr>
              <w:t>Изделия бондарные деревянные прочие</w:t>
            </w:r>
          </w:p>
        </w:tc>
      </w:tr>
      <w:tr>
        <w:trPr>
          <w:trHeight w:val="23" w:hRule="atLeast"/>
        </w:trPr>
        <w:tc>
          <w:tcPr>
            <w:tcW w:w="1603" w:type="dxa"/>
            <w:tcBorders/>
            <w:vAlign w:val="bottom"/>
          </w:tcPr>
          <w:p>
            <w:pPr>
              <w:pStyle w:val="Normal"/>
              <w:rPr>
                <w:color w:val="000000"/>
              </w:rPr>
            </w:pPr>
            <w:r>
              <w:rPr>
                <w:color w:val="000000"/>
              </w:rPr>
              <w:t>16.24.13.111</w:t>
            </w:r>
          </w:p>
        </w:tc>
        <w:tc>
          <w:tcPr>
            <w:tcW w:w="12821" w:type="dxa"/>
            <w:tcBorders/>
            <w:vAlign w:val="bottom"/>
          </w:tcPr>
          <w:p>
            <w:pPr>
              <w:pStyle w:val="Normal"/>
              <w:rPr>
                <w:color w:val="000000"/>
              </w:rPr>
            </w:pPr>
            <w:r>
              <w:rPr>
                <w:color w:val="000000"/>
              </w:rPr>
              <w:t>Ящики деревянные</w:t>
            </w:r>
          </w:p>
        </w:tc>
      </w:tr>
      <w:tr>
        <w:trPr>
          <w:trHeight w:val="23" w:hRule="atLeast"/>
        </w:trPr>
        <w:tc>
          <w:tcPr>
            <w:tcW w:w="1603" w:type="dxa"/>
            <w:tcBorders/>
            <w:vAlign w:val="bottom"/>
          </w:tcPr>
          <w:p>
            <w:pPr>
              <w:pStyle w:val="Normal"/>
              <w:rPr>
                <w:color w:val="000000"/>
              </w:rPr>
            </w:pPr>
            <w:r>
              <w:rPr>
                <w:color w:val="000000"/>
              </w:rPr>
              <w:t>16.24.13.112</w:t>
            </w:r>
          </w:p>
        </w:tc>
        <w:tc>
          <w:tcPr>
            <w:tcW w:w="12821" w:type="dxa"/>
            <w:tcBorders/>
            <w:vAlign w:val="bottom"/>
          </w:tcPr>
          <w:p>
            <w:pPr>
              <w:pStyle w:val="Normal"/>
              <w:rPr>
                <w:color w:val="000000"/>
              </w:rPr>
            </w:pPr>
            <w:r>
              <w:rPr>
                <w:color w:val="000000"/>
              </w:rPr>
              <w:t>Комплекты деталей деревянных ящиков</w:t>
            </w:r>
          </w:p>
        </w:tc>
      </w:tr>
      <w:tr>
        <w:trPr>
          <w:trHeight w:val="23" w:hRule="atLeast"/>
        </w:trPr>
        <w:tc>
          <w:tcPr>
            <w:tcW w:w="1603" w:type="dxa"/>
            <w:tcBorders/>
            <w:vAlign w:val="bottom"/>
          </w:tcPr>
          <w:p>
            <w:pPr>
              <w:pStyle w:val="Normal"/>
              <w:rPr>
                <w:color w:val="000000"/>
              </w:rPr>
            </w:pPr>
            <w:r>
              <w:rPr>
                <w:color w:val="000000"/>
              </w:rPr>
              <w:t>16.24.13.120</w:t>
            </w:r>
          </w:p>
        </w:tc>
        <w:tc>
          <w:tcPr>
            <w:tcW w:w="12821" w:type="dxa"/>
            <w:tcBorders/>
            <w:vAlign w:val="bottom"/>
          </w:tcPr>
          <w:p>
            <w:pPr>
              <w:pStyle w:val="Normal"/>
              <w:rPr>
                <w:color w:val="000000"/>
              </w:rPr>
            </w:pPr>
            <w:r>
              <w:rPr>
                <w:color w:val="000000"/>
              </w:rPr>
              <w:t>Клинья</w:t>
            </w:r>
          </w:p>
        </w:tc>
      </w:tr>
      <w:tr>
        <w:trPr>
          <w:trHeight w:val="23" w:hRule="atLeast"/>
        </w:trPr>
        <w:tc>
          <w:tcPr>
            <w:tcW w:w="1603" w:type="dxa"/>
            <w:tcBorders/>
            <w:vAlign w:val="bottom"/>
          </w:tcPr>
          <w:p>
            <w:pPr>
              <w:pStyle w:val="Normal"/>
              <w:rPr/>
            </w:pPr>
            <w:r>
              <w:rPr>
                <w:color w:val="000000"/>
              </w:rPr>
              <w:t>16.24.13.130</w:t>
            </w:r>
          </w:p>
        </w:tc>
        <w:tc>
          <w:tcPr>
            <w:tcW w:w="12821" w:type="dxa"/>
            <w:tcBorders/>
            <w:vAlign w:val="bottom"/>
          </w:tcPr>
          <w:p>
            <w:pPr>
              <w:pStyle w:val="Normal"/>
              <w:rPr>
                <w:color w:val="000000"/>
              </w:rPr>
            </w:pPr>
            <w:r>
              <w:rPr>
                <w:color w:val="000000"/>
              </w:rPr>
              <w:t>Барабаны и катушки деревянные</w:t>
            </w:r>
          </w:p>
        </w:tc>
      </w:tr>
      <w:tr>
        <w:trPr>
          <w:trHeight w:val="23" w:hRule="atLeast"/>
        </w:trPr>
        <w:tc>
          <w:tcPr>
            <w:tcW w:w="1603" w:type="dxa"/>
            <w:tcBorders/>
            <w:vAlign w:val="bottom"/>
          </w:tcPr>
          <w:p>
            <w:pPr>
              <w:pStyle w:val="Normal"/>
              <w:rPr>
                <w:color w:val="000000"/>
              </w:rPr>
            </w:pPr>
            <w:r>
              <w:rPr>
                <w:color w:val="000000"/>
              </w:rPr>
              <w:t>16.24.13.131</w:t>
            </w:r>
          </w:p>
        </w:tc>
        <w:tc>
          <w:tcPr>
            <w:tcW w:w="12821" w:type="dxa"/>
            <w:tcBorders/>
            <w:vAlign w:val="bottom"/>
          </w:tcPr>
          <w:p>
            <w:pPr>
              <w:pStyle w:val="Normal"/>
              <w:rPr>
                <w:color w:val="000000"/>
              </w:rPr>
            </w:pPr>
            <w:r>
              <w:rPr>
                <w:color w:val="000000"/>
              </w:rPr>
              <w:t>Барабаны деревянные для сыров</w:t>
            </w:r>
          </w:p>
        </w:tc>
      </w:tr>
      <w:tr>
        <w:trPr>
          <w:trHeight w:val="23" w:hRule="atLeast"/>
        </w:trPr>
        <w:tc>
          <w:tcPr>
            <w:tcW w:w="1603" w:type="dxa"/>
            <w:tcBorders/>
            <w:vAlign w:val="bottom"/>
          </w:tcPr>
          <w:p>
            <w:pPr>
              <w:pStyle w:val="Normal"/>
              <w:rPr>
                <w:color w:val="000000"/>
              </w:rPr>
            </w:pPr>
            <w:r>
              <w:rPr>
                <w:color w:val="000000"/>
              </w:rPr>
              <w:t>16.24.13.132</w:t>
            </w:r>
          </w:p>
        </w:tc>
        <w:tc>
          <w:tcPr>
            <w:tcW w:w="12821" w:type="dxa"/>
            <w:tcBorders/>
            <w:vAlign w:val="bottom"/>
          </w:tcPr>
          <w:p>
            <w:pPr>
              <w:pStyle w:val="Normal"/>
              <w:rPr>
                <w:color w:val="000000"/>
              </w:rPr>
            </w:pPr>
            <w:r>
              <w:rPr>
                <w:color w:val="000000"/>
              </w:rPr>
              <w:t>Барабаны деревянные для электрических кабелей и проводов</w:t>
            </w:r>
          </w:p>
        </w:tc>
      </w:tr>
      <w:tr>
        <w:trPr>
          <w:trHeight w:val="23" w:hRule="atLeast"/>
        </w:trPr>
        <w:tc>
          <w:tcPr>
            <w:tcW w:w="1603" w:type="dxa"/>
            <w:tcBorders/>
            <w:vAlign w:val="bottom"/>
          </w:tcPr>
          <w:p>
            <w:pPr>
              <w:pStyle w:val="Normal"/>
              <w:rPr>
                <w:color w:val="000000"/>
              </w:rPr>
            </w:pPr>
            <w:r>
              <w:rPr>
                <w:color w:val="000000"/>
              </w:rPr>
              <w:t>16.24.13.133</w:t>
            </w:r>
          </w:p>
        </w:tc>
        <w:tc>
          <w:tcPr>
            <w:tcW w:w="12821" w:type="dxa"/>
            <w:tcBorders/>
            <w:vAlign w:val="bottom"/>
          </w:tcPr>
          <w:p>
            <w:pPr>
              <w:pStyle w:val="Normal"/>
              <w:rPr>
                <w:color w:val="000000"/>
              </w:rPr>
            </w:pPr>
            <w:r>
              <w:rPr>
                <w:color w:val="000000"/>
              </w:rPr>
              <w:t>Барабаны деревянные для стальных канатов</w:t>
            </w:r>
          </w:p>
        </w:tc>
      </w:tr>
      <w:tr>
        <w:trPr>
          <w:trHeight w:val="23" w:hRule="atLeast"/>
        </w:trPr>
        <w:tc>
          <w:tcPr>
            <w:tcW w:w="1603" w:type="dxa"/>
            <w:tcBorders/>
            <w:vAlign w:val="bottom"/>
          </w:tcPr>
          <w:p>
            <w:pPr>
              <w:pStyle w:val="Normal"/>
              <w:rPr>
                <w:color w:val="000000"/>
              </w:rPr>
            </w:pPr>
            <w:r>
              <w:rPr>
                <w:color w:val="000000"/>
              </w:rPr>
              <w:t>16.24.13.134</w:t>
            </w:r>
          </w:p>
        </w:tc>
        <w:tc>
          <w:tcPr>
            <w:tcW w:w="12821" w:type="dxa"/>
            <w:tcBorders/>
            <w:vAlign w:val="bottom"/>
          </w:tcPr>
          <w:p>
            <w:pPr>
              <w:pStyle w:val="Normal"/>
              <w:rPr>
                <w:color w:val="000000"/>
              </w:rPr>
            </w:pPr>
            <w:r>
              <w:rPr>
                <w:color w:val="000000"/>
              </w:rPr>
              <w:t>Барабаны дощатые для упаковки изоляторов</w:t>
            </w:r>
          </w:p>
        </w:tc>
      </w:tr>
      <w:tr>
        <w:trPr>
          <w:trHeight w:val="23" w:hRule="atLeast"/>
        </w:trPr>
        <w:tc>
          <w:tcPr>
            <w:tcW w:w="1603" w:type="dxa"/>
            <w:tcBorders/>
            <w:vAlign w:val="bottom"/>
          </w:tcPr>
          <w:p>
            <w:pPr>
              <w:pStyle w:val="Normal"/>
              <w:rPr>
                <w:color w:val="000000"/>
              </w:rPr>
            </w:pPr>
            <w:r>
              <w:rPr>
                <w:color w:val="000000"/>
              </w:rPr>
              <w:t>16.24.13.135</w:t>
            </w:r>
          </w:p>
        </w:tc>
        <w:tc>
          <w:tcPr>
            <w:tcW w:w="12821" w:type="dxa"/>
            <w:tcBorders/>
            <w:vAlign w:val="bottom"/>
          </w:tcPr>
          <w:p>
            <w:pPr>
              <w:pStyle w:val="Normal"/>
              <w:rPr>
                <w:color w:val="000000"/>
              </w:rPr>
            </w:pPr>
            <w:r>
              <w:rPr>
                <w:color w:val="000000"/>
              </w:rPr>
              <w:t>Барабаны фанерные для упаковки сыпучих, пастообразных и брикетированных продуктов</w:t>
            </w:r>
          </w:p>
        </w:tc>
      </w:tr>
      <w:tr>
        <w:trPr>
          <w:trHeight w:val="23" w:hRule="atLeast"/>
        </w:trPr>
        <w:tc>
          <w:tcPr>
            <w:tcW w:w="1603" w:type="dxa"/>
            <w:tcBorders/>
            <w:vAlign w:val="bottom"/>
          </w:tcPr>
          <w:p>
            <w:pPr>
              <w:pStyle w:val="Normal"/>
              <w:rPr>
                <w:color w:val="000000"/>
              </w:rPr>
            </w:pPr>
            <w:r>
              <w:rPr>
                <w:color w:val="000000"/>
              </w:rPr>
              <w:t>16.24.13.136</w:t>
            </w:r>
          </w:p>
        </w:tc>
        <w:tc>
          <w:tcPr>
            <w:tcW w:w="12821" w:type="dxa"/>
            <w:tcBorders/>
            <w:vAlign w:val="bottom"/>
          </w:tcPr>
          <w:p>
            <w:pPr>
              <w:pStyle w:val="Normal"/>
              <w:rPr>
                <w:color w:val="000000"/>
              </w:rPr>
            </w:pPr>
            <w:r>
              <w:rPr>
                <w:color w:val="000000"/>
              </w:rPr>
              <w:t>Катушки деревянные для проволоки и проводов малых сечений</w:t>
            </w:r>
          </w:p>
        </w:tc>
      </w:tr>
      <w:tr>
        <w:trPr>
          <w:trHeight w:val="23" w:hRule="atLeast"/>
        </w:trPr>
        <w:tc>
          <w:tcPr>
            <w:tcW w:w="1603" w:type="dxa"/>
            <w:tcBorders/>
            <w:vAlign w:val="bottom"/>
          </w:tcPr>
          <w:p>
            <w:pPr>
              <w:pStyle w:val="Normal"/>
              <w:rPr>
                <w:color w:val="000000"/>
              </w:rPr>
            </w:pPr>
            <w:r>
              <w:rPr>
                <w:color w:val="000000"/>
              </w:rPr>
              <w:t>16.24.13.190</w:t>
            </w:r>
          </w:p>
        </w:tc>
        <w:tc>
          <w:tcPr>
            <w:tcW w:w="12821" w:type="dxa"/>
            <w:tcBorders/>
            <w:vAlign w:val="bottom"/>
          </w:tcPr>
          <w:p>
            <w:pPr>
              <w:pStyle w:val="Normal"/>
              <w:rPr>
                <w:color w:val="000000"/>
              </w:rPr>
            </w:pPr>
            <w:r>
              <w:rPr>
                <w:color w:val="000000"/>
              </w:rPr>
              <w:t>Тара деревянная прочая и ее части</w:t>
            </w:r>
          </w:p>
        </w:tc>
      </w:tr>
      <w:tr>
        <w:trPr>
          <w:trHeight w:val="23" w:hRule="atLeast"/>
        </w:trPr>
        <w:tc>
          <w:tcPr>
            <w:tcW w:w="160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821" w:type="dxa"/>
            <w:tcBorders/>
          </w:tcPr>
          <w:p>
            <w:pPr>
              <w:pStyle w:val="Style13"/>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деревянных изделий; производство изделий из пробки, соломки и материалов для плет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различных изделий из дерева: деревянные ручки и ящики для инструментов, щетки, кисти, деревянные колодки, вешалки для одежды, домашние аксессуары и кухонные принадлежностей из дерева, - производство деревянных статуэток и деревянных инкрустаций, деревянных ящиков для драгоценностей, столовых приборов и на подобных изделиях, - производство деревянных катушек, шпулек, бобин для швейных ниток и подобных предметов из обточенного дерева, - производство прочих предметов из дерева, - переработку натуральной пробки, - производство агломерированной пробки, - производство изделий из натуральной или агломерированной пробки, включая напольные покрытия, - производство изделий из материалов для плетения такие, как: половики, циновки, ширмы, коробки и т.п., - производство бельевых корзин и прочих плетеных изделий, - производство дров и брикетов, изготовленных из прессованной древесины, - производство деревянных рам для зеркал и картин, - производство рам для холстов художников, - производство деревянных составных частей обуви (например, каблуков и деревянных колодок), - производство ручек для зонтиков, тростей и прочее, - производство блоков для производства курительных трубок</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матов или циновок и ковриков из текстильных материалов, см. 13.92, - производство чемоданов, см. 15.12, - производство деревянной обуви, см. 15.2, - производство спичек, см. 20.51, - производство деревянных корпусов для часов, см. 26.52, - производство деревянных шпулек и катушек для текстильного оборудования см. 28.94, - производство мебели, см. 31.0, - производство деревянных игрушек, см. 32.40, - производство щеток и веников, см. 32.91, - производство гробов, см. 32.99, - производство пробковых спасательных жилетов, см. 32.9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деревянных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9.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деревянных инструментов, корпусов и рукояток инструментов, рукояток щеток и метелок, обувных колодок и растяжек для обув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9.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деревянных столовых и кухонных принадлежност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9.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деревянных статуэток и украшений из дерева, мозаики и инкрустированного дерева, шкатулок, футляров для ювелирных изделий или ножей</w:t>
            </w:r>
          </w:p>
        </w:tc>
      </w:tr>
      <w:tr>
        <w:trPr>
          <w:trHeight w:val="23" w:hRule="atLeast"/>
        </w:trPr>
        <w:tc>
          <w:tcPr>
            <w:tcW w:w="1603" w:type="dxa"/>
            <w:tcBorders/>
          </w:tcPr>
          <w:p>
            <w:pPr>
              <w:pStyle w:val="Style13"/>
              <w:rPr/>
            </w:pPr>
            <w:r>
              <w:rPr>
                <w:rFonts w:cs="Times New Roman" w:ascii="Times New Roman" w:hAnsi="Times New Roman"/>
                <w:sz w:val="24"/>
                <w:szCs w:val="24"/>
                <w:lang w:val="ru-RU" w:eastAsia="ru-RU"/>
              </w:rPr>
              <w:t>16.29.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деревянных рам для картин, фотографий, зеркал или аналогичных предметов и прочих изделий из дере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9.1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опливных гранул и брикетов из отходов деревопереработ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зделий из пробки, соломки и материалов для плетения; производство корзиночных и плетеных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9.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зделий из проб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9.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зделий из соломки, эспарто (альфы) и прочих материалов для плет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9.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орзиночных и плетеных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бумаги и бумажны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бумажной массы, бумаги или изделий из дополнительно обработанной бумаги. При производстве этих товаров применяется вертикальная интеграция видов деятельности, так как различные операции осуществляются одним хозяйствующим субъектом последовательно. Выделяются три основных вида экономической деятельности. Производство бумажной массы состоит в отделении целлюлозных волокон от примесей, содержащихся в древесине, или растворении или очищении от чернил использованной бумаги и смешивании в небольшом количестве реагентов для усиления сплетения волокон. Производство бумаги сопряженное с выливанием бумажной массы на движущуюся проволочную сетку, в результате чего формируется сплошной лист. Изделия из бумажной макулатуры производятся из бумаги и других материалов при помощи различных технологий. Печатание изделий из бумаги (напр., обои, подарочная бумага и т.п.) также включены в данную группировку при условии, что полиграфическая деятельность является вспомогательной. Производство древесной массы и целлюлозы, бумаги и картона без упаковки помещено в группировку 17.1, в то время как остальные группировки включают описание дальнейшего процесса производства бумаги и бумажной продукц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целлюлозы, древесной массы, бумаги и картон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целлюлозы и древесной масс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отбеленной, не полностью отбеленной или неотбеленной бумажной древесной массы и целлюлозы механическим, химическим (растворение или неполное растворение), а также полухимическим методом переработки, - производство целлюлозы из хлопкового пуха, - очищение от чернил и типографской краски при производстве бумажной массы из макулатур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1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целлюлозы</w:t>
            </w:r>
          </w:p>
        </w:tc>
      </w:tr>
      <w:tr>
        <w:trPr>
          <w:trHeight w:val="23" w:hRule="atLeast"/>
        </w:trPr>
        <w:tc>
          <w:tcPr>
            <w:tcW w:w="1603" w:type="dxa"/>
            <w:tcBorders/>
          </w:tcPr>
          <w:p>
            <w:pPr>
              <w:pStyle w:val="Style13"/>
              <w:rPr/>
            </w:pPr>
            <w:r>
              <w:rPr>
                <w:rFonts w:cs="Times New Roman" w:ascii="Times New Roman" w:hAnsi="Times New Roman"/>
                <w:sz w:val="24"/>
                <w:szCs w:val="24"/>
                <w:lang w:val="ru-RU" w:eastAsia="ru-RU"/>
              </w:rPr>
              <w:t>17.1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древесной масс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1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других волокнистых полуфабрика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бумаги и картон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бумаги и картона, предназначенных для дальнейшей промышленной обработки: мелование, покрытие и пропитка бумаги и картона включая: производство крепированной бумаги, производство ламинированной фольгой бумаги, - производство бумаги ручного отлива - производство газетной бумаги и прочей типографской и писчей бумаги, - производство целлюлозного материала для набивки и ваты из целлюлозных волокон, - производство копировальной или трафаретной бумаги в рулонах или больших лист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гофрированных бумаги и картона, см. 17.21, - производство изделий из бумаги, картона или целлюлозы, см. 17.22, 17.23, 17.24, 17.29, - производство бумаги с покрытием или пропитанной бумаги, где покрытие и пропитка являются основным компонентом, см. группировку, к которой относится покрытие и пропитка, - производство наждачной бумаги, см. 23.9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1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бумаг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1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артон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зделий из бумаги и картон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гофрированной бумаги и картона, бумажной и картонной тар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гофрированных бумаги и картона, - производство тары из гофрированной бумаги и картона, - производство складной тары из гофрированного картона, - производство тары из твердого картона, - производство прочей бумажной и картонной тары, - производство бумажных мешков и сумок, - производство офисных коробок для бумаг и подобны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конвертов, см. 17.23, - производство рельефных или прессованных изделий из древесной массы и целлюлозы (таких, как коробки для упаковки яиц, рельефные тарелки из целлюлозы), см. 17.2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бумажных изделий хозяйственно-бытового и санитарно-гигиенического назнач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изделий хозяйственного назначения из бумаги и для личной гигиены и набивки из целлюлозы, включая: косметические салфетки, носовые платки, полотенца, салфетки для сервировки стола, туалетную бумагу, гигиенические полотенца и тампоны, детские пеленки и подгузники, стаканчики, тарелки и подносы, - производство текстильного материала для набивки и изделий из нее для изготовления: гигиенических полотенец, тампонов и т.п.</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целлюлозных материалов для набивки, см. 17.1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бумажных канцелярских принадлежност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типографской и писчей бумаги, готовой для использования, - производство бумаги для распечатки данных на компьютере, готовой для использования, - производство самокопировальной бумаги, готовой для использования, - производство трафаретной и копировальной бумаги, готовой для использования, - производство самоклеющейся бумаги, готовой для использования, - производство конвертов и почтовых открыток, - производство школьных и офисных канцелярских товаров (блокнотов, тетрадей, журналов, бухгалтерских книг, деловых бланков и т.д.), если нанесение изображения на бумагу не является их главной характеристикой, - производство коробок, сумок и пакетов и аналогичных изделий для хранения корреспонденции, а также записных книжек, почтовых наборов, содержащих ассортимент писчебумажных принадлежностей и канцелярских товар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ечать на бумажной продукции, см 18.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2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бое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обоев и подобных материалов для оклеивания стен, включая виниловые и текстильные обо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бумаги или картона без упаковки, см. 17.12, - производство пластиковых обоев, см. 22.2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2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изделий из бумаги и картон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этикеток, - производство фильтровальной бумаги и картона, фильтровальных блоков, плит и пластин из бумажной массы, - производство бумажных и картонных бобин, катушек, шпулек и т.п., - производство формованных картонных упаковок для яиц и прочих бумажных рельефных упаковочных изделий, - производство бумажных сувениров, - производство бумажных и картонных перфокарт для использования в жаккардовых текстильных станк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игральных карт, см. 32.40, - производство игр и игрушек из бумаги и картона, см 32.4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лиграфическая и копирование носителей информаци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ечать газет, книг, периодических изданий, деловых бланков, поздравительных открыток и прочих материалов, а также вспомогательную деятельность, такую как переплетное дело, изготовление печатных форм и обработка изображений. Включенные в эту группировку вспомогательные виды деятельности являются неотъемлемой частью полиграфического производства, а продукты (формы для печати, книги в переплете, компьютерные диски или файлы), являются результатами этой деятельности. Процессы, используемые в печати, включают множество методов передачи изображения с формы для печати, растра или компьютера на носитель, такой как бумага, пластмасса, металл, текстильные изделия или деревянные изделия. Основной из этих методов состоит в передаче изображения с формы для печати или растра на носитель с помощью литографической, глубокой, растровой или флексографической печати. Часто компьютерный файл используется напрямую и для получения изображения бесконтактным способом с использованием средств отображения визуальной информации, в т.ч. принтеров. Хотя печать и издание могут быть выполнены одним и тем же хозяйствующим субъектом, все меньше и меньше случаев, когда подобное разделение деятельности выполнялось в одном хозяйствующем субъекте. Эта группировка также включает размножение носителей информации, таких как компакт-диски, видеозаписи, программное обеспечение на дисках и т.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лиграфическая и предоставление услуг в этой област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ечать продуктов таких, как газеты, книги, периодические издания, деловые бланки, поздравительные открытки и прочие материалы, - вспомогательную деятельность, такую как переплетное дело, изготовление печатных форм и обработка изображений. Печать может быть выполнена с использованием различных технологий и на различных материал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чатание газет</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издание полиграфической продукции, см. 58.1, - фотокопирование документов, см 82.1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чие виды полиграфической деятельност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ечать журналов и прочих периодических изданий, выходящих реже, чем четыре раза в неделю, - печать книг и брошюр, нот и партитур, карт, атласов, плакатов, рекламных каталогов, проспектов и прочей печатной рекламы, почтовых марок, акцизных марок, товарораспорядительных документов, чеков и прочих ценных бумаг, смарт-карт, альбомов, дневников, календарей и прочей коммерческой печатной продукции, личных бланков и прочих печатных материалов, изготовленных высокой печатью, офсетной печатью, глубокой печатью, флексографической печатью, трафаретной печатью, а также с применением других методов, множительных машин, печатающих устройств компьютеров, машин для тиснения и т.п., включая срочное копирование, - печать непосредственно на текстильные изделия, пластик, стекло, металл, дерево и керамику Печатный материал, как правило, защищен законом об авторском праве Эта группировка также включает печать этикеток или ярлыков (литография, гравюрная печать, флексография и т.п.)</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готовление печатных форм и подготовительная деятельность</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оставление, набор текста, фотонабор, подготовку данных, включая сканирование и оптическое распознавание символов/текста, электронный набор, - подготовку данных для различных носителей информации (бумага, СD-RОМ, Интернет, иные цифровые и электронные носители), - изготовление печатных форм, включая обработку изображений (для машин высокой и офсетной печати), - подготовку цилиндров, включая гравировку цилиндров для глубокой печати - обработку копии на печатной пластине: «с компьютера на пластину» (включая фотополимерные пластины), - подготовку пластин и клише для рельефной штамповки или печати, - подготовку к печати: художественных работ технического плана таких, как литографические стенды и деревянные блоки; средств для презентаций, например, прозрачные слайды и прочие формы демонстрации изображений; набросков, разметок, эскизов и т.п., - производство корректурных оттиск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специализированную дизайнерскую деятельность, см. 74.1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брошюровочно-переплетная и отделочная и сопутствующие услуг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ереплет издательской продукции, установку образцов и постпечатные услуги, например завершающую подготовку обложек, книг, брошюр, журналов, каталогов и т.п., - нанесение пленки, подрезание и выравнивание листов, сборку, стачивание отдельных частей, - прошивание нитками, бесшовное клеевое скрепление блока, укладку, склеивание, упорядочение, наметывание, тиснение золотом, скрепление металлической и пластиковой спиралью, - переплет и обработка печатной бумаги или печатного картона, сгибание, тиснение, пробивание отверстий, гравировка, склеивание, ламинирование, - завершающую подготовку для изготовления CD-ROM, - завершающую подготовку почтовых отправлений, такую как изготовление конвертов по требованию заказчика, изготовление обложки, - прочие завершающие виды деятельности, такие, как штамповка, прессовка, тиснение, печать для незрячи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пирование записанных носителей информац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пирование записанных носителей информаци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копирование на грампластинки, компакт-диски и музыкальные или иные звукозаписи с оригинальной матрицы (мастер-копии), - копирование на видеоленты, компакт диски и кассеты фильмов и прочих видеозаписей с оригинальной матрицы, - копирование на диски, магнитные ленты, запись на электронный носитель, запись в память ЭВМ компьютерных программ и данных с оригинального носител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размножение печатной продукции, см. 18.11, 18.12, - выпуск программного обеспечения, см. 58.2, - производство и распространение кинофильмов, видеозаписей и фильмов на DVD и подобных носителях, см. 59.11, 59.12, 59.13, - тиражирование кинофильмов для показа в кинотеатрах, см. 59.12, - производство оригиналов с записями или звуковыми материалами, см. 59.2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окса и нефтепродукт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ереработку сырой нефти и угля в продукты, готовые к использованию. Основной процесс - очистка нефти, которая влечет за собой разложение сырой нефти на составные продукты методом крекинга и перегонки. Эта группировка включает: - производство таких газов как этан, пропан и бутан в качестве продуктов нефтеочистительных завод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газов, содержащих основные органические химические вещества, см. 20.14, - производственные газы, см. 20.11, - природные газы (метан, этан, бутан или пропан), см. 06.20, - производство топливного газа отличного от нефтяного газа (например, каменноугольного газа, водяного газа, генераторного газа), см. 35.21, - производство нефтехимикатов из очищенной нефти, см. 2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окс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1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окс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беспечение работы коксовых печей, - производство кокса и полукокса - производство смолы, пека, асфальта и пекового кокса, - производство коксового газа, - производство каменноугольной и лингитовой смол, - обогащение кокс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нефтепродук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нефтепродукт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жидкого и газообразного топлива, а также прочих продуктов из сырой нефти, битуминозных пород и продуктов собственного фракционирования. Очистка нефти происходит в несколько этапов: фракционирование, прямая перегонка неочищенной нефти и разложение (крекинг-процесс). Эта группировка включает: - производство дизельного топлива, бензина и керосина, - производство облегченного, среднего и тяжелого топлива, газов, таких как этан, пропан, бутан и т.д., - производство смазочных масел или смазок из нефти, включая остатки ее перегонки, и из отработанного масла, - производство продуктов для нефтехимической промышленности, а также для производства дорожных покрытий, - производство нефтепродуктов: отбеливатель, вазелин, парафин, нефтяной кокс и т.д., - производство нефтяных брикетов - смешивание биотоплива с нефтью (например, производство газохола). Эта группировка также включает: - производство торфяных брикетов; - производство угольных брикетов и брикетов из лигнита, - получение сжиженных газов при очистке нефт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гломерация каменного угля , антрацита и бурого угля (лигнита) и производство термоугл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гломерация антраци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гломерация каменного угля </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3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гломерация бурого угля (лигни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3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ермоугл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3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ермоуглей из антраци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3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ермоуглей из бурого угля (лигни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34.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еромуглей из угля за исключением антрацитов, лигнитов и угля каменного коксующегос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химических веществ и химических продукт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еобразование органического и неорганического сырья посредством химических процессов в химические продукты. Различается производство основных химических веществ, составляющих первую подгруппу, и производство промежуточных и конечных продуктов, получаемых при переработке основных химических продуктов, которое составляет остальные подгрупп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сновных химических веществ, удобрений и азотных соединений, пластмасс и синтетического каучука в первичных форм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основных химических веществ, удобрений и азотных соединений, а также пластмасс и синтетического каучука в первичных форм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мышленных газ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сжиженных и сжатых неорганических газов для промышленных или медицинских целей: элементные газы, жидкий или сжатый воздух, холодильные агенты, смешанные промышленные газы, неорганические кислородные соединения например, диоксид углерода, инертные газ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метана, этана, бутана или пропана, см. 06.20 - производство топливных газов таких, как этан, бутан или пропан при переработке нефти, см. 19.20 - производство искусственного горючего газа из угля и отходов и т.д., см. 35.2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расителей и пигментов</w:t>
            </w:r>
          </w:p>
          <w:p>
            <w:pPr>
              <w:pStyle w:val="Style13"/>
              <w:rPr>
                <w:rFonts w:ascii="Times New Roman" w:hAnsi="Times New Roman" w:cs="Times New Roman"/>
                <w:sz w:val="24"/>
                <w:szCs w:val="24"/>
                <w:lang w:val="en-US" w:eastAsia="ru-RU"/>
              </w:rPr>
            </w:pPr>
            <w:r>
              <w:rPr>
                <w:rFonts w:cs="Times New Roman" w:ascii="Times New Roman" w:hAnsi="Times New Roman"/>
                <w:sz w:val="24"/>
                <w:szCs w:val="24"/>
                <w:lang w:val="ru-RU" w:eastAsia="ru-RU"/>
              </w:rPr>
              <w:t>Эта группировка включает: - производство красителей и пигментов из исходного вещества в виде гранул или в виде концентрата. Эта группировка также включает: - производство флуоресцентных веществ и люминофор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основных неорганических химических веществ</w:t>
            </w:r>
          </w:p>
          <w:p>
            <w:pPr>
              <w:pStyle w:val="Style13"/>
              <w:rPr>
                <w:rFonts w:ascii="Times New Roman" w:hAnsi="Times New Roman" w:cs="Times New Roman"/>
                <w:sz w:val="24"/>
                <w:szCs w:val="24"/>
                <w:lang w:val="en-US" w:eastAsia="ru-RU"/>
              </w:rPr>
            </w:pPr>
            <w:r>
              <w:rPr>
                <w:rFonts w:cs="Times New Roman" w:ascii="Times New Roman" w:hAnsi="Times New Roman"/>
                <w:sz w:val="24"/>
                <w:szCs w:val="24"/>
                <w:lang w:val="ru-RU" w:eastAsia="ru-RU"/>
              </w:rPr>
              <w:t>Эта группировка включает: - производство химических веществ с использованием основных процессов. Результатом этих процессов являются отдельные химические элементы или определенные химические соединения. Эта группировка включает: - производство химических элементов (кроме промышленных газов и основных сплавов), - производство неорганических кислот, кроме азотной кислоты, - производство щелочей, щелоков и прочих неорганических соединений, кроме аммиака, - производство прочих неорганических соединений, - обжиг железного колчедана, - производство дистиллированной воды. Эта группировка также включает: - обогащение урановых и ториевых руд</w:t>
            </w:r>
          </w:p>
        </w:tc>
      </w:tr>
      <w:tr>
        <w:trPr>
          <w:trHeight w:val="23" w:hRule="atLeast"/>
        </w:trPr>
        <w:tc>
          <w:tcPr>
            <w:tcW w:w="1603" w:type="dxa"/>
            <w:tcBorders/>
          </w:tcPr>
          <w:p>
            <w:pPr>
              <w:pStyle w:val="Style13"/>
              <w:rPr/>
            </w:pPr>
            <w:r>
              <w:rPr>
                <w:rFonts w:cs="Times New Roman" w:ascii="Times New Roman" w:hAnsi="Times New Roman"/>
                <w:sz w:val="24"/>
                <w:szCs w:val="24"/>
                <w:lang w:val="ru-RU" w:eastAsia="ru-RU"/>
              </w:rPr>
              <w:t>20.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основных органических химических вещест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химических веществ при помощи основных процессов (таких как, тепловой крекинг и дистилляция). Результатом таких процессов обычно являются отдельные химические элементы или отдельные сложные химические соединения. Эта группировка включает: - производство основных органических химических соединений: ациклические углеводороды, насыщаемые и не насыщаемые, циклические углеводороды, насыщаемые и не насыщаемые; ациклические и циклические спирты, моно- и поликарбоновые кислоты, в том числе уксусную кислоту, прочие кислородные соединения, включая альдегиды, кетоны, хиноны и соединения с двумя и более кислородосодержащими группами, синтетический глицерин, органические соединения с азотосодержащими функциональными группами, в том числе амины, брожение сахарного тростника, зерна и т.п. для производства спиртов и сложных эфиров, - производство прочих органических соединений, в том числе продуктов, получаемых путем перегонки древесины, - производство синтетических ароматических веществ, - перегонку каменноугольного дегт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пластмасс в первичных формах, см. 20.16, - производство синтетического каучука в первичных формах, см. 20.17, - производство глицерина, см. 20.41, - производство эфирных масел, см. 20.53, - производство салициловых и О-ацетилсалициловых кислот, см. 21.1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углеводородов и их производны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пиртов, фенолов, фенолоспиртов и их галогенированных, сульфированных, нитрованных или или нитрозированных производные; производство жирных промышленных спир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4.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мышленных монокарбоновых жирных кислот, карбоновых кислот и их производны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4.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рганических соединений с азотсодержащими функциональными групп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4.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ераорганических соединений и прочих элементоорганических соединен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4.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стых эфиров, органических пероксидов, эпоксидов, ацеталей и полуацеталей, прочих органических соединен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4.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химических органических основных вещест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удобрений и азотных соединен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удобрений: чистых или смешанных азотных, фосфорных или калийных удобрений, мочевины, неочищенных природных фосфатов и неочищенных природных калийных солей, - производство азотосодержащих продуктов: азотной кислоты, аммиака, хлорида аммония, карбоната аммония, нитритов и нитратов калия. Эта группировка также включает: - производство глины с торфом в качестве основного компонента, - производство глиняных смесей с землей, песком и минерал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азотных кислот; сульфаазотных кислот; аммиак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хлорида аммония; нитри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5.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азотных минеральных или химических удобрен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5.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фосфорных минеральных или химических удобрен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5.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алийных минеральных или химических удобрен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5.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нитрата натр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5.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удобрений, не включенных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5.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удобрений животного или растительного происхожд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ластмасс и синтетических смол в первичных форм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смол, пластмасс и термопластических эластомеров, смешивание смол, а также производство синтетических смол. Эта группировка включает: - производство пластмасс в первичных формах: - полимеров, включая полиэтилен, полипропилен, полистирол, поливинилхлорид, поливинилацетат, полиакрилаты и т.п., - полиамидов, - фенольных и эпоксидных смол и полиуретанов, - алкидных и прочих сложных полиэфирных смол и простых полиэфиров, - силикона, - ионообменных смол на основе полимеров. Эта группировка также включает: - производство целлюлозы и ее химических производны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искусственных и синтетических волокон, нитей и пряжи, см. 20.60, - механическую разрезку пластмасс, см. 38.3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интетического каучука в первичных форм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синтетического каучука в первичных формах: синтетического каучука и фактиса, - производство смесей синтетического и натурального каучуков или каучукоподобных смол (например, балат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естицидов и прочих агрохимических продуктов</w:t>
            </w:r>
          </w:p>
        </w:tc>
      </w:tr>
      <w:tr>
        <w:trPr>
          <w:trHeight w:val="23" w:hRule="atLeast"/>
        </w:trPr>
        <w:tc>
          <w:tcPr>
            <w:tcW w:w="1603" w:type="dxa"/>
            <w:tcBorders/>
          </w:tcPr>
          <w:p>
            <w:pPr>
              <w:pStyle w:val="Style13"/>
              <w:rPr/>
            </w:pPr>
            <w:r>
              <w:rPr>
                <w:rFonts w:cs="Times New Roman" w:ascii="Times New Roman" w:hAnsi="Times New Roman"/>
                <w:sz w:val="24"/>
                <w:szCs w:val="24"/>
                <w:lang w:val="ru-RU" w:eastAsia="ru-RU"/>
              </w:rPr>
              <w:t>20.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естицидов и прочих агрохимических продукт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инсектицидов, родентицидов, фунгицидов, гербицидов, акарицидов, биоцидов, - производство средств против прорастания и регуляторов роста растений, - производство дезинфицирующих средств (не только для использования в сельском хозяйстве), - производство прочих агрохимических продуктов и т.п.</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удобрений и азотных соединений, см. 20.15</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расок, лаков и аналогичных материалов для нанесения покрытий, полиграфических красок и масти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3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расок, лаков и аналогичных материалов для нанесения покрытий, полиграфических красок и мастик</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красок, эмалей и лаков, - производство готовых пигментов и красителей, глушителей и красок, - производство стекловидных эмалей и глазури, а также ангобов и подобных веществ, - производство мастики, - производство замазок и неогнеупорных шпатлевок и грунтовок, - производство сложных органических растворителей и разбавителей, - производство готовых составов для удаления лаков и красок, - производство полиграфической крас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наполнительных красителей и пигментов, см. 20.12, - производство чернил и туши, см. 20.5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3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расок и лаков на основе полимер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3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красок, лаков, эмалей и аналогичных материалов для нанесения покрытий, художественных и полиграфических красо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ыла и моющих, чистящих и полирующих средств; парфюмерных и косметических средст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ыла и моющих, чистящих и полирующих средст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органических поверхностно-активных средств, - производство бумаги, ваты, войлока и т.п., пропитанных моющими средствами, - производство глицерина, - производство мыла, кроме косметического, - производство поверхностно-активных средств: стиральных порошков в сухой и жидкой форме, а также чистящих средств, средств для мытья посуды, средств для смягчения изделий из тканей, - производство чистящих и полирующих средств: средств для ароматизации и дезодорирования воздуха в помещениях, искусственных и готовых восков, чистящих и полирующих средств для изделий из кожи, чистящих и полирующих средств для изделий из дерева, чистящих средств для машин, стекол и металла, чистящих паст и порошков, включая бумагу, вату и т.п., имеющих их в своем состав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отдельных сложных химических веществ, см. 20.13 ,20.14, - производство глицерина, синтезированного на нефтяных продуктах, см. 20.14, - производство косметического мыла, см. 20.4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4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глицерин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4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рганических поверхностно-активных веществ, кроме мыл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4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ыла и моющих средств, чистящих и полирующих средст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4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редств для ароматизации и дезодорирования воздуха и вос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арфюмерных и косметических средст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парфюмерных и косметических средств: духов и туалетной воды, косметических препаратов и декоративной косметики, средств для загара и после загара, средств для маникюра и педикюра, шампуней, лаков для волос, средств для завивки и выпрямления волос, зубных паст и средств гигиены полости рта, включая фиксаторы для зубных протезов, средств для бритья, включая средства до и после бритья, дезодорантов и солей для ванн, средств для депиляции, - производство косметического мыл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олучение и очистку натуральных эфирных масел, см. 20.53</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химических продукт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взрывчатых веществ и пиротехнических материалов, клеев, эфирных масел и химических продуктов, не включенных в другие группировки, например, химического материала для фотографии (включая пленку и фоточувствительную бумагу), составных диагностических препаратов и т.п.</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взрывчатых вещест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взрывчатых порошков (порохов), - производство смесей для твердого ракетного топлива, - производство взрывчатых веществ и пиротехнических изделий, включая взрыватели, детонаторы, пиропатроны, сигнальные ракеты и т.п. Эта группировка также включает: - производство спиче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лее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клеев и готовых клеящих составов, включая клеи и готовые клеящие составы на резиновой основ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желатина и продукции на его основе, см. 20.5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5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эфирных масел</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экстрактов натуральных ароматических продуктов, - производство резиноидов, - производство смесей душистых веществ для изготовления духов и продуктов пит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синтетических ароматических веществ, см. 20.14, - производство парфюмерных и косметических средств, см. 20.4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5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химических продуктов, не включенных в другие группировки</w:t>
            </w:r>
          </w:p>
          <w:p>
            <w:pPr>
              <w:pStyle w:val="Style13"/>
              <w:rPr>
                <w:rFonts w:ascii="Times New Roman" w:hAnsi="Times New Roman" w:cs="Times New Roman"/>
                <w:sz w:val="24"/>
                <w:szCs w:val="24"/>
                <w:lang w:val="en-US" w:eastAsia="ru-RU"/>
              </w:rPr>
            </w:pPr>
            <w:r>
              <w:rPr>
                <w:rFonts w:cs="Times New Roman" w:ascii="Times New Roman" w:hAnsi="Times New Roman"/>
                <w:sz w:val="24"/>
                <w:szCs w:val="24"/>
                <w:lang w:val="ru-RU" w:eastAsia="ru-RU"/>
              </w:rPr>
              <w:t>Эта группировка включает: - производство фотопластинок, фотопленок, фоточувствительной бумаги и прочих светочувствительных материалов, - производство химических препаратов, используемых в фотографии, - производство желатина и его производных, - производство различных химических веществ: пептонов и прочих белковых соединений и их производных; химически измененных масел и жиров, средств для конечной обработки изделий из текстиля и кожи, порошков и паст для пайки и сварки, веществ для защиты металла от коррозии, готовых добавок к цементу, активированного угля готовых смазочных масел, готовых катализаторов из каучука и прочих химических веществ для промышленного применения, детонаторов, антифризов; жидкостей для гидравлических передач, сложных диагностических и лабораторных реактивов, - изготовление компонентов жидкого ракетного топлива. Эта группировка также включает: - производство чернил и туш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5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фотопластинок и фотопленок; фотопленок для моментальных фотоснимков; химических составов и несмешанных продуктов, используемых в фотограф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5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химически модифицированных животных или растительных жиров и масел (включая олифу), непищевых смесей животных или растительных жиров и масел</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5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чернил для письма и рис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59.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мазочных материалов, присадок к смазочным материалам и антифриз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59.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химических продуктов, не включенных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59.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желатина и его производны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химических волокон</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6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химических волокон</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синтетических или искусственных ниток, - производство синтетических или искусственных штапельных волокон, не прошедших процессов кардочесания, гребнечесания или прочих процессов подготовки к прядению, - производство синтетической или искусственной пряжи, включая высокопрочную, - производство синтетических или искусственных мононитей или полос</w:t>
            </w:r>
          </w:p>
          <w:p>
            <w:pPr>
              <w:pStyle w:val="Style13"/>
              <w:rPr/>
            </w:pPr>
            <w:r>
              <w:rPr>
                <w:rFonts w:cs="Times New Roman" w:ascii="Times New Roman" w:hAnsi="Times New Roman"/>
                <w:sz w:val="24"/>
                <w:szCs w:val="24"/>
                <w:lang w:val="ru-RU" w:eastAsia="ru-RU"/>
              </w:rPr>
              <w:t>Эта группировка не включает: - прядение синтетических или искусственных волокон, 13.10, - производство швейных ниток из синтетических и искусственных волокон, см. 13.1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6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интетических волокон</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6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скусственных волокон</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лекарственных средств и материалов медицинского назнач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фармацевтических субстанций, лекарственных препаратов и материалов медицинского назнач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также включает: - производство медицинских химических препаратов и веществ на основе тра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фармацевтических субстанц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1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фармацевтических субстанц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медицинских активных веществ, которые обладают фармакологическими свойствами для использования в производстве лекарственных препаратов: антибиотиков, основных необходимых витаминов, салициловых и О-ацетилсалициловых кислот и т.п. - переработку крови Эта группировка также включает: - производство химически чистых сахаров - переработку желез и производство экстрактов из желез и т.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лекарственных препаратов и материалы медицинского назнач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лекарственных препаратов и материалов медицинского назнач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лекарственных препаратов: иммунные сыворотки и другие фракции крови; вакцины; различные лекарства, в том числе гомеопатические препараты, - производство химических противозачаточных препаратов для наружного применения и гормональных противозачаточных лекарств, - производство медицинских диагностических реагентов, включая реагенты для тестов на определение беременности, - производство медицинских радиоактивных диагностических веществ, - производство биофармацевтических препаратов. Эта группировка также включает: - производство специально пропитанного медицинского материала: ваты, марли, бинтов, материала для перевязок и т.п., - подготовку растительных продуктов (толчение, сортировка, дробление) для использования в фармацевтик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2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лекарственных препара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2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атериалов медицинского назнач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резиновых и пластмассовы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резиновых и пластмассовых изделий. Эта группировка характеризуется использованием необработанных материалов в производственном процессе. Однако, это не значит, что производство всех сделанных из этих материалов изделий систематизировано в этой группировк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резиновы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резиновых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резиновых шин, покрышек и камер; восстановление резиновых шин и покрышек</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изделий из резины для транспортных средств, авиации, игрушек, мебели и для прочих целей: пневматических шин, цельных резиновых шин или шин с прорезиненным ободом, - производство резиновых камер для шин, - производство взаимозаменяемых протекторов и клапанов, ободных лент, заготовок для восстановления резиновых шин, - восстановление протектора и капитальный ремонт шин</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резиновых материалов для ремонта шин, см.22.19, - ремонт резиновых камер, их монтаж и замена, см. 45.20</w:t>
            </w:r>
          </w:p>
        </w:tc>
      </w:tr>
      <w:tr>
        <w:trPr>
          <w:trHeight w:val="23" w:hRule="atLeast"/>
        </w:trPr>
        <w:tc>
          <w:tcPr>
            <w:tcW w:w="1603" w:type="dxa"/>
            <w:tcBorders/>
          </w:tcPr>
          <w:p>
            <w:pPr>
              <w:pStyle w:val="Style13"/>
              <w:rPr/>
            </w:pPr>
            <w:r>
              <w:rPr>
                <w:rFonts w:cs="Times New Roman" w:ascii="Times New Roman" w:hAnsi="Times New Roman"/>
                <w:sz w:val="24"/>
                <w:szCs w:val="24"/>
                <w:lang w:val="ru-RU" w:eastAsia="ru-RU"/>
              </w:rPr>
              <w:t>22.1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резиновы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прочих изделий из натуральной и синтетической резины, невулканизированной, вулканизированной или резины повышенной прочности: резиновых печатных форм, листов, прокладок, стержней, фигур, выстроганных по контуру; камер, труб и шлангов; прорезиненных ленточных транспортеров, приводных ремней или материалов для изготовления приводных ремней; гигиенических изделий: средств индивидуальной защиты, сосок, грелок; предметов одежды из пластмасс, не сшитых, а склеенных; резиновых подошв и прочих частей обуви; резиновых лент и жгутов; прорезиненной пряжи и материи; резиновых ободов и покрытий, уплотнений; надувных резиновых матрацев; надувных шаров, - производство резиновых щеток для волос, - производство резиновых труб, - производство расчесок для волос, шпилек, бигуди и т.п. из твердой резины. Эта группировка также включает: - производство резиновых материалов для ремонта, - производство тканей, пропитанных, покрытых, прослоенных резиной, где резина является главной составной частью, - производство резиновых водяных матрацев, - производство резиновых гидрокостюмов и костюмов для подводного погружения, - производство резиновых изделий для сексуальных нуж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1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регенерированной резины в первичной форме или в виде пластин, листов или полос (лент)</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1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резиновых смесей и изделий из них; производство вулканизированной резины в виде нити, корда, пластин, листов, полос, прутков и профил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1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руб, трубок, рукавов и шлангов из вулканизированной резин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19.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онвейерных лент и приводных ремней, бельтинга из вулканизированной резин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19.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резиненных текстильных материалов, кроме кордных ткан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19.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едметов одежды и ее аксессуаров из вулканизированной резин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19.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зделий из вулканизированной резины, не включенных в другие группировки, - производство эбонита и изделий из него</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зделий из пластмасс</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новых или переработку уже использованных пластмассовых изделий в субпродукты или готовые продукты, используя такие процессы, как формовка под прессом, штамповка, выдувание и литье. В результате производственного процесса можно произвести широкий ассортимент многообразных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ластмассовых плит, полос, труб и профил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полуфабрикатов из пластмасс, таких как: пластмассовые плиты, полосы, блоки, пленки, фольга, листы (как самоклеющиеся, так и нет), - производство готовых изделий из пластмасс: пластмассовых труб, рукавов и шлангов, приспособлений для шлангов и рукавов, целлофановой пленки или лист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пластмасс в первичных формах, см. 20.16, - производство изделий из синтетической и натуральной резины, см. 22.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ластмассовых изделий для упаковывания товар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пластмассовых изделий для упаковывания товаров: пластмассовых мешков, пакетов-сумок, футляров, ящиков, коробок, баллонов, бутылок и т.п.</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чемоданов и сумок, см. 15.1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ластмассовых изделий, используемых в строительств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пластмассовых изделий, используемых в строительстве: пластмассовых дверей, окон, рам, ставен, жалюзи, плинтусов, баков, резервуаров, пластмассовых покрытий для облицовки стен и потолков, в рулонах или в форме плиток и т.п., пластмассовых санитарно-технических изделий: пластмассовых ванн, душей, раковин, унитазов, смывных бочков и т.п., - производство эластичных напольных покрытий, таких как винил, линолеум и.т.д., - производство искусственного камня (например, обработанного мрамор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2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пластмассовы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пластмассовых столовых и кухонных изделий и туалетных принадлежностей, - производство различных пластмассовых изделий: пластмассовых головных уборов, изолирующей арматуры, деталей осветительной арматуры, канцелярских и школьных принадлежностей, предметов одежды (склеенных, не сшитых), фурнитуры для мебели, самоклеющейся пленки, статуэток, конвейерных лент и приводных ремней, клейкой ленты, обувных колодок, пластмассовых сигар и мундштуков, расчесок, бигуди, пластмассовых сувениров т.д.</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пластмассовых дорожных изделий, см. 15.12, - производство обуви из пластмасс, см. 15.20, - производство мебели из пластмасс, см. 31.01, 31.02, 31.09, - производство не обтянутых матрасов из пенопласта, см.31.03, - производство спортивного инвентаря из пластмасс, см. 32.30, - производство игр и игрушек из пластмасс, см. 32.40, - производство медицинских и стоматологических приборов из пластмасс, см. 32.50, - производство пластиковых офтальмологических принадлежностей, см. 32.50, - производство пластмассовых защитных касок и прочих защитных изделий, см. 32.9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2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едметов одежды и аксессуаров для нее, включая перчатки, из пластмасс</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2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изделий из пластмасс, не включенных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29.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услуг в области производства прочих пластмассовых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ей неметаллической минеральной продукци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енную деятельность, относящуюся к производству изделий на минеральной основе. Данная группировка включает: - производство стекла и изделий из стекла (например, листового стекла, полого стекла, стекловолокна и др.), керамических изделий, напольных покрытий, кафеля, черепицы, цемента и штукатурки и т.д. Эта группировка также включает: производство отделочного камня и прочей минеральной продукц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текла и изделий из стекл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всех видов стекла, изготовленных различными способами и изделия из стекл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листового стекл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листового стекла, включая армированное, окрашенное и матовое листовое стекло</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1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необработанного листового стекл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1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листового армированного стекл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1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листового окрашенного стекл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1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листового матового стекл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и обработка листового стекл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многослойного и закаленного стекла, - производство стеклянных зеркал, - производство многослойных изолирующих изделий из стекл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1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ногослойного и закаленного стекл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1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теклянных зеркал</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1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ногослойных изолирующих изделий из стекл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олых стеклянны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бутылок и прочих емкостей из стекла или хрусталя, - производство стаканов, фужеров, рюмок, бокалов, чашек и прочих бытовых изделий из стекла или хрустал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стеклянных игрушек, см. 32.4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1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бутылок и прочих емкостей из стекла или хрустал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1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таканов и прочих сосудов для питья из стекла или хрустал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13.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толовой и кухонной посуды из стекла или хрустал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13.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уалетных и канцелярских принадлежностей из стекла или хрустал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13.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украшений для интерьера и аналогичные изделий из стекла или хрустал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13.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теклянных колб для вакуумных сосуд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текловолокн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стекловолокна, в том числе стекловаты и нетканых материалов из него</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тканых материалов из стекловолокна, см. 13.20, - производство волоконно-оптических кабелей для передачи данных или передачи изображений, см. 27.3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1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 обработка прочих стеклянных изделий, включая технические изделия из стекл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лабораторных, фармацевтических и гигиенических изделий из стекла, - производство стекол для часов или очков, оптического стекла или оптических элементов, не подвергнутых оптической обработке, - производство стеклянных деталей для изготовления бижутерии, - производство электрических изоляторов из стекла, - производство стеклянных оболочек для ламп и плафонов, - производство стеклянных статуэток, - производство блоков из стекла для мощения (бруса и брусчатки), - производство стекла в виде прутков и труб, - производство изделий из многослойного и закаленного стекл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оптических элементов из стекла с оптической обработкой, см. 26.70, - производство шприцов и прочего медицинского лабораторного оборудования, см.32.5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1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необработанного стекла в блоках, в виде шаров, прутков, труб или трубо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1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блоков для мощения, стеклоблоков, плит и прочих изделий из прессованного или отформованного стекла, используемых в строительстве; производство стекла для витражей; производство многоячеистого стекла или пеностекла в блоках, плитах и аналогичных форм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1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теклянных колб для электрических ламп, электронно-лучевых приборов или аналогичных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19.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текол для часов или очков, не подвергнутых оптической обработк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19.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осуды для лабораторных, фармацевтических и гигиенических целей из стекла; производство ампул и прочих изделий из медицинского стекл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19.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теклянных деталей электрических ламп и осветительной арматуры, световых указателей, световых табло и аналогичных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19.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электрических изоляторов из стекл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19.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изделий из стекла, не включенных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гнеупорных изделий</w:t>
            </w:r>
          </w:p>
        </w:tc>
      </w:tr>
      <w:tr>
        <w:trPr>
          <w:trHeight w:val="23" w:hRule="atLeast"/>
        </w:trPr>
        <w:tc>
          <w:tcPr>
            <w:tcW w:w="1603" w:type="dxa"/>
            <w:tcBorders/>
          </w:tcPr>
          <w:p>
            <w:pPr>
              <w:pStyle w:val="Style13"/>
              <w:rPr/>
            </w:pPr>
            <w:r>
              <w:rPr>
                <w:rFonts w:cs="Times New Roman" w:ascii="Times New Roman" w:hAnsi="Times New Roman"/>
                <w:sz w:val="24"/>
                <w:szCs w:val="24"/>
                <w:lang w:val="ru-RU" w:eastAsia="ru-RU"/>
              </w:rPr>
              <w:t>23.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гнеупорны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огнеупорных строительных растворов, цементов, бетонов и т.п., - производство огнеупорных керамических товаров: огнеупорных керамических изделий из силикатной муки, огнеупорных кирпичей, блоков и плиток, реторт, тиглей, муфелей, форсунок, труб, трубок, изложниц и т.п., - производство огнеупорных изделий, содержащих магнезит, доломит и хромит</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2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гнеупорных кирпичей, блоков, плито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2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гнеупорных цементов, растворов, бетонов и аналогичных состав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2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безобжиговых огнеупорных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20.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огнеупорных керамических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троительных керамических материа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ерамических плит и плиток</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неогнеупорной керамической плитки для внутренней и внешней облицовки стен и фасадов зданий, мозаичной плитки и т.п., - производство неогнеупорных керамических плит и блоков для мощ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искусственного камня, см. 23.61, - производство огнеупорных керамических изделий, см. 23.20, - производство керамического кирпича, напольных покрытий и кровельных материалов, см. 23.3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ирпича, черепицы и прочих строительных изделий из обожженной глин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неогнеупорных строительных материалов из глины: керамического кирпича, кровельной черепицы, дефлекторов, труб, трубопроводов, - производство блоков для пола из обожженной глин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огнеупорных керамических изделий, см. 23.20, - производство нестроительных неогнеупорных керамических изделий, см. 23.4</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фарфоровых и керамических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хозяйственных и декоративных керамически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столовой керамической посуды и прочих хозяйственных и туалетных керамических принадлежностей, - производство статуэток и прочих декоративных керамически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бижутерии, см. 32.13, - производство керамических игрушек, см. 32.4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4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толовой и кухонной керамической посуд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4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хозяйственных и туалетных керамических принадлежностей</w:t>
            </w:r>
          </w:p>
        </w:tc>
      </w:tr>
      <w:tr>
        <w:trPr>
          <w:trHeight w:val="23" w:hRule="atLeast"/>
        </w:trPr>
        <w:tc>
          <w:tcPr>
            <w:tcW w:w="1603" w:type="dxa"/>
            <w:tcBorders/>
          </w:tcPr>
          <w:p>
            <w:pPr>
              <w:pStyle w:val="Style13"/>
              <w:rPr/>
            </w:pPr>
            <w:r>
              <w:rPr>
                <w:rFonts w:cs="Times New Roman" w:ascii="Times New Roman" w:hAnsi="Times New Roman"/>
                <w:sz w:val="24"/>
                <w:szCs w:val="24"/>
                <w:lang w:val="ru-RU" w:eastAsia="ru-RU"/>
              </w:rPr>
              <w:t>23.4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татуэток и прочих декоративных керамических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ерамических санитарно-технически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керамических санитарно-технических изделий, таких как, раковины, ванны, биде, сливные бачки - производство прочих керамически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огнеупорной керамики, см. 23.20 - производство керамических строительных материалов, см. 23.3</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4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ерамических изоляторов и изолирующей арматур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электрических изоляторов и изолирующей арматуры из керами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огнеупорной керамики, см. 23.2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4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технических керамически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керамических и ферритовых магнитов, - производство керамических изделий лабораторного, химического и промышленного назнач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искусственного камня, см. 23.61, - производство огнеупорных керамических изделий, см. 23.20, - производство керамических строительных материалов, см. 23.3</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4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ерамических изделий лабораторного, химического и промышленного назнач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4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ерамических и ферритовых магни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4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керамически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керамических горшков, банок, кувшинов и подобных изделий, используемых для транспортирования или упаковывания товаров, - производство керамических изделий, не включенных в другие группиро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керамического гигиенического сантехнического оборудования, см. 23.42, - производство искусственных зубов, см. 32.5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4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ерамических горшков, банок, кувшинов и подобных изделий, используемых для транспортирования или упаковывания товар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4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ерамических изделий, не включенных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цемента, извести и гипс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цемент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цементного клинкера и гидравлических цементов, в том числе портландцемента, глиноземистого цемента, шлакового цемента и суперфосфатного цемент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огнеупорных цементов и бетонов и т.п., см. 23.20, - производство товарного бетона, см. 23.63., - производство сухих бетонных смесей строительных растворов, см. 23.64, - производство прочих изделий из цемента и гипса, см. 23.69, - производство цементов, используемых в стоматологии, см. 32.5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звести и гипса</w:t>
            </w:r>
          </w:p>
          <w:p>
            <w:pPr>
              <w:pStyle w:val="Style13"/>
              <w:rPr>
                <w:rFonts w:ascii="Times New Roman" w:hAnsi="Times New Roman" w:cs="Times New Roman"/>
                <w:sz w:val="24"/>
                <w:szCs w:val="24"/>
                <w:lang w:val="en-US" w:eastAsia="ru-RU"/>
              </w:rPr>
            </w:pPr>
            <w:r>
              <w:rPr>
                <w:rFonts w:cs="Times New Roman" w:ascii="Times New Roman" w:hAnsi="Times New Roman"/>
                <w:sz w:val="24"/>
                <w:szCs w:val="24"/>
                <w:lang w:val="ru-RU" w:eastAsia="ru-RU"/>
              </w:rPr>
              <w:t>Эта группировка включает: - производство негашеной, гашеной и гидравлической извести, - производство штукатурки из обожженного гипса и обожженного (кальцинированного) сульфата. Эта группировка также включает: - производство кальцинированного доломита</w:t>
            </w:r>
          </w:p>
        </w:tc>
      </w:tr>
      <w:tr>
        <w:trPr>
          <w:trHeight w:val="23" w:hRule="atLeast"/>
        </w:trPr>
        <w:tc>
          <w:tcPr>
            <w:tcW w:w="1603" w:type="dxa"/>
            <w:tcBorders/>
          </w:tcPr>
          <w:p>
            <w:pPr>
              <w:pStyle w:val="Style13"/>
              <w:rPr/>
            </w:pPr>
            <w:r>
              <w:rPr>
                <w:rFonts w:cs="Times New Roman" w:ascii="Times New Roman" w:hAnsi="Times New Roman"/>
                <w:sz w:val="24"/>
                <w:szCs w:val="24"/>
                <w:lang w:val="ru-RU" w:eastAsia="ru-RU"/>
              </w:rPr>
              <w:t>23.5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негашеной, гашеной и гидравлической извест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5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гипс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5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альцинированного доломи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зделий из бетона, цемента и гипс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6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зделий из бетона для использования в строительств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готовых строительных изделий из бетона, цемента и искусственного камня: плиток, плит, кирпича, щитов, листов, панелей, труб, столбов и т.п., - производство сборных строительных конструкций из цемента, бетона и искусственного камн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6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готовых строительных изделий из бетона, цемента и искусственного камн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6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борных строительных конструкций из бетона, цемента и искусственного камн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6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гипсовых изделий для использования в строительств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гипсовых изделий для использования в строительстве: плит, листов, панелей и т.п.</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6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оварного бетон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готовых и сухих строительных растворов и бетон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огнеупорных цементов, см. 23.2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6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троительных растворов и смес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сухих бетонных смес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огнеупорных строительных растворов, см. 23.20, - производство сухих строительных растворов, см. 23.63</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6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зделий из асбестоцемента и волокнистого цемент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строительных материалов из растительного сырья (древесной шерсти, соломы, тростника, камыша), смешанного с цементом, гипсом или прочими минеральными связующими веществами, - производство изделий из асбестоцемента и волокнистого цемента с волокнами целлюлозы или аналогичных материалов: гофрированных листов, прочих листов, панелей, черепицы, муфт, труб, трубок, резервуаров, чанов, моек, раковин, сосудов, мебели, оконных коробок и т.п.</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6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троительных материалов из растительного сырья, смешанного с цементом, гипсом или прочими минеральными связующими веществ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6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зделий из асбестоцемента и волокнистого цемента с волокнами целлюлозы или аналогичных материа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6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изделий из гипса, бетона или цемент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прочих изделий из бетона, гипса, цемента или искусственного камня: скульптур, мебели, барельефов и горельефов, ваз, цветочных горшков и т.п.</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ка, обработка и отделка камн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7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ка, обработка и отделка камн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езку, обработку и отделку камней для использования в строительстве, на кладбищах, на дорогах и в качестве покрытия для кровли, - производство мебели из камн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грубо насеченного камня, см. 08.11, - производство жерновов, абразивного камня и подобных изделий, см. 23.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7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ка, обработка и отделка камня для использования в строительстве в качестве дорожного покрыт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7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ка, обработка и отделка камня для памятни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7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гранул и порошков из природного камн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абразивных и неметаллических минеральных изделий, не включенных в другие группиро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прочих неметаллических минеральных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абразивны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жерновов, точильных и шлифовальных камней и изделий из натуральных и искусственных абразивных материалов, на опорной стойке, включая абразивные изделия на мягкой основе (например, наждачную бумагу)</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9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ей неметаллической минеральной продукции, не включенной в другие группиро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фрикционных материалов и необработанных изделий из этого материала с минеральной или целлулоидной основой, - производство минеральных изолирующих материалов: шлаковаты, минеральной ваты и подобных минеральных ват, отслаивающегося вермикулита, пористой глины и подобных огнеупорных, звуконепроницамаемых и звукопоглощающих материалов, - производство изделий из иных минеральных веществ: обработанной слюды и изделий из слюды, торфа, графита (кроме электрических изделий), - производство продуктов из битума и подобных материалов, например, связующие материалы на основе битума, каменноугольной смолы и т.д., - производство угольных и графитных волокон и изделий их них (за исключением электродов и прочих электроизделий), - производство искусственного корунд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стекловаты и нетканых продуктов из стекловаты, см. 23.14, - производство электродов из графита, см. 27.90, - производство угольных и графитных прокладок, см. 28.2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9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бработанных асбестовых волокон, смесей на основе асбеста и изделий из ни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9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зделий из асфальта или аналогичных материа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9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битуминозных смесей на основе природного асфальта или битума, нефтяного битума, минеральных смол или их пе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99.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скусственного графита, коллоидного или полуколлоидного графита, продуктов на основе графита или прочих форм углерода в виде полуфабрика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99.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скусственного корунд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99.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инеральных тепло- и звукоизоляционных материалов и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99.6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инеральных теплоизоляционных материалов и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99.6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инеральных звукоизоляционных материалов и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еталлургическо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по плавке и/или рафинированию черных и цветных металлов из руды, чушек или лома с использованием методов электрометаллургии и прочих металлургических процессов. Эта группировка также включает: - производство сплавов металлов, включая сплавы со специальными свойствами (например, сверхпрочные сплавы), путем добавления в исходный чистый металл прочих химических элементов. Продукция плавки и рафинирования, обычно в форме слитков, используется для прокатки, волочения и прессования при производстве листа, полосы, сортового проката, прутков, проволоки и труб, или в жидкой форме для производства отливок и прочей металлопродукц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чугуна, стали и ферросплав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чугуна в чушках в жидкой или твердой форме, - преобразование чугуна в сталь, - производство ферросплавов и стального прока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1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чугуна, стали и ферросплав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аботу доменных печей, сталеплавильных конвертеров, прокатных станов и конечную обработку, - производство литейного и зеркального чугуна в чушках, блоках или других первичных формах, - производство ферросплавов, - производство стальных изделий, - производство слитков, прочих первичных форм и полуфабрикатов из нержавеющей стали или прочей легированной стали, - производство чистого железа путем электролиза или с помощью химических процессов, - переплав лома железа и стали, - производство железа в гранулах или железного порошка, - производство стали в слитках или прочих первичных формах, - производство полуобработанных стальных продуктов, - производство горячекатаного и холоднокатаного проката стали, - производство горячекатаных болванок и прутов стал, - производство шпунтовых свай и сварных открытых сечений, - производство материалов для железнодорожных путей (рельсы без сборки) из стал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прутков и профилей методом холодного волочения, см. 24.3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1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сновных продуктов из железа и стал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10.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чугун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10.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ферросплав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10.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дуктов прямого восстановления железной руды и губчатого желез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10.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гранул и порошков из чугуна или стал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1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тали в слитк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1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листового горячекатаного стального прока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10.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листового холоднокатаного стального прока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10.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листового холоднокатаного стального проката, плакированного, с гальваническим или иным покрыти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10.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ортового горячекатаного проката и катан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10.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незамкнутых стальных профилей горячей обработки, листового проката в пакетах и стального рельсового профиля для железных дорог и трамвайных путей</w:t>
            </w:r>
          </w:p>
        </w:tc>
      </w:tr>
      <w:tr>
        <w:trPr>
          <w:trHeight w:val="23" w:hRule="atLeast"/>
        </w:trPr>
        <w:tc>
          <w:tcPr>
            <w:tcW w:w="1603" w:type="dxa"/>
            <w:tcBorders/>
          </w:tcPr>
          <w:p>
            <w:pPr>
              <w:pStyle w:val="Style13"/>
              <w:rPr/>
            </w:pPr>
            <w:r>
              <w:rPr>
                <w:rFonts w:cs="Times New Roman" w:ascii="Times New Roman" w:hAnsi="Times New Roman"/>
                <w:sz w:val="24"/>
                <w:szCs w:val="24"/>
                <w:lang w:val="ru-RU" w:eastAsia="ru-RU"/>
              </w:rPr>
              <w:t>24.10.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его проката из черных металлов, не включенного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тальных труб, полых профилей и фитинг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тальных труб, полых профилей и фитинг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бесшовных труб и патрубков круглого или некруглого поперечного сечения и заготовок круглого поперечного сечения, для дальнейшей обработки посредством горячей прокатки, горячей прессовки, прочих процессов горячей обработки промежуточного полуфабриката, которым может быть прут или заготовка, полученные горячей прокаткой или непрерывной отливкой, - производство точных и неточных бесшовных труб и патрубков, полученных посредством горячей прокатки или горячей прессовки при дальнейшей обработке холодным волочением или холодной обточкой труб и патрубков круглого поперечного сечения, и посредством холодного волочения только для труб и патрубков некруглого поперечного сечения и полых профилей, - производство сварных труб и патрубков с внешним диаметром свыше 406,4 мм, посредством холодной формовки из горячекатаных плоских заготовок и сварки продольно или спирально, - производство сварных труб и патрубков круглого поперечного сечения с внешним диаметром 406,4 мм или менее посредством непрерывной холодной или горячей формовки из плоских заготовок, полученных путем горячего или холодного проката и сваренных продольно или спирально, и деталей некруглого поперечного сечения, сформованных горячей или холодной штамповкой из продольно сваренных полос, полученных горячей или холодной прокаткой, - производство сварных труб и патрубков круглого поперечного сечения с внешним диаметром 406,4 мм или меньше, посредством горячей или холодной штамповки полосы, полученной горячей или холодной прокаткой и сваренной продольно, доставленной в форме, получившейся после сварки, или далее обработанный посредством холодного волочения или холодной прокатки, либо сформованной в холодном состоянии в форму для трубы и патрубка некруглого поперечного сечения, - производство плоских фланцев и фланцев с коваными хомутами посредством обработки горячекатаных плоских прокатов стали, - производство сваренных встык приспособлений, таких как колена и переходные муфты, посредством поковки бесшовных труб из горячекатаных плоских прокатов стали, - производство имеющих резьбу приспособлений, а также прочих стальных приспособлений для труб и патруб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2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бесшовных труб и пустотелых профил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2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варных труб</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2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тальных фитингов для труб, кроме литы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стальных изделий первичной обработко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прочих стальных изделий методом холодной обработ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тальных прутков и сплошных профилей методом холодного волоч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стальных прутков и сплошных профилей методом холодного волочения, измельчения или обточ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волочение проволоки, см. 24.34</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холоднотянутого штрипс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плоского стального проката с покрытием или без покрытия, в рулонах или в виде прямой ленты шириной менее 600 мм, путем вторичной холодной прокатки горячекатаного плоского прока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3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филей с помощью холодной штамповки или гиб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гнутых профилей на роликогибочных машинах с перфорацией, а также оцинкованного профилированного настила, - производство холодноформованных, гофрированных листов и сэндвич-панел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3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волоки методом холодного волоч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стальной проволоки посредством протяжки и холодного волочения стальной катан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волочение стальных прутков и профилей со сплошным сечением, см. 24.31, - производство производных проволочных изделий, см. 25.93</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сновных драгоценных металлов и прочих цветных металлов, производство ядерного топли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драгоценных металл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основных драгоценных металлов: производство и очистку катаного и некатаного драгоценного металла: золота, серебра, платины и т.д. из руды и отходов, - производство сплавов драгоценных металлов, - производство полуфабрикатов драгоценных металлов, - производство серебра, накатанного на металлическую основу, - производство золота, накатанного на металлическую основу, - покрытие золота, серебра, или основных металлов платиной или металлами платиновой группы. Эта группировка также включает: - производство проволоки из драгоценных металлов протягиванием, - производство фольги из драгоценных метал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алюми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алюминия из глинозема, - производство алюминия путем электролитической очистки алюминиевого лома и отходов, - производство алюминиевых сплавов, - производство полуфабрикатов из алюминия. Эта группировка также включает: - производство проволоки из алюминия протягиванием, - производство алюминиевой оберточной фольги, - производство фольги из алюминия как первичного компонента, - производство оксида алюминия (глинозем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4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винца, цинка и олов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свинца, цинка и олова из руд, - производство свинца, цинка и олова методом электролитического рафинирования отходов и лома свинца, цинка и олова, - производство сплавов свинца, цинка и олова, - производство полуфабрикатов из свинца, цинка и олова. Эта группировка также включает: - производство проволоки из свинца, цинка и олова протягиванием, - производство оловянной фольг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4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винц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4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цинк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43.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ло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4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ед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та группировка включает: - производство меди из руды, - производство меди путем электролитической очистки медной стружки и металлолома, - производство медных сплавов, - производство проволоки и полос для предохранителей, - производство полуфабрикатов меди. </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также включает: - производство проволоки из меди протягивани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4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цветных металл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та группировка включает: - производство хрома, марганца, никеля и т.д. из руд или окисей, - производство хрома, марганца, никеля и т.д. путем электролиза и автоматической очистки хрома, марганца, никеля и т.д., из отходов и металлолома, - производство сплавов хрома, марганца, никеля и т.д., - производство хрома, марганца, никеля и т.д., - производство никелевого камня. </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также включает: - производство проволоки из хрома, никеля и других цветных металлов протягиванием, не вошедших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4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никеля</w:t>
            </w:r>
          </w:p>
        </w:tc>
      </w:tr>
      <w:tr>
        <w:trPr>
          <w:trHeight w:val="23" w:hRule="atLeast"/>
        </w:trPr>
        <w:tc>
          <w:tcPr>
            <w:tcW w:w="1603" w:type="dxa"/>
            <w:tcBorders/>
          </w:tcPr>
          <w:p>
            <w:pPr>
              <w:pStyle w:val="Style13"/>
              <w:rPr/>
            </w:pPr>
            <w:r>
              <w:rPr>
                <w:rFonts w:cs="Times New Roman" w:ascii="Times New Roman" w:hAnsi="Times New Roman"/>
                <w:sz w:val="24"/>
                <w:szCs w:val="24"/>
                <w:lang w:val="ru-RU" w:eastAsia="ru-RU"/>
              </w:rPr>
              <w:t>24.4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итан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45.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аг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45.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вольфрам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45.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олибден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45.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обаль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45.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редких (тантал, ниобий, галлий, германий, иридий) и редкоземельных метал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4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работка ядерного топлив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металлического урана из урановой смолки или других руд, - плавку и рафинирование уран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тье металл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полуфабрикатов в форме отливок и различного вида лить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законченных литых металлических изделий, таких как: - котлов и радиаторов, см. 25.21, - литых бытовых изделий, см. 25.9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тье чугун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чугунолитейных цехов. Эта группировка включает: - отливку полуобработанных железных изделий, - отливку изделий из серого чугуна, - отливку сфероидальных изделий из серого чугуна, - отливку изделий из ковкого чугуна, - производство труб, полых профилей и гарнитуры из ковкого чугун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тье стал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сталелитейных заводов. Эта группировка включает: - производство полуфабрикатов из стали, - производство стальных брусков, - производство бесшовных труб и стальных труб центробежным литьем, - производство приспособлений для труб и патрубков из литой стал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5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тье легких металл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тливку полуобработанных изделий из алюминия, магния, титана, цинка и т.д., - отливку изделий из легких метал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5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тье прочих цветных металл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тливку изделий из тяжелых металлов, - отливку изделий из ценных металлов, - отливку изделий из цветных металлов под давлени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готовых металлических изделий, кроме машин и оборудования</w:t>
            </w:r>
          </w:p>
          <w:p>
            <w:pPr>
              <w:pStyle w:val="Style13"/>
              <w:rPr>
                <w:rFonts w:ascii="Times New Roman" w:hAnsi="Times New Roman" w:cs="Times New Roman"/>
                <w:sz w:val="24"/>
                <w:szCs w:val="24"/>
                <w:lang w:val="en-US" w:eastAsia="ru-RU"/>
              </w:rPr>
            </w:pPr>
            <w:r>
              <w:rPr>
                <w:rFonts w:cs="Times New Roman" w:ascii="Times New Roman" w:hAnsi="Times New Roman"/>
                <w:sz w:val="24"/>
                <w:szCs w:val="24"/>
                <w:lang w:val="ru-RU" w:eastAsia="ru-RU"/>
              </w:rPr>
              <w:t>Эта группировка включает: - производство готовых металлических изделий, в том числе изделий со специальными свойствами (например, запчастей, контейнеров и ящиков), обычно устанавливаемых неподвижно и закрепляемых, в отличие от изделий последующих группировок 26-30, в которых описывается сочетание или сборка таких металлических изделий (иногда вместе с другими материалами) в более сложные изделия с движущимися деталями, если они целиком не относятся к электрическим, электронным или оптическим приборам. Эта группировка также включает: - производство оружия и боеприпас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троительных металлических конструкций и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строительных металлических конструкций и изделий (таких как металлические каркасы или детали для строительст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троительных металлических конструкций, изделий и их част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металлических каркасов для строительства и частей каркасов (балок, мачт, связок, соединений и т.д.), - производство промышленных металлических каркасов (каркасов доменных печей, подъемников и погрузочно-разгрузочного оборудования и т.д.), - производство изготовленных заводским способом металлических строительных конструкций: временных жилых строений, выставочных секций и т.д.</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деталей для судовых паровых котлов или котлов для стационарных энергетических установок, см. 25.30, - производство сборных креплений для железнодорожного полотна, см. 25.99, - производство секций судов, см. 30.1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еталлических дверей и окон</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металлических дверей, окон и их составных частей, ставен, ворот, - производство металлических межкомнатных перегородок и металлических конструкц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еталлических цистерн, резервуаров и прочих емкост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резервуаров, радиаторов центрального отопления и кот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радиаторов и котлов центрального отопл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2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радиатор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2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отлов центрального отопл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2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металлических цистерн, резервуаров и емкост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бассейнов, резервуаров и подобных металлических конструкций для хранения жидкостей или использования в производстве, - производство металлических резервуаров для сжатого или сжиженного газ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металлических бочек, барабанов, канистр, ведер, ящиков и т.д. обычно используемых для переноса и упаковки товаров объемом свыше 300 литров, см. 25.91, 25.92, - производство контейнеров для перевозки грузов, см. 29.20, - производство бронированных военных транспортных средств, см. 30.4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аровых котлов, кроме котлов центрального отопл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парогенератор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3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аровых котлов, кроме котлов центрального отопл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паровых и газовых генераторов тепла, - производство вспомогательных установок с паровыми генераторами: конденсаторы и нагреватели, паровые коллекторы и аккумуляторы тепла, - производство ядерных реакторов, кроме устройств для разделения изотопов, в том числе для транспортных средств, - производство деталей и составных частей для судовых паровых котлов или паровых котлов стационарных энергетических установок Эта группировка также включает: - строительство трубопроводных систем, включая дальнейшую обработку труб, как правило, с целью создания трубопроводных систем, работающих под давлением, включая сопутствующие проектно-конструкторские работ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3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аровых котлов и их част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3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ядерных реакторов и их составных частей, в том числе для транспортных средст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ружия и боеприпас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4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ружия и боеприпас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тяжелого оружия (артиллерии, передвижного оружия, ракетных пусковых установок, ракет, торпедных аппаратов, тяжелых пулеметов, реактивных систем залпового огня), - производство стрелкового оружия (револьверов, дробовиков, гранатометов, малокалиберных пушек), - производство пневматических или газовых ружей и пистолетов, - производство военных боеприпасов. Эта группировка также включает: - производство охотничьего, спортивного или защитного огнестрельного оружия и боеприпасов, - производство взрывчатых устройств, таких как бомбы, шашки и торпед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вка, прессование, штамповка и профилирование; изготовление изделий методом порошковой металлурги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по обработке металла, такую как ковка или прессование, обычно выполняемые за вознаграждение или на договорной основ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5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вка, прессование, штамповка и профилирование, - изготовление изделий методом порошковой металлурги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ковку, прессовку, штамповку и профилирование листового металла, - порошковую металлургию: производство металлических изделий из металлических порошков путем термической обработки (спекания) или под давлением</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металлического порошка, см. 24.1, 24.4</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5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услуг по ковке, прессованию, объемной и листовой штамповке и профилированию листового металл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5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услуг по производству изделий методом порошковой металлург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ботка металлов и нанесение покрытий на металлы; механическая обработка металл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по обработке металла, такую как металлизация, нанесение покрытия, гравировка, полировка, сварка и т.д., которые обычно выполняются за вознаграждение или на договорной основ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6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ботка металлов и нанесение покрытий на металл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металлизацию и анодирование металлов, - термическую обработку металлов, - шлифовку, обработку во вращающемся барабане, пескоструйную очистку металлов, - окраску, гравирование металлов, - нанесение неметаллического покрытия на металлы для придания пластичности поверхности металла (эмалировку, лакировку и др.), химической стойкости и товарного вида, - упрочнение, полирование металл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кузнечную обработку, см. 01.62 - печать на металле, см. 18.12 - металлическое покрытие пластмасс, см. 22.29 - нанесение драгоценных металлов на основу из обычных металлов или прочих металлов, см. 24.41, 24.42, 24.43, 24.44 - предоставление услуг в присутствии заказчика, см. 95.2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6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ботка металлов механическа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верление, точение, фрезерование, электроэрозионную обработку, строгание, притирку, доводку, протягивание, рихтовку, резку, шлифование, затачивание, сварку и т.п. обработку металлически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кузнецов, см. 01.6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ножевых изделий и столовых приборов, инструментов и универсальных скобяны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столовых приборов, - металлических ручных инструментов и универсальных скобяных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7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ножевых изделий и столовых прибор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столовых приборов для домашнего обихода, таких как ножи, вилки, ложки и т.д., - производство прочих столовых и хозяйственных принадлежностей: щипцов и топориков, бритв и лезвий, садовых и парикмахерских ножниц, - производство ножей, клинков, кинжалов, штыков и т.д.</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посуды (горшков, чайников и т.д.), столовой посуды (чаш, блюд и т.д.) или столовых приборов (тарелок, блюдец и т.д.), см 25.99, - производство столовых приборов из драгоценных металлов, см. 32.1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7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замков и петель</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замков, ключей, стержней, шарниров и прочих скобяных изделий для мебели, транспортных средств и т.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7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нструмент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ножей и режущих элементов для станков или механических приборов, - изготовление ручных инструментов, таких как плоскогубцы, отвертки и т.д., - производство ручных инструментов без механического привода для использования в сельском хозяйстве, - производство пил и лезвий для пил, включая лезвия циркулярных пил и бензопил, - производство сменных рабочих частей для инструментов как ручных, так и механизированных (ручных машин), а также станочных инструментов (включая с алмазным покрытием): сверл, резцов, пробойников, матриц, фрез, инструмента для бурения, прессования, штамповки, - производство штампов, - производство кузнечных инструментов: горнов, наковален и т.д., - производство стержневых ящиков формовки и литейных форм (кроме литейных форм в слитках), - производство тисков и зажим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ручных инструментов с механическим приводом, см. 28.24, - производство литейных форм в слитках, см. 28.9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готовых металлически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разнообразных металлических изделий таких, как: канистры и ведра, гвозди, болты и гайки, металлические предметы домашнего обихода, металлические крепления, судовые винты и якоря, сборные крепления для железнодорожных путей и другие разнообразные изделия для применения в домашнем хозяйстве и в промышленност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еталлических бочек и аналогичных емкост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бочек вместимостью менее 300 л, - производство ведер, бидонов, бочек, банок, барабанов, бадей и т.п.</w:t>
            </w:r>
          </w:p>
          <w:p>
            <w:pPr>
              <w:pStyle w:val="Style13"/>
              <w:rPr/>
            </w:pPr>
            <w:r>
              <w:rPr>
                <w:rFonts w:cs="Times New Roman" w:ascii="Times New Roman" w:hAnsi="Times New Roman"/>
                <w:sz w:val="24"/>
                <w:szCs w:val="24"/>
                <w:lang w:val="ru-RU" w:eastAsia="ru-RU"/>
              </w:rPr>
              <w:t>Эта группировка не включает: - производство резервуаров и бассейнов, см. 25.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упаковки из легких металл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консервных банок для пищевых продуктов, туб, коробок, ящиков, - производство металлических крышек и других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зделий из проволоки, цепей и пружин</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металлического кабеля, плетеных полос и подобных изделий, - производство неизолированного металлического кабеля или изолированного кабеля, не предназначенного в качестве проводника электричества, - производство изолированного или полого провода, - производство изделий из проволоки: колючей проволоки, проволочного ограждения, решеток, сеток, ткани и т.д., - производство электродов с покрытием для электрической дуговой сварки, - производство гвоздей и булавок, - производство пружин (кроме часовых пружин): пластинчатых рессор, винтовых пружин, крученых пружин, пластин для рессор, - производство цепей, кроме приводных цеп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пружин для ручных и стационарных часов, см. 26.52 - производство изолированных электротехнических проводов и кабелей, изготовленных из стали, меди и алюминия, см. 27.32 - производство приводных цепей, см. 28.15</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9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зделий из проволоки и пружин</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9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цепей, кроме шарнирных, и составных частей к ни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9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репежны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заклепок, шайб и прочих не резьбовых изделий, - производство резьбовых крепежных изделий таких, как болты, винты, саморезы и подобные резьбовые издел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9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готовых металлических изделий, не включенных в другие группиро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металлических изделий для домашнего обихода: столовых приборов (тарелок, блюдец и т.д.), посуды (горшков, чайников и т.д.), столовой посуды (чаш, подносов и т.д.), кастрюль, сковород и прочей неэлектрической посуды для использования за столом или в кухне, небольших управляемых вручную кухонных приборов и принадлежностей, металлических губок для мытья, - производство оцинкованных строительных деталей (сточных желобов, покрытий для крыш, ванн, сливов, раковин и подобных изделий), - производство металлических изделий офисного назначения, кроме мебели, - производство сейфов, несгораемых шкафов, бронированных дверей и т.д., - производство различных металлических предметов промышленного назначения: судовых винтов и лопастей, якорей, воронок и раструбов, креплений железнодорожных путей, зажимов, продольных изгибов, металлических ступеней и крюков, указательных табличек, включая дорожные знаки, - производство пакетов из фольги, - производство постоянных металлических магнитов, - производство металлических вакуумных кувшинов и бутылок, - производство металлических значков и металлических военных знаков отличия, - производство металлических бигудей для волос, металлических ручек для зонтов и расчесок</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мечей, штыков, см. 25.71, - производство тележек для супермаркетов, см. 30.99, - производство металлической мебели, см. 31.01, 31.02, 31.09, - производство спортивных товаров, см. 32.30, - производство игр и игрушек, см. 32.4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9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еталлических изделий для ванных комнат и кухн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99.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раковин, моек, ванн и прочих санитарно-технических изделий и их составных частей из черных металлов, меди или алюми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99.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толовых, кухонных и прочих бытовых изделий, кроме столовых и кухонных приборов, и их составных частей из черных металлов, меди или алюми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9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металлических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99.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бронированных или армированных сейфов, несгораемых шкафов и двер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99.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анцелярского настольного оборудования (ящиков, картотек, лотков и т.п.) из недрагоценных метал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99.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деталей для скоросшивателей или папок; канцелярских принадлежностей и скоб в виде полос из недрагоценных метал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99.2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татуэток, рам для фотографий, картин, зеркал и прочих декоративных изделий из недрагоценных метал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99.2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фурнитуры из недрагоценных металлов для одежды, обуви, кожгалантереи и прочих изделий, в том числе крючков, пряжек, застежек, петелек, колечек, трубчатых и раздвоенных заклепок и др.</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99.2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удовых гребных винтов и гребных колес</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99.2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изделий из недрагоценных металлов, не включенных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омпьютеров, электронных и оптически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компьютеров, периферийных устройств к ним, средств связи и подобной электронной продукции, а также производство комплектующих изделий и составных частей (запчастей) для них. Для производственных процессов этой группировки характерны: разработка и использование интегральных микросхем, и применение высоких специализированных технологий микроэлектроники и нанотехнологий. Эта группировка также включает: - производство бытовой электроники, измерительного, испытательного и обслуживающего оборудования, радиолокационного, медицинского и диагностического оборудования, оптических приборов и оборудования, а также производство магнитных и оптических носителей информац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элементов электронной аппаратуры и печатных схем (плат)</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элементов электронной аппаратур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полупроводниковой продукции и прочих компонентов для электронных приложений. Эта группировка включает: - производство электронных конденсаторов, - производство электронных резисторов, - производство микропроцессоров, - производство электронных ламп, - производство электронных разъемов, - производство пустых печатных плат, - производство интегральных микросхем (аналоговых, цифровых или гибридных), - производство диодов, транзисторов и смежных дискретных устройств, - производство катушек индуктивности (например: дросселей, катушек, трансформаторов), электронных компонентов подобного типа, - производство электронных кристаллов и кристаллических решеток, - производство соленоидов, коммутаторов и преобразователей для электронных приложений, - производство в кубе или облатке, чистых или получистых полупроводников, - производство средств отображения компонентов (из плазмы, полимеров, жидкокристаллических диодов), - производство световых диодов (фотодиодов). Эта группировка также включает: - производство кабелей для принтера, кабелей для монитора, USB кабелей, разъемов и т.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1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электронных вакуумных ламп и трубок и прочих электронных вакуумных прибор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1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диодов, транзисторов и прочих полупроводниковых приборов, включая светоизлучающие диоды, пьезоэлектрические приборы и их част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1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нтегральных электронных сх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1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частей электронных ламп и трубок, и прочих электронных компонентов, не включенных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электронных печатных плат</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готовых печатных плат, - размещение посредством пайки компонентов на печатные платы, - производство карт интерфейса (таких как звуковые карты, видео-карты, контроллеры, сетевые карты, модем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ечать смарт-карт, см. 18.12, - производство печатных плат без наполнения, см. 26.1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омпьютеров и периферийного оборуд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омпьютеров и периферийного оборудо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олный цикл производства и/или сборку компьютеров таких, как персональные компьютеры, ноутбуки и серверы, а также периферийного оборудования для компьютеров, например: устройств хранения данных и устройств ввода/вывода (принтеров, мониторов, клавиатур). Компьютеры могут быть аналоговые, цифровые или гибридные. Цифровые компьютеры, являющиеся наиболее распространенным типом этих устройств, позволяющие хранить и обрабатывать большие объёмы данных, представленных в цифровой форме. Аналоговые компьютеры, предназначенные для реализации математических моделей объектов с представлением их в аналоговой форме. Эта группировка включает: - производство персональных компьютеров, - производство ноутбуков, - производство серверов, - производство портативных компьютеров (например, КПК (Карманных Портативных Компьютеров), - производство магнитных дисков, флэш-дисков и прочих устройств хранения данных, - производство оптических дисков (например: CD-RW, CD-ROM, DVD-ROM, DVD-RW, - производство принтеров, - производство мониторов, - производство клавиатур, - производство всех видов мышей, джойстиков, трекбола и аксессуаров, - производство специальных компьютерных терминалов, - производство компьютерных серверов, - производство сканирующих устройств, включая сканеры для штрих-кодов, - производство смарт-карт, - производство шлемов виртуальной реальности, - производство компьютерных проекторов (видео лучей). Эта группировка также включает: - производство компьютерных терминалов, таких как банкоматы (ATМ), кассовые терминалы (POS) и прочих немеханических терминалов, - производство мультифункционального офисного оборудования, которое выполняет две или более функций: печать, сканирование, копирование, передачу по факсимильной связ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оммуникационного оборуд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3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оммуникационного оборудо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телефонов и оборудования для передачи данных, используемого для передачи сигналов в электронном виде по проводам или через эфир таких, как сигналы радио- и телевещания. Эта группировка включает: - производство центрального офисного коммутационного оборудования, - производство беспроводных телефонов, - производство оборудования для офисных АТС, - производство оборудования для телефонной и факсимильной связи, включая автоответчики, - производство оборудования для передачи данных, таких как мосты, маршрутизаторы и шлюзы, - производство передающих и принимающих антенн, - производство кабельной телевизионной техники, - производство пейджеров, - производство сотовых телефонов, - производство аппаратуры для мобильной связи, - производство оборудования для радио- и телевизионных студий, включая производство телевизионных съёмочных камер, - производство модемов и аппаратуры для средств передачи данных, - производство охранной и противопожарной сигнализации, - производство радио- и телевизионных передатчиков, - производство устройств связи, использующих инфракрасные сигналы управления (например, пульты дистанционного управл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комплектующих элементов для радиоэлектронной коммуникационной аппаратуры и сборок из них, включая производство внутренних/внешних компьютерных модемов, см. 26.1, - производство загружаемых электронных табло, см. 26.12, - производство компьютеров и периферийного компьютерного оборудования к ним, см. 26.20, - производство бытовой аудио- и видеоаппаратуры, см. 26.40, - производство приборов глобальной (спутниковой) системы местоопределения (устройств GPS), см. 26.51, - производство электронных табло см. 27.90, - производство светофоров, см. 27.9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3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радио- и телевизионной передающей аппаратуры, телевизионных камер</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30.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ередающей аппаратуры с приемными устройств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30.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ередающей аппаратуры без приемных устройств</w:t>
            </w:r>
          </w:p>
        </w:tc>
      </w:tr>
      <w:tr>
        <w:trPr>
          <w:trHeight w:val="23" w:hRule="atLeast"/>
        </w:trPr>
        <w:tc>
          <w:tcPr>
            <w:tcW w:w="1603" w:type="dxa"/>
            <w:tcBorders/>
          </w:tcPr>
          <w:p>
            <w:pPr>
              <w:pStyle w:val="Style13"/>
              <w:rPr/>
            </w:pPr>
            <w:r>
              <w:rPr>
                <w:rFonts w:cs="Times New Roman" w:ascii="Times New Roman" w:hAnsi="Times New Roman"/>
                <w:sz w:val="24"/>
                <w:szCs w:val="24"/>
                <w:lang w:val="ru-RU" w:eastAsia="ru-RU"/>
              </w:rPr>
              <w:t>26.30.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елевизионных камер</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3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электрических аппаратов для проводной телефонной и телеграфной связ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30.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елефонных аппаратов и видеофон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30.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факсимильных аппара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3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частей радио-и телевизионной аппаратуры, аппаратуры электросвяз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30.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антенн и антенных отражателей всех видов, и их частей; частей передающей радио- и телевизионной аппаратуры и телевизионных камер</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30.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антенн и антенных отражателей всех видов, и их част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30.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частей передающей радио- и телевизионной аппаратуры и телевизионных камер</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30.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устройств охранной или пожарной сигнализации и аналогичной аппаратур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бытовой электрони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4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бытовой электрони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электронного аудио и видео оборудования для домашнего пользования, усилителей для установки в автомобилях, для систем публичных выступлений и музыкальных инструментов. Этот группировка включает: - производство видеозаписывающих и видеовоспроизводящих устройств, - производство телевизоров, - производство телевизионных мониторов и дисплеев, - производство магнитофонов и других звукозаписывающих устройств, - производство стерео оборудования, - производство радиоприемников, - производство акустических систем, - производство видеокамер для домашнего пользования, - производство музыкальных автоматов, - производство усилителей для музыкальных инструментов и систем публичных выступлений, - производство микрофонов, - производство CD и DVD плееров, - производство систем караоке, - производство наушников (в т.ч. радио, стерео, компьютерных), - производство пультов управления для видеоигр</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по копированию записанных материалов средств массовой информации (компьютерных, звуковых, видео и на всех видах носителей информации), см. 18.2, - производство компьютерных периферийных устройств и компьютерных мониторов, см. 26.20, - производство автоответчиков, см. 26.30, - производство пейджингового оборудования см. 26.30, - производство устройств дистанционного управления (радио и инфракрасные), см. 26.30, - производство вещательного оборудования студий такого, как оборудование для воспроизведения, передачи и получения звука и изображения, - антенны, видеокамеры, см. 26.30, - производство антенн, см. 26.30, - производство цифровых фотоаппаратов см. 26.70, - производство электронных игр со стационарным (несменным) программным обеспечением, см. 32.4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4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радиоприемни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4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елевизионных приемников, включая видеомониторы и видеопроектор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40.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елевизоров с электронно-лучевой трубко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40.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елевизоров жидкокристаллических и плазменных</w:t>
            </w:r>
          </w:p>
        </w:tc>
      </w:tr>
      <w:tr>
        <w:trPr>
          <w:trHeight w:val="23" w:hRule="atLeast"/>
        </w:trPr>
        <w:tc>
          <w:tcPr>
            <w:tcW w:w="1603" w:type="dxa"/>
            <w:tcBorders/>
          </w:tcPr>
          <w:p>
            <w:pPr>
              <w:pStyle w:val="Style13"/>
              <w:rPr/>
            </w:pPr>
            <w:r>
              <w:rPr>
                <w:rFonts w:cs="Times New Roman" w:ascii="Times New Roman" w:hAnsi="Times New Roman"/>
                <w:sz w:val="24"/>
                <w:szCs w:val="24"/>
                <w:lang w:val="ru-RU" w:eastAsia="ru-RU"/>
              </w:rPr>
              <w:t>26.40.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видеомониторов и видеопроектор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4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аппаратуры для записи и воспроизведения звука и изображ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40.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электроакустической аппаратур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40.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частей звукозаписывающей и звуковоспроизводящей аппаратуры и видеоаппаратур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онтрольно-измерительных и навигационных приборов и аппаратов; производство час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средств измерений, испытаний и навигационного оборудования для различных промышленных и непромышленных целей, включая устройства измерения интервалов времени, такие как наручные или настенные часы и подобные им устройст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нструментов и приборов для измерения, тестирования и навигаци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поисковых, навигационных и ориентационных, авиационных, космических и морских систем и инструментов, систем автоматического управления и регулирования для бытовых устройств таких, как отопительные приборы, кондиционеры, холодильные установки, инструменты и приборы для измерения, отображения, регистрации, записи, передачи и контроля температуры, влажности, давления, вакуума, потока, уровня, вязкости, плотности, кислотности, концентрации и других неэлектрических параметров, расходомеры и счетные устройства, инструменты и аппаратура для лабораторного анализа химического или физического состава веществ, концентрации жидких и газообразных веществ, инструменты для измерений и проведения испытаний, а также производство комплектующих изделий и составных частей для названных устройств. Производство неэлектрического тестирующего и навигационного оборудования (за исключением простых механических инструментов) также включено в данную группировку. Эта группировка включает: - производство оборудования для авиационных и ракетных двигателей, - производство приборов контроля над выбросом автомобильных выхлопных газов, - производство метеорологического оборудования, - производство приборов для тестирования и проверки физических свойств, - производство полиграфического оборудования, - производство оборудования для выявления и мониторинга радиационного излучения, - производство метрологического оборуд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5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навигационных, метеорологических, геодезических, геофизических и аналогичного типа приборов, аппаратуры и инструмен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5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радиолокационной, радионавигационной аппаратуры и радиоаппаратуры дистанционного управл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5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очных весов; производство ручных инструментов для черчения, разметки и математических расчетов; производство ручных инструментов для измерения линейных размеров, не включенных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5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иборов и аппаратуры для измерения электрических величин или ионизирующих излучен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51.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иборов для контроля прочих физических величин</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51.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приборов, датчиков, аппаратуры и инструментов для измерения, контроля и испытан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51.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иборов и аппаратуры для автоматического регулирования или управл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51.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частей приборов и инструментов для навигации, управления, измерения, контроля, испытаний и прочих цел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час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наручных и настенных часов, таймеров и их деталей. Эта группировка включает: - производство настенных и наручных часов всех видов, включая секундомеры и хронометры для панелей управления, - производство корпусов настенных и наручных часов, включая корпуса из драгоценных металлов, - производство оборудования для хронометража, записи, регистрации и иного отображения временных интервалов путем движения часов или путем синхронизации двигателя, например: счетчиков времени парковки; бытовых и промышленных таймеров времени; штампов с индексацией времени и даты, - производство устройств с таймерами и подобных устройств с часами или с синхронными двигателями: временных замков с блокировкой на определенное время, - производство деталей наручных и настенных часов: механизмов для наручных и настенных часов, часовых пружин, камней, дисков, стрелок, пластин, соединителей и прочих деталей; часовых корпусов из любых материал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браслетов для часов из неметаллических материалов (из ткани, кожи, пластмассы), см. 15.12, - производство браслетов для часов из драгоценных металлов, см. 32.12, - производство браслетов для часов из недрагоценных металлов, см. 32.13</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5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часов всех видов и других приборов времен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5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часовых механизмов, деталей и составных частей часов и приборов времен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блучающего, электромедицинского и электротерапевтического оборуд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6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блучающего, электромедицинского и электротерапевтического оборудо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облучающих аппаратов и электронных ламп (например промышленных, медицинских диагностических, медицинских терапевтических, исследовательских, научных): бета, гамма, рентгеновское или прочее излучающее оборудование, - производство компьютерных томографов, - производство электронных термографов, - производство дисплеев отображения магнитного резонанса, - производство медицинского ультразвукового оборудования, - производство электрокардиографов, - производство электрического медицинского эндоскопического оборудования, - производство медицинского лазерного оборудования, - производство электронных кардиостимуляторов, - производство слуховых аппаратов. Эта группировка также включает: - производство оборудования для облучения продуктов питания и молочной продукц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6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аппаратов, основанных на использовании рентгеновского, альфа-, бета- и гамма-излучений; гемодиализного, диатермического, наркозного оборудования; оборудования для переливания крови; медицинского инструмента, оборудования и приспособлений; диагностической и терапевтической аппаратуры; специализированных средств защиты; их составных част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60.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аппаратов, основанных на использовании рентгеновского, альфа-, бета- и гамма-излучен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60.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гемодиализного, диатермического, наркозного оборудования</w:t>
            </w:r>
          </w:p>
        </w:tc>
      </w:tr>
      <w:tr>
        <w:trPr>
          <w:trHeight w:val="23" w:hRule="atLeast"/>
        </w:trPr>
        <w:tc>
          <w:tcPr>
            <w:tcW w:w="1603" w:type="dxa"/>
            <w:tcBorders/>
          </w:tcPr>
          <w:p>
            <w:pPr>
              <w:pStyle w:val="Style13"/>
              <w:rPr/>
            </w:pPr>
            <w:r>
              <w:rPr>
                <w:rFonts w:cs="Times New Roman" w:ascii="Times New Roman" w:hAnsi="Times New Roman"/>
                <w:sz w:val="24"/>
                <w:szCs w:val="24"/>
                <w:lang w:val="ru-RU" w:eastAsia="ru-RU"/>
              </w:rPr>
              <w:t>26.60.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борудования для переливания кров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60.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едицинского инструмента, оборудования и приспособлен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60.1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диагностического и терапевтического оборуд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60.1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омпьютерных томографов</w:t>
            </w:r>
          </w:p>
        </w:tc>
      </w:tr>
      <w:tr>
        <w:trPr>
          <w:trHeight w:val="23" w:hRule="atLeast"/>
        </w:trPr>
        <w:tc>
          <w:tcPr>
            <w:tcW w:w="1603" w:type="dxa"/>
            <w:tcBorders/>
          </w:tcPr>
          <w:p>
            <w:pPr>
              <w:pStyle w:val="Style13"/>
              <w:rPr/>
            </w:pPr>
            <w:r>
              <w:rPr>
                <w:rFonts w:cs="Times New Roman" w:ascii="Times New Roman" w:hAnsi="Times New Roman"/>
                <w:sz w:val="24"/>
                <w:szCs w:val="24"/>
                <w:lang w:val="ru-RU" w:eastAsia="ru-RU"/>
              </w:rPr>
              <w:t>26.60.1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едицинского ультразвукового оборуд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птических приборов, фото- и кинооборуд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7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птических приборов, фото- и кинооборудо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оптической аппаратуры и линз, такой как бинокли, микроскопы (кроме электронных и протонных), телескопы, призмы и линзы (кроме офтальмологических), - нанесение покрытия или полировку линз (кроме офтальмологических), - установку линз (кроме офтальмологических), - производство фотооборудования такого, как фотокамеры и экспонометры. Эта группировка включает: - производство оптических зеркал, - производство оптических систем обнаружения оружия, - производство оборудования оптического позиционирования на местности, - производство оптических увеличительных инструментов, - производство точных инструментов для оптических приборов, - производство оптических компараторов, - производство пленочных и цифровых фото- и кинокамер, - производство проекторов для кинопленок и слайдов, - производство кино- и фото проекторов, - производство оптических контрольно-измерительных приборов и инструментов (например, противопожарной сигнализации и фотоэкспонометров), - производство линз, оптических микроскопов, биноклей и телескопов, - производство лазерной аппаратуры, - производство оптических прицелов и приборов определения координат цел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компьютерных проекторов, см. 26.20, - производство профессиональных теле- и видеокамер, см. 26.30, - производство домашних видеокамер, см. 26.40, - производство готового оборудования, с использованием лазерных компонентов, см. соответствующую группировку производства по типу оборудования (например, медицинское лазерное оборудование, см. 26.60), - производство светокопировальной техники, см. 28.23, - производство офтальмологических приборов, см. 32.5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7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птических приборов, фото- и кинооборуд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7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икроскопов (кроме электронных и протонны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7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птических систем обнаружения оруж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70.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борудования оптического позиционирования на местност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70.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линз, оптических микроскопов, биноклей и телескоп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70.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птических прицелов и приборов определения координат цел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70.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леночных и цифровых фото- и кинокамер</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незаписанных магнитных и оптических технических носителей информац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8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незаписанных магнитных и оптических технических носителей информаци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магнитных и оптических носителей информации. Эта группировка включает: - производство незаписанных (пустых) магнитных аудио- и видеопленок, - производство незаписанных магнитных аудио- и видеокассет, - производство незаписанных дискет, - производство незаписанных оптических дисков, - производство накопителей на жестких диск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копирование носителей записи (компьютерных дисков, аудио- и видеопленок и т.д.), см. 18.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электрического оборудо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аппаратуры, производящей, распределяющей и использующей электроэнергию, включая производство электроосветительного и сигнального оборудования, а также и бытовой электротехни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электронных изделий, см. 26.</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электродвигателей, генераторов, трансформаторов и распределительных устройств, а также контрольно-измерительной аппаратур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распределителей электроэнергии и специальных трансформаторов, электродвигателей, генераторов и турбогенераторных установо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электродвигателей, электрогенераторов и трансформатор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всех электродвигателей и трансформаторов переменного тока, постоянного и переменного/постоянного тока. Эта группировка включает: - производство электродвигателей (кроме стартеров для двигателей внутреннего сгорания) и электрогенераторов всех типов, - производство распределительных устройств и трансформаторов, - производство трансформаторов дуговой сварки, - производство флуоресцентных балластных резисторов (трансформаторов), - производство трансформаторов для распределительных подстанций, - производство передатчиков и регуляторов распределения напряжения, - производство генераторов электроэнергии (кроме заряжающихся от батарей генераторов переменного тока для двигателей внутреннего сгорания), - производство моторно-генераторных агрегатов (кроме турбогенераторных установок), - перемотку арматуры в заводских условия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трансформаторов разъемного типа и выключателей, см. 26.11, - производство электрического оборудования для сварки и пайки, см. 27.90, - производство твердотельных инверторов, выпрямителей и конвертеров, см. 27.90, - производство турбогенераторных установок, см. 28.11, - производство стартеров и генераторов для двигателей внутреннего сгорания, см. 29.3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1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электродвигателей, генераторов и трансформаторов, кроме ремон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11.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электродвигател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11.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генератор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11.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рансформатор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электрической распределительной и регулирующей аппаратур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выключателей электропитания, - производство сетевых фильтров для электросети, - производство пультов управления для распределения электроэнергии, - производство электротехнических реле, - производство кабелей для распределительных щитов электроэнергии, - производство электрических плавких предохранителей, - производство переключателей электрического оборудования, - производство выключателей электропитания (кроме кнопочных, поворотных, катушечных, тумблерных), - производство генераторных установок для пусковых двигател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средств экологического контроля и аппаратуры управления производственными процессами, см. 26.51, - производство выключателей для электрических цепей, таких как кнопочные щелчковые комнатные выключатели, см. 27.33</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электрических аккумуляторов и аккумуляторных батар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электрических аккумуляторов и аккумуляторных батар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неперезаряжающихся и перезаряжающихся батарей. Эта группировка включает: - производство первичных ячеек и первичных батарей: ячейки, содержащие диоксид марганца, диоксид ртути, окись серебра и т.д., - производство электрических аккумуляторов, включая следующие их части: сепараторы, контейнеры, покрытия, - производство свинцовых кислотных батарей, - производство никелево-кадмиевых батарей, - производство никелево-магниевых батарей, - производство литиевых батарей, - производство сухих гальванических элементов, - производство наливных гальванических элемен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2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ервичных элементов, батарей первичных элементов и их част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2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аккумуляторов, в том числе для автомобилей, аккумуляторных батарей и их составных част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20.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аккумуляторов для автомобил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20.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аккумуляторных батарей и их част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20.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аккумулятор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2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олнечных батарей для наземного энергообеспечения и их составных част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абелей и кабельной арматур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проводных устройств, передающих и непередающих электрический ток, проводных устройств для электросхем независимо от материала. Эта группировка также включает: - производство изолированных проводов и волоконно-оптических кабел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волоконо-оптических кабел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волоконно-оптических кабелей для передачи данных или прямой трансляции изображен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стекловолокон или жил кабеля, см. 23.14, - производство оптического кабеля или устройств с соединителями и прочими соединителями локальной сети, см. в зависимости от применения, например 26.1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проводов и кабелей для электронного и электрического оборудо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изолированных проводов и кабелей, изготовленных из меди, стали, алюми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вытяжка) проволоки, см. 24.34, 24.41, 24.42, 24.43, 24.44, 24.45, - производство кабелей для компьютеров и принтеров, кабелей USB и подобных кабельных устройств или сборок, см. 26.11, - производство электрических устройств с изолированным проводом и разъемами, см. 27.90, - производство кабельных устройств, жгутов электропроводки и подобных кабельных устройств для автомобилей, см. 29.3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3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абелей для телефонной связ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3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иловых кабел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3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бмоточных эмалированных кабел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3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электроустановочны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устройств, проводящих и не проводящих электрический ток для электрических схем, независимо от использованного материала. Эта группировка включает: - производство шин, электрических проводников (кроме распределителей), - производство защитных выключателей заземления, - производство патронов для ламп, - производство разрядников и катушек индуктивности для люминесцентных ламп, - производство электрических выключателей (кнопочных, нажимных, поворотных, тумблерных), - производство электрических розеток или гнезд, - производство коробок для электрических проводов (например: кабельных, выходных, распределительных коробок), - производство электрической проводки и приспособлений, - производство подвесных линий электропередач, - производство пластмассовых проводов, не предназначенных для передачи тока, включая пластмассовые кабельные коробки, лицевые панели и подобные детали, пластмассовые детали воздушных столбовых линий связи и кожухов для выключател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керамических диэлектриков, см. 23.43, - производство электронных разъемных соединителей и розеток, см. 26.1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электрических ламп и осветительного оборуд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4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электрических ламп и осветительного оборудования</w:t>
            </w:r>
          </w:p>
          <w:p>
            <w:pPr>
              <w:pStyle w:val="Style13"/>
              <w:rPr>
                <w:rFonts w:ascii="Times New Roman" w:hAnsi="Times New Roman" w:cs="Times New Roman"/>
                <w:sz w:val="24"/>
                <w:szCs w:val="24"/>
                <w:lang w:val="en-US" w:eastAsia="ru-RU"/>
              </w:rPr>
            </w:pPr>
            <w:r>
              <w:rPr>
                <w:rFonts w:cs="Times New Roman" w:ascii="Times New Roman" w:hAnsi="Times New Roman"/>
                <w:sz w:val="24"/>
                <w:szCs w:val="24"/>
                <w:lang w:val="ru-RU" w:eastAsia="ru-RU"/>
              </w:rPr>
              <w:t>Эта группировка включает: - производство электрических ламп и электронных ламп, их составных частей и деталей (кроме стеклянных оболочек для электрических лампочек), электрической осветительной арматуры и деталей светильников, кроме проводов находящихся под напряжением, - производство газоразрядных ламп, ламп накаливания, флуоресцентных, ультрафиолетовых, инфракрасных и прочих ламп и устройств к ним, - производство осветительных приборов, крепящихся непосредственно к потолку, - производство люстр, - производство настольных ламп (светильников), - производство елочных гирлянд, - производство электрических каминов, - производство ручных электрических фонарей, - производство прожекторов, - производство электрических инсектицидных ламп, - производство фонарей (например, карбидных, электрических, газовых, газолиновых), - производство уличных осветительных приборов (кроме светофоров), - производство осветительного оборудования для транспортных средств (например, автомобилей, самолетов, лодок). Эта группировка также включает: - производство неэлектрического осветительного оборуд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бытовых прибор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электрических приборов и электрической бытовой техники таких, как: вентиляторы, пылесосы, полотеры, кухонные приборы, кухонное оборудование, стиральные машины, холодильники, морозильные камеры и шкафы, а также прочую электрическую и неэлектрическую бытовую технику, такую, как посудомоечные машины, водонагреватели и мусоросборники. Эта группировка включает: - производство приборов, работающих на электричестве, газе и на прочих источниках энерг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бытовых электрических прибор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бытовых электрических приборов и оборудования, включая: холодильники, морозильники, посудомоечные машины, мойки и сушилки, пылесосы, полотеры, измельчители мусора, мельницы, блендеры, соковыжималки, консервные ножи, электробритвы, электрические зубные щетки и прочие электрические предметы для личного использования, точилки для ножей, вытяжные шкафы, электрические водонагреватели, электроодеяла, фены, щетки и бигуди для завивки, электрические утюги, обогреватели помещений и переносные вентиляторы для использования дома, электропечи, микроволновые печи, кухонные плиты, тостеры, чайники и кофеварки, сковороды, жаровни, утятницы, грили, обжарочные аппараты, электрические бытовые обогреватели помещений и т.д.</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промышленных холодильников и морозильников, кондиционеров для помещений, вентиляторов, вытяжных шкафов, оборудования промышленного типа для термической обработки продуктов, оборудования для прачечных, химчисток и гладилен, промышленных пылесосов, см. 28, - производство швейных машин для домашнего использования, см. 28.94, - установку центральных систем очистки воздуха, см. 43.2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5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тиральных машин</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5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холодильников и морозильни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5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ылесос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5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осудомоечных машин</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51.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электропеч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51.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икроволновых печ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бытовых неэлектрических прибор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бытовых неэлектрических приборов и нагревательных устройств: неэлектрические обогреватели помещений, кухонные плиты, жаровни, печи, водонагреватели, устройства для приготовления пищи, подогревающие переносные устройства (для поддержания пищи в теплом состоян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его электрического оборуд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9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его электрического оборудо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различного электрического оборудования, кроме двигателей, генераторов и трансформаторов, батарей и аккумуляторов, проводов и кабелей, светильников и бытовых приборов. Эта группировка включает: - производство зарядных устройств для аккумуляторных батарей, - производство электрических устройств для открывания и закрывания дверей, - производство электрических звонков, - производство удлинителей, сделанных из готового изолированного провода, - производство приборов для ультразвуковой очистки (кроме лабораторной и зубоврачебной техники), - производство твердотельных преобразователей, выпрямителей, топливных элементов, регулируемых и нерегулируемых источников электропитания, - производство блоков непрерывного электропитания (бесперебойных источников питания), - производство ограничителей напряжения (за исключением напряжения на уровне распределения), - производство шнуров, кабелей, удлинителей и прочих установок с электрическими изолированными проводами и контактами, - производство графитных электродов контактов, и других графитных электрических изделий, - производство ускорителей частиц, - производство электрических конденсаторов, резисторов и подобных компонентов, - производство электромагнитов, - производство сирен, - производство электронных табло, - производство электрических визуальных средств отображения информации, - производство электрического сигнального оборудования такого, как светофоры и сигнальные устройства для пешеходов, - производство электрических изоляторов (кроме стеклянных или фарфоровых), - производство оборудования для электрической сварки и пайки, включая бытовые ручные паяльни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фарфоровых электрических изоляторов, см. 23.43, - производство углеродных и графитовых волокон и изделий (кроме электродов и электрических деталей), см. 23.99, - производство электронных выпрямителей, регуляторов напряжения, интегральных схем, интегральных устройств преобразования энергии, конденсаторов, резисторов и подобных устройств, см. 26.11, - производство трансформаторов, электродвигателей, электрогенераторов, электрораспределительной аппаратуры, реле и промышленных средств управления, см. 27.1, - производство химических источников тока, см. 27.20, - производство проводов для постоянного и переменного тока, проводных устройств, см. 27.3, - производство осветительного оборудования, см. 27.40, - производство приборов бытового назначения, см. 27.5, - производство оборудования для неэлектрической сварки, см. 28.29, - производство электрического оборудования для автомобилей такого, как электрогенераторы переменного тока, свечи зажигания, прикуриватели, жгуты электропроводки, приводы открывания окон и дверей, регуляторы напряжения, см. 29.3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ашин и оборудования, не включенных в другие группиро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машин и оборудования, которые оказывают на материалы механическое или термическое воздействие или при помощи которых выполняются операции с материалами (такие, как обработка, напыление, взвешивание или упаковка), включая производство их деталей и составных частей, которые производят и используют энергию. В эту группировку включено производство стационарных и передвижных или переносимых устройств, независимо от того, изготовлены ли они для промышленности, строительства, сельского хозяйства или бытового назначения. Производство специального оборудования для перевозки пассажиров и грузов в пределах ограниченного пространства также включено в данную группировку. В этой группировке проведена различительная линия между производством машин специального назначения, то есть машин для ограниченного использования в промышленности или в небольшой группе секторов промышленности, и универсальными машинами, которые используются в широком диапазоне секторов промышленности. Эта группировка также включает: - производство прочих машин специального назначения, не входящих в другие группировки данной классификации, и не используемых в промышленном производстве таких, как развлекательное оборудование для выставок, автоматическое оборудование кегельбанов и т.п.</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ашин и оборудования общего назнач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двигателей и турбин, кроме авиационных, автомобильных и мотоциклетных двигател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поршневых двигателей внутреннего сгорания, кроме автомобильных, авиационных и мотоциклетных двигателей: судовые и железнодорожные двигатели, - производство поршней, поршневых колец, карбюраторов и прочих комплектующих изделий и составных частей для всех двигателей внутреннего сгорания и дизельных двигателей, - производство впускных и выпускных клапанов для двигателей внутреннего сгорания, - производство турбин и составных частей к ним: паровых турбин и прочих турбин, работающих на пару, гидравлических турбин, водяных колёс и регуляторов к ним, ветровых турбин, газовых турбин, кроме турбореактивных или турбовинтовых авиационных двигателей, - производство установок типа котел-турбина, - производство турбогенераторных установок, - производство двигателей для промышленного примен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электрогенераторов (кроме турбогенераторных установок), см. 27.11, - производство генераторных установок для первичных двигателей (за исключением турбогенераторных установок), см. 27.11, - производство электрооборудования и деталей для двигателей внутреннего сгорания, см. 29.31, - производство автомобильных, авиационных или мотоциклетных двигателей, см. 29.10, 30.30, 30.91, - производство турбореактивных и турбовинтовых двигателей, см. 30.3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1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двигателей, кроме авиационных, автомобильных и мотоциклетны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1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урбин</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11.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аровых турбин</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11.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гидравлических турбин и водяных колес</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11.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газовых турбин, кроме турбореактивных и турбовинтовы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гидравлического и пневматического силового оборудо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гидравлических и пневматических комплектующих изделий и составных частей (включая гидравлические насосы, гидравлические двигатели, гидравлические и пневматические цилиндры, гидравлические и пневматические клапаны, гидравлические и пневматические шланги и приспособления), - производство аппаратуры, очищающей воздух для использования в пневматических системах, - производство гидравлических систем, - производство гидроприводного оборудования, - производство гидростатических трансмисс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компрессоров, см. 28.13, - производство насосов для негидравлической аппаратуры, см. 28.13, - производство клапанов для негидравлической аппаратуры, см. 28.14, - производство механического трансмиссионного оборудования, см. 28.15</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1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гидравлических и пневматических силовых установок и двигател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1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гидравлических насос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насосов и компрессор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воздушных или вакуумных насосов, воздушных или прочих газовых компрессоров, - производство насосов для жидкостей, снабженных или нет измерительным устройством, - производство насосов, разработанных для установки на двигатели внутреннего сгорания: масляных, водяных и топливных насосов для автомашин и т.д. Эта группировка также включает: - производство ручных насос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кранов и вентил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промышленных трубопроводных кранов и клапанов, включая регулирующие клапаны и водозаборные краны, - производство сантехнических кранов, клапанов и вентилей, - производство кранов и клапанов для отопительных систем</w:t>
            </w:r>
          </w:p>
          <w:p>
            <w:pPr>
              <w:pStyle w:val="Style13"/>
              <w:rPr/>
            </w:pPr>
            <w:r>
              <w:rPr>
                <w:rFonts w:cs="Times New Roman" w:ascii="Times New Roman" w:hAnsi="Times New Roman"/>
                <w:sz w:val="24"/>
                <w:szCs w:val="24"/>
                <w:lang w:val="ru-RU" w:eastAsia="ru-RU"/>
              </w:rPr>
              <w:t>Эта группировка не включает: - производство клапанов из не упрочненной резины, стекла или керамических материалов, см. 22.19, 23.19 или 23.44, - производство впускных и выпускных клапанов двигателей внутреннего сгорания, см. 28.11, - производство гидравлических и пневматических клапанов и воздухо-очистного оборудования для использования в пневматических системах, см. 28.1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1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одшипников, зубчатых передач, элементов механических передач и привод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шариковых и роликовых подшипников и их составных частей, - производство механического силового трансмиссионного оборудования: трансмиссии и кривошипно-шатунные механизмы, включая распределительные валы, коленчатые валы, кривошипы и т.д., корпуса подшипников качения и скольжения, - производство зубчатых колес, зубчатых передач и коробок передач, а также прочих устройств для переключения скорости вращения, - производство муфт сцепления и приводных муфт, - производство маховиков и шкивов, - производство шарнирных соединений, - производство приводных цеп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прочих цепей, см. 25.93, - производство гидравлического трансмиссионного оборудования, см. 28.12, - производство гидростатических передач, см. 28.12, - производство электромагнитных муфт, см. 29.31, - производство узлов трансмиссионного оборудования, применяемого в качестве деталей в автомобилях или самолетах, см. 29, 3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1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шариковых и роликовых подшипни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1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орпусов подшипников и подшипников скольжения, зубчатых колес, зубчатых передач и элементов привод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шарнирных цепей из черных металлов - производство передаточных валов, в том числе кулачковых и коленчатых валов, и кривошипов - производство корпусов подшипников и подшипников скольжения - производство зубчатых колес в сборе с валами, зубчатых передач, шариковых ходовых винтов, коробок передач и прочих редукционных механизмов - производство гидродинамических передач (гидромуфт и гидротрансформаторов) - производство фрикционных вариаторов и фрикционных ременных и цепных передач - производство маховиков и шкивов, включая полиспасты - производство муфт и шарнирных соединений, включая универсальные шарниры Гука, кардан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15.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подшипни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машин и оборудования общего назнач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ечей, термокамер и печных горелок</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электрических и прочих промышленных и лабораторных печей и духовок, включая установки для сжигания отходов, - производство горелок (камер сгорания), - производство стационарных электрических каминов, электрических обогревателей для плавательных бассейнов, - производство бытового неэлектрического обогревательного оборудования, такого как солнечные обогреватели, паровое отопление, масляные обогреватели и подобное отопительное оборудование, - производство бытовых электрических печей (с нагнетанием воздуха электрическим способом, тепловых насосов и т.д.), неэлектрических бытовых печей с нагнетанием воздуха. Эта группировка также включает: - производство механических топок, решеток, и разгрузчиков пепла и т.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неэлектрических печей, горелок и устройств для ни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электрических печ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одъемно-транспортного оборудо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грузоподъемного и погрузочно-разгрузочного оборудования с ручным управлением или электроприводом: тали и подъемники, лебедки, кабестаны и домкраты, мачтовые краны, подъемные краны, передвижные подъемные каркасы, погрузчики для длинномерных материалов и т.д., строительные погрузчики, используемые на предприятиях, снабженные или не снабженные подъемным или манипуляционным оборудованием, самоходные или несамоходные (включая ручные тележки и тачки), механические манипуляторы и промышленные роботы, специально разработанные для грузоподъемных и погрузочно-разгрузочных работ, - производство конвейеров и т.д., - производство подъемников, эскалаторов и подвижных дорожек, - производство деталей, предназначенных для грузоподъемного и погрузочно-разгрузочного оборудо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промышленных роботов для многократного использования, см. 28.99, - производство подъемных механизмов непрерывного действия и конвейеров для подземного использования, см. 28.92, - производство ковшей, экскаваторов и ковшевых погрузчиков, см. 28.92, - производство плавучих кранов, железнодорожных подъемных кранов, автомобильных кранов, см. 30.11, 30.20, - установку (монтаж) лифтов и подъемников, см. 43.2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алей и подъемни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лебедок и кабестан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домкратов и подъемных механизмов для транспортных средст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2.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одъемных кран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2.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одъемных кранов для строительст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2.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подъемных кран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2.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автопогрузчиков и тягачей, используемых на железнодорожных платформ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2.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лифтов, скриповых подъемников, эскалаторов и движущихся пешеходных дороже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2.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невматических подъемников и конвейеров и прочего оборудования непрерывного действия для товаров или материа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2.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его грузоподъемного, транспортирующего и погрузочно-разгрузочного оборуд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фисной техники и оборудования (кроме компьютеров и периферийного оборудо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счетных машин, - производство вычислительных машин для кассовых аппаратов, - производство калькуляторов, электронных или не электронных, - производство франкировальных машин, почтовых сортирующих машин (машин для заполнения конвертов, заклеивания и адресации, машин для открытия, сортировки, сканирования), - производство пишущих машинок, - производство машин для стенографии, - производство офисного скрепляющего оборудования (пластикового и ленточного), - производство машин для выписки чеков, - производство машин для упаковывания и счета денег, - производство точилок для карандашей, - производство степлеров и приспособлений для разжатия скоб, - производство машин для подсчета голосов, - производство держателей для клейкой ленты, - производство перфораторов, - производство кассовых аппаратов, билетно-кассовых машин, машин для обмена валют, - производство фотокопировальных машин, - производство порошковых картриджей, - производство школьных, пластиковых и маркерных досок, - производство диктофон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компьютеров и периферийного оборудования, см. 26.2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ишущих машин, машин для обработки текста, калькуляторов, счетных машин и их част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механических и электрических пишущих машин, - производство машин для обработки текстов, - производство калькуляторов, кассовых аппаратов, франкировальных машин, билетно-кассовых машин, машин для обмена валют и т.п.</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фотокопировальных машин, офисных машин для офсетной печати и прочих офисных машин и оборудования и их составных част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фотокопировальных и термокопировальных машин, - производство копировально-множительного оборудования (гектографов, ротаторов, листовых офсетных копировальных аппаратов для офисов), адресных машин, - производство других офисных машин и оборудования: машин для сортирования, упаковывания и счета монет, машин для заполнения конвертов, почтообрабатывающих машин, заточных машинок для карандашей, перфораторов, скобосшивателей, офисных машин для уничтожения документов и т.п., машин для выдачи банкнот (банкома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ручных инструментов с механизированным приводом</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ручных инструментов с электрическим или неэлектрическим двигателем или пневматическим приводом, таких как: дисковые или ножовочные пилы; цепные пилы; дрели и перфораторы, ручные шлифовальные станки, пневматические пистолеты, амортизаторы, маршрутизаторы, дробилки, скоросшиватели, пневматические клепальные молотки, строгальные станки, ножницы и вырубные ножницы, пневматические гаечные ключи, пороховые пистолет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запасных составных частей для ручных инструментов, см. 25.73, - производство электрического ручного паяльного и сварочного оборудования, см. 27.9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мышленного холодильного и вентиляционного оборудо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холодильного или замораживающего промышленного оборудования, включая комплектующие элементы и части для них, - производство машин для кондиционирования воздуха, включая кондиционеры для автомашин, - производство не бытовых вентиляторов, - производство теплообменных устройств, - производство машин для сжижения воздуха или газов, - производство потолочных вентиляторов (фронтальных вентиляторов и т.д.)</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бытового холодильного или морозильного оборудования, см. 27.51, - производство бытовых вентиляторов, см. 27.5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еплообменных устройств, оборудования для кондиционирования воздуха промышленного холодильного и морозильного оборудования, производство оборудования для фильтрования и очистки газ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5.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еплообменных устройств и машин для сжижения воздуха или прочих газ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5.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борудования для кондиционирования воздух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5.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мышленного холодильного и морозильного оборуд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5.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борудования для фильтрования и очистки газ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вентилятор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машин и оборудования общего назначения, не включенного в другие группиро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весов (кроме чувствительных лабораторных весов): бытовых и магазинных весов, платформенных весов, мостовых весов, разновесов и т.д., - производство оборудования для фильтрования и очистки жидкостей, - производство оборудования для рассеивания, разбрызгивания или распыления жидкости или порошка: краскопульты, огнетушители, пескоструйные машины, пароструйные моечные установки и т.д., - производство фасовочного и упаковочного оборудования: заполняющие, запечатывающие, штемпелевальные, навинчивающие пробки, маркировочные машины и т.д., - производство машин для мойки и сушки бутылок и газирования напитков, - производство очистительных или перегонных аппаратов для нефтеперегонных заводов, химической промышленности, производства напитков и т.д., - производство газовых генераторов, - производство каландров и прочих роликовых механизмов и цилиндров (кроме машин для обработки металла и стекла), - производство центрифуг (кроме молочных сепараторов и сушилок для одежды), - производство прокладок и подобных изделий, сделанных из сочетания материалов или нескольких слоев того же самого материала, - производство торговых автома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газогенераторов, аппаратов для дистилляции и фильтр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9.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генераторов для получения генераторного или водяного газа, ацетиленовых и аналогичных газогенераторов, установок для дистилляции или очист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9.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борудования и установок для фильтрования или очистки жидкост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9.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асляных, бензиновых и всасывающих воздушных фильтров для двигателей внутреннего сгор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борудования для мойки, заполнения, закупоривания или упаковывания бутылок или прочих емкостей, огнетушителей, распылителей, пароструйных или пескоструйных машин, прокладо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9.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борудования для мойки, заполнения, закупоривания или упаковывания бутылок или прочих емкост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9.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гнетушителей, распылителей, пароструйных или пескоструйных машин</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мышленного, бытового и прочего оборудования для взвешивания и доз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9.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мышленного оборудования для взвешивания и доз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9.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бытового оборудования для взвеши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9.3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его оборудования для взвешивания и доз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9.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центрифуг, каландров и торговых автома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9.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центрифуг</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9.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аландров или прочих валковых машин, кроме машин для обработки металлов или стекл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9.4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орговых автома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9.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осудомоечных машин промышленного тип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9.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борудования, не включенного в другие группировки, для обработки материалов с использованием процессов, включающих изменение температур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9.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неэлектрического оборудования и инструментов для пайки мягким и твердым припоем или сварки, машин и аппаратов для газотермического напыл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ашин и оборудования для сельского и лесного хозяйст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3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ашин и оборудования для сельского и лесного хозяйств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тракторов, используемых в сельском хозяйстве и лесоводстве, - производство мотоблоков, - производство сенокосилок, включая газонокосилки, - производство сельскохозяйственных самопогрузчиков или саморазгружающихся трейлеров или полуприцепов, - производство сельскохозяйственных машин для обработки почвы, посадки или удобрения: плугов, борон, сох, сажалок, сеялок и т.п., - производство машин для сбора урожая или молотьбы: комбайнов, молотилок, сортировщиков и т.д., - производство доильных аппаратов, - производство распылителей для сельскохозяйственного использования, - производство различных сельскохозяйственных машин: машин для птицефабрик, пасек, оборудования для заготовки фуража и т.д., машин для чистки, сортировки или классификации яиц, фруктов и т.д.</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сельскохозяйственных механических ручных инструментов, см. 25.73, - производство конвейеров для фермерского использования, см. 28.22, - производство ручных инструментов с механическим приводом, см. 28.24, - производство сепараторов для получения сливок, см. 28.93, - производство машин для уборки, лущения или сортировки семян, зерна или сушеных стручковых овощей, см. 28.93, - производство дорожных тягачей для полуприцепов, см. 29.10, - производство дорожных трейлеров или полуприцепов, см. 29.2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3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ракторов, управляемых рядом идущим водител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30.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олесных тракторов для сельского хозяйст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30.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гусеничных тракторов для сельского хозяйст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3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ракторов для сельского хозяйст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3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ашин и сельскохозяйственного оборудования для обработки почв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30.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осилок для газонов, парков или спортивных площадо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30.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ашин для уборки урожа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30.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зерноуборочных комбайн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30.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ормозаготовительных комбайн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30.5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орнеуборочных или клубнеуборочных машин</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30.5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машин для уборки урожа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30.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еханических устройств для разбрасывания или распыления жидкостей или порошков, используемых в сельском хозяйстве или садоводств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30.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амозагружающихся или саморазгружающихся прицепов и полуприцепов для сельского хозяйст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30.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сельскохозяйственных машин и оборуд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30.8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ашины для очистки, сортировки или калибровки яиц, фруктов или прочих сельскохозяйственных продуктов, кроме семян, зерна или сухих бобовых культур</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30.8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доильных аппара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30.8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борудования для приготовления кормов для животны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30.8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нкубаторов и брудеров для птицеводст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30.8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ашин и оборудования для содержания птиц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30.8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его оборудования для сельского хозяйства, садоводства, лесного хозяйства, птицеводства или пчеловодства, не включенного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танков, машин и оборудования для обработки металлов и прочих твердых материал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машин и оборудования для обработки металлов, например производство станков для механической обработки металлов и прочих материалов (древесины, кости, камня, твердой резины, твердой пластмассы, холодного стекла и т.д.), включая оборудование, использующее лазерные лучи, ультразвуковые волны, плазменную дугу, магнитные импульсы и т.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еталлообрабатывающего машинного оборудо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станков для обработки металлов, включая станки с использованием лазерных лучей, ультразвуковых волн, плазменных дуг, магнитных импульсов и т.д., - производство станков для обточки, шлифовки, заточки, вальцовки, проката, строгания, сверления, и т.д., - производство штамповочных или прессовочных станков, - производство вырубных прессов, гидравлических прессов, гидравлических тормозов, отбойных молотков, горизонтально-ковочных машин и т.д., - производство волочильных станков, прокатных станов или машин для производства проволоки</w:t>
            </w:r>
          </w:p>
          <w:p>
            <w:pPr>
              <w:pStyle w:val="Style13"/>
              <w:rPr/>
            </w:pPr>
            <w:r>
              <w:rPr>
                <w:rFonts w:cs="Times New Roman" w:ascii="Times New Roman" w:hAnsi="Times New Roman"/>
                <w:sz w:val="24"/>
                <w:szCs w:val="24"/>
                <w:lang w:val="ru-RU" w:eastAsia="ru-RU"/>
              </w:rPr>
              <w:t>Эта группировка не включает: - производство запасных инструментов, см. 25.73, - производство электрических машин для сварки и пайки, см. 27.9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4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еталлообрабатывающих стан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4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узнечно-прессового оборуд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4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станк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станков для обработки древесины, кости, камня, твердой резины, твердой пластмассы, холодного стекла и т.д., включая аппаратуру, использующую лазерные лучи, ультразвуковые волны, плазменную дугу, магнитные импульсы и т.д., - производство держателей для рабочих частей станков, - производство делительных головок и прочих специализированных деталей станков, - производство стационарных машин для прибивания, соединения скобами, склеивания или иной сборки деталей из древесины, пробки, кости, твердой резины или пластмассы и т.д., - производство постоянных ротационных или роторно-вращательных забойных двигателей, клепальных машин, резаков для листового металла и т.д., - производство станков для изготовления древесностружечных плит и т.п., - производство станков для нанесения гальванопокрытия. Эта группировка также включает: - производство деталей и сопутствующих частей для перечисленных станк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сменных инструментов для станков (сверл, пробойников, метчиков, резцов, фрез, инструменты для обточки, полотен пил, ножей и т.д.), см. 25.73, - производство электрических ручных паяльников и паяльных горелок, см. 27.90, - производство ручных инструментов с механическим приводом, см. 28.24, - производство машин, используемых на металлургических или литейных заводах, см. 28.91, - производство машин для горнодобывающей промышленности и карьерных работ, см. 28.9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4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танков для обработки камня, дерева и аналогичных твердых материа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49.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танков для обработки камня, керамики, бетона или аналогичных минеральных материалов или для холодной обработки стекл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49.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деревообрабатывающих стан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49.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танков для обработки кости, твердой резины, твердых пластмасс или аналогичных твердых материа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4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борудования для нанесения гальванического покрыт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4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правок для крепления инструмен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49.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делительных головок и прочих специальных приспособлений для стан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машин специального назнач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машин специального назначения, то есть машин для индивидуального использования в промышленности или небольших группах промышленности. В то время как большинство вышеприведенных машин используется для широкого круга производственных процессов, таких как производство пищевых продуктов или текстиля. Эта группировка также включает: - виды деятельности по производству машин, характерных для прочих целей (не для промышленных производств) таких, как авиационное, навигационное оборудование или оборудование для аттракционов и игровых автома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ашин и оборудования для металлурги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машин и оборудования для обработки горячего металла: конвертеров, изложниц, ковшей, литейных машин, - производство прокатных станов и валков для них</w:t>
            </w:r>
          </w:p>
          <w:p>
            <w:pPr>
              <w:pStyle w:val="Style13"/>
              <w:rPr/>
            </w:pPr>
            <w:r>
              <w:rPr>
                <w:rFonts w:cs="Times New Roman" w:ascii="Times New Roman" w:hAnsi="Times New Roman"/>
                <w:sz w:val="24"/>
                <w:szCs w:val="24"/>
                <w:lang w:val="ru-RU" w:eastAsia="ru-RU"/>
              </w:rPr>
              <w:t>Эта группировка не включает: - производство волочильных станов, см. 28.41, - производство оборудования для отливок и литейных форм (кроме изложниц), см. 25.73, - производство оборудования для изготовления литейных форм, см. 28.9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9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онвертеров, ковшей, изложниц и литейных машин</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9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катных стан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9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валков для прокатных стан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ашин и оборудования для добычи полезных ископаемых и строительств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подъемников непрерывного действия и конвейеров для подземного использования, - производство бурильного и режущего оборудования для бурения скважин и прокладки тоннелей (для наземного и подземного применения), - производство машин для обработки минералов, просеивания, сортировки, сушки, разделения, промывки, дробления и т.д., - производство бетономешалок и растворосмесителей, - производство землеройных машин, в том числе бульдозеров, бульдозеров с поворотным отвалом, скреперов, выравнивателей, грейдеров, механических ковшовых погрузчиков, погрузчиков экскаваторного типа и т.д., - производство сваезабойных машин и устройств для извлечения свай, устройств нанесения раствора, устройств укладки асфальта, машин для выравнивания бетонных поверхностей и т.д., - производство тракторных путепрокладчиков и гусеничных тракторов для строительства или горнодобычи - производство самосвалов-внедорожников, - производство бульдозеров и бульдозеров с поворотным отвалом</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подъемного и погрузочно-разгрузочного оборудования, см. 28.22, - производство прочих тракторов, см. 28.30, 29.10, - производство станков для обработки камня, включая станки для распиливания и оборудование для отделки поверхности камня, см. 28.49, - производство грузовиков с бетономешалками, см. 29.1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9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борудования для добычи полезных ископаемых подземным способ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92.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одъемников и конвейеров непрерывного действия для подземных работ</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92.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врубовых машины и оборудования для проходки тоннел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9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машины для перемещения, грейдерных работ, планирования, скреперных работ, выемки, трамбовки, уплотнения или добычи, самоходные, для грунта, минералов или руд</w:t>
            </w:r>
          </w:p>
        </w:tc>
      </w:tr>
      <w:tr>
        <w:trPr>
          <w:trHeight w:val="23" w:hRule="atLeast"/>
        </w:trPr>
        <w:tc>
          <w:tcPr>
            <w:tcW w:w="1603" w:type="dxa"/>
            <w:tcBorders/>
          </w:tcPr>
          <w:p>
            <w:pPr>
              <w:pStyle w:val="Style13"/>
              <w:rPr/>
            </w:pPr>
            <w:r>
              <w:rPr>
                <w:rFonts w:cs="Times New Roman" w:ascii="Times New Roman" w:hAnsi="Times New Roman"/>
                <w:sz w:val="24"/>
                <w:szCs w:val="24"/>
                <w:lang w:val="ru-RU" w:eastAsia="ru-RU"/>
              </w:rPr>
              <w:t>28.92.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бульдозер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92.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амоходных грейдеров и планировщи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92.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амоходных скрепер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92.2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рамбовочных машин и дорожных самоходных кат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92.2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амоходных фронтальных одноковшовых погрузчи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92.2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дноковшовых полноповоротных экскаваторов и погрузчи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92.2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экскаваторов и самоходных ковшовых погрузчи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92.2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твалов бульдозер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92.2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автомобилей-самосвалов, предназначенных для использования в условиях бездорожь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9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машин для выемки грун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92.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ашин для сортировки, дробления, смешивания и аналогичной обработки грунта, камня, руды и прочих минеральных вещест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92.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гусеничных трактор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ашин и оборудования для производства пищевых продуктов, напитков и табачны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сельскохозяйственных сушилок, - производство машин и оборудования для молочной промышленности: сепараторов для сливок, машин для обработки молока (например, гомогенизаторов), машин для обработки молока (например, маслосбивалок, маслообразователей и формовочных машин), сыродельных машин (например, гомогенизаторов, формовочных машин, прессов) и т.д., - производство машин для мукомольной промышленности: машин для уборки, сортировки семян, зерна и сушеных стручковых овощей (веялок, фильтровальных конвейеров, сепараторов, просеивающих машин и т.д.), машин для производства муки и продуктов питания (таких как мельницы, подающие устройства, машины для очистки от отрубей, блендеры, вальцовые шелушители для риса, машины для лущения гороха), - производство прессов, дробилок и т.п., применяемых для производства вина, сидра, фруктовых соков, - производство машин для хлебопекарной промышленности или изготовления макарон, спагетти и подобных изделий: духовых хлебопечей, тестомесильных аппаратов, машин для разделения, формовки, дозировки теста, духовок для выпекания пирогов и т.д., - производство оборудования для производства различных продуктов питания: для производства конфет, какао или шоколада, сахара, для пивоваренных заводов, для переработки мяса и домашней птицы, для переработки фруктов, орехов или овощей, для переработки рыбы, моллюсков, ракообразных и прочих морепродуктов, для фильтрации и очистки, прочего оборудования для промышленной переработки или производства продуктов питания или напитков, - производство оборудования для производства животных или растительных жиров, - производство оборудования для производства табачных изделий и для изготовления сигарет, сигар и табака для курительных трубок, жевательного и нюхательного табака, - производство оборудования для производства продуктов питания в гостиницах и рестора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9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ашин и оборудования для изготовления текстильных, швейных, меховых и кожаны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текстильных машин, таких как машины для подготовки, создания, тиснения, нанесения рисунка, текстуризации или резки искусственных текстильных волокон, материалов или пряжи, машины для изготовления текстильных волокон: хлопкоочистительных машин, предварительно-чесальных машин, раскладочных машин для хлопка, машин для промывки шерсти, карбонизаторов шерсти, гребнечесальных и карбочесальных машин, ровничных машин и т.д., прядильных машин, машин для изготовления текстильной пряжи: мотальных, сновальных и подобных машин; ткацких станков, включая ручные ткацкие станки, вязальных машин, машин для производства вязаных сеток, тюля, кружев и бахромы и т.д., - производство вспомогательных машин или оборудования для текстильной промышленности, включая каретки ткацких станков, жаккардовые станки, механизмы автоматического выключения оборудования, механизмы замены челноков, шпинделей и шпиндельных валов каретки и т.д., - производство машин для печати по ткани, - производство машин для обработки ткани: машин для промывки, отбеливания, крашения, украшения, нанесения покрытия или пропитки текстильных тканей, - производство машин для навивки рулонов, разматывания, сворачивания, резания или украшения фестонами и дырочками текстильных тканей, - производство машин для прачечных: гладильных машин, включая прессы для дублирования, машин для коммерческих прачечных и сушилок, машин для химчистки, - производство швейных машин, - производство головок и игл швейных машин (для фабричного или домашнего использования), - производство машин для производства фетра и нетканых материалов, - производство машин для обработки кожи: машин для подготовки, дубления шкур и кожи, машин для изготовления и ремонта обуви или прочих изделий из шкур, кожи и мех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бумажных или картонных перфокарт для использования на жаккардовом ткацком станке, см. 17.29, - производство бытовых стиральных и сушильных машин, см. 27.51, - производство счетных машин, см. 28.29, - производство машин, используемых в переплетном деле, см. 28.9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9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борудования для подготовки, прядения текстильных волокон, производства тканых и трикотажных текстильных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9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его оборудования для текстильной и швейной промышленности, в том числе промышленных швейных машин</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94.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борудования для обработки шкур, сырых кож и выделанной кожи и для изготовления или ремонта обуви и прочих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94.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бытовых швейных машин</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94.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оставных частей и принадлежностей машин для текстильного и швейного производства и для обработки кож</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9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ашин и оборудования для изготовления бумаги и картон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машин и оборудования для изготовления бумажной массы, - производство машин и оборудования для изготовления бумаги и картона, - производство машин и оборудования для изготовления изделий из бумаги и картон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9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ашин и оборудования для переработки пластмасс и резин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машин для переработки мягкой резины или пластмассы, а также для производства изделий из этих материалов, включая штамповочные и формовочные машины, аппараты для производства пневматических шин или восстановления автомобильных покрышек и прочих видов машин для производства определенных резиновых или пластмассовых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9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машин и оборудования специального назначения, не включенных в другие группиро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машин специального назначения, не включенных в другие группировки: - производство сушилок для древесины, бумажной массы, бумаги или картона и прочих материалов (кроме сушилок для сельскохозяйственных продуктов и текстиля), - производство печатных и брошюровочных машин и машин для печати на различных материалах, - производство машин для производства напольной плитки, кирпичей, клея для керамики, труб, графитовых электродов, мела для школьных досок и т.д., - производство полупроводниковых промышленных машин, - производство промышленных роботов для многоцелевого специализированного использования, - производство различных многофункциональных машин и оборудования специального назначения: оборудования для сборки электронных ламп, трубок или ламп накаливания; оборудования для производства или горячей обработки стекла или стеклянной посуды, стекловолокнистых материалов или пряжи, - производство техники или аппаратов для разделения изотопов, - производство оборудования для геометрии и балансировки шин; балансировочного оборудования (за исключением оборудования для балансировки колес), - производство центральных смазочных сист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9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ереплетного, наборного, включая фотонаборные машины, печатного оборудования и его составных част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9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борудования и аппаратуры для производства полупроводниковых слитков или пластин, полупроводниковых устройств, электронных интегральных микросхем или плоскопанельных дисплеев</w:t>
            </w:r>
          </w:p>
        </w:tc>
      </w:tr>
      <w:tr>
        <w:trPr>
          <w:trHeight w:val="23" w:hRule="atLeast"/>
        </w:trPr>
        <w:tc>
          <w:tcPr>
            <w:tcW w:w="1603" w:type="dxa"/>
            <w:tcBorders/>
          </w:tcPr>
          <w:p>
            <w:pPr>
              <w:pStyle w:val="Style13"/>
              <w:rPr/>
            </w:pPr>
            <w:r>
              <w:rPr>
                <w:rFonts w:cs="Times New Roman" w:ascii="Times New Roman" w:hAnsi="Times New Roman"/>
                <w:sz w:val="24"/>
                <w:szCs w:val="24"/>
                <w:lang w:val="ru-RU" w:eastAsia="ru-RU"/>
              </w:rPr>
              <w:t>28.9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борудования специального назначения, не включенного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автотранспортных средств, прицепов и полуприцеп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автотранспортных средств для перевозки пассажиров или грузов. Эта группировка также включает: - производство различных комплектующих и принадлежностей, производство трейлеров и полуприцеп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технический обслуживание, содержание и ремонт автотранспортных средств, см. 45.2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автотранспортных средст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1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автотранспортных средст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легковых автомобилей, - производство грузовых автомобилей в виде фургонов, грузовиков, внедорожных тягачей для полуприцепов и т.п., - производство автобусов, троллейбусов и пассажирских вагонов, - производство двигателей для автотранспортных средств, - производство шасси для автотранспортных средств, - производство прочих автотранспортных средств: снегоходов, гольф-каров, наземно-водных автотранспортных средств, пожарных машин, машин для уборки улиц и дорог, мобильных библиотек, бронированных автомобилей и т.д., грузовиков с автобетономешалками, - производство вездеходов, картов и прочих машин этого вида, включая гоночные. Эта группировка также включает: - капитальный заводской ремонт двигателей для автотранспортных средст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1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двигателей внутреннего сгорания автотранспортных средст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10.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двигателей внутреннего сгорания с искровым зажиганием с рабочим объемом цилиндров не более 1000 см3</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10.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двигателей внутреннего сгорания с рабочим объемом цилиндров более 1000 см3</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10.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двигателей внутреннего сгорания с воспламенением от сжат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1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легковых автомобил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1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автобусов и троллейбус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10.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автобус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10.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роллейбус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10.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грузовых автомобил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10.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автомобилей специального назнач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узовов для автотранспортных средств; производство трейлеров и полуприцеп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узовов для автотранспортных средств; производство прицепов и полуприцеп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автомобильных кузовов, включая кабины для водителей, - оснащение всех типов автотранспортных средств, трейлеров и полуприцепов, - производство трейлеров и полуприцепов: - цистерн, отсоединяемых прицепов, фургонов и т.п., - производство грузовых контейнеров для перевозки одним или несколькими видами транспорт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прицепов и полуприцепов, специально разработанных для использования в сельском хозяйстве, см. 28.30, - производство запасных частей и принадлежностей для автотранспортных средств, см. 29.32, - производство транспортных средств, приводимых в движение при использовании животных в качестве тягловой силы, см. 30.9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2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узовов для легковых автомобил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2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узовов для грузовых автомобил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2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узовов для автобус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20.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ицепов и полуприцеп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20.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грузовых контейнер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омплектующих и принадлежностей для автотранспортных средст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электрического и электронного оборудования для автотранспортных средст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электрического оборудования для транспортных средств, такого как генераторы, генераторы переменного тока, свечи зажигания, электропроводки системы зажигания, системы автоматического открывания/закрывания окон и дверей, регуляторы напряжения и т.п.</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батарей для транспортных средств, см. 27.20, - производство осветительного оборудования для автотранспортных средств, см. 27.40, - производство насосов для автотранспортных средств и двигателей, см. 28.13</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комплектующих и принадлежностей для автотранспортных средст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различных комплектующих и принадлежностей для автотранспортных средств: тормозов, коробок передач, осей, ходовых колес, амортизаторов, радиаторов, глушителей, выхлопных труб, каталитических дожигателей выхлопных газов, муфт сцеплений, рулевых колес, рулевых колонок, рулевых приводов, - производство комплектующих и аксессуаров для кузовов автотранспортных средств: ремней безопасности, воздушных подушек, дверей, бамперов, - производство сидений для автомобил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шин, см. 22.11, - производство резиновых шлангов и ремней и прочих резиновых изделий, см. 22.19, - производство клапанов, поршневых колец и карбюраторов, см. 28.11, - обслуживание, ремонт и переоборудование автотранспортных средств, см. 45.2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3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идений для автотранспортных средст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3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ремней безопасности, подушек безопасности, их частей и принадлежностей кузов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3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частей и принадлежностей для автотранспортных средств, не включенных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транспортных средств и оборудо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троительство транспортных средств, таких как корабли и суда, лодки, - производство железнодорожных составов и локомотивов, воздушных и космических судов и комплектующих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о кораблей, судов и лодок</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троительство кораблей, судов, лодок и прочих плавучих сооружений для транспортировки и прочих коммерческих целей, а также для спорта и отдых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о кораблей, судов и плавучих конструкц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троительство кораблей, судов и плавучих конструкций. Эта группировка включает: - строительство кораблей, - строительство судов: пассажирских, грузовых, танкеров, ледоколов, газовозов, рефрижераторов, буксиров, толкачей и т.д., - строительство судов для добычи (вылова) рыбы и перерабатывающих плавучих рыбозаводов, - строительство транспортных средств на воздушной подушке, за исключением судов для спорта и отдыха, - строительство подводных аппаратов: спасательных, исследовательских и специального назначения, - строительство буровых платформ, плавучих или расположенных на воде, - строительство плавсредств: плавучих доков, понтонов, кессонов для подводных работ, плавучих или наземных пристаней, бакенов, плавучих резервуаров, барж, маяков, плавучих кранов, надувных плотов, не предназначенных для целей отдыха и т.д., - строительство морских плавучих платформ и конструкций для подготовки к пуску и запуска ракет космического назначения (морской старт), - производство составных частей конструкций корпусов кораблей, судов и плавсредств, - строительство судов технического флота (землеснаряды, землесосы и т.д.)</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комплектующих изделий для судов: производство парусов, см. 13.92, - производство судовых винтов и лопастей, см. 25.99, - производство железных или стальных якорей, см. 25.99, - производство судовых двигателей, см. 28.11, - производство навигационного оборудования для судов, см. 26.51, - производство осветительного оборудования для судов, см. 27.40, - производство наземно-водных автотранспортных средств, см. 29.10, - производство надувных плотов и лодок для спорта и отдыха, см. 30.12, - специализированный ремонт, технический уход и содержание кораблей, судов и плавучих конструкций, см. 33.15, - демонтаж кораблей и судов, см. 38.3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о прогулочных и спортивных суд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надувных плотов и лодок, - строительство парусных лодок и яхт со вспомогательным двигателем или без вспомогательного двигателя, - строительство моторных яхт и лодок, - строительство скоростных судов для отдыха, в т.ч. на воздушной подушке, - производство плавсредств по индивидуальным проектам, - производство прочих спортивных и прогулочных лодок, включая каноэ, катамараны, байдарки, гребные лодки, плоскодонные гребные лод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частей прогулочных и спортивных лодок: парусов, см. 13.92, - железных или стальных якорей, см. 25.99, - двигателей для морских транспортных средств, см. 28.11, - производство парусных досок и досок для серфинга, см. 32.30, - обслуживание и ремонт прогулочных судов, см. 33.15</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железнодорожных локомотивов и подвижного соста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железнодорожных локомотивов и подвижного состав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электро-, дизельных, паровых и прочих железнодорожных локомотивов, - производство самодвижущихся железнодорожных или трамвайных вагонов, фургонов и грузовиков, транспортных средств для обслуживания, - производство железнодорожных или трамвайных подвижных составов, не самодвижущихся: пассажирских, грузовых вагонов, вагонов-цистерн, самодвижущихся вагонов, товарных вагонов, крановых платформ, цистерн для перевозки горючих материалов и т.д., - производство специализированных комплектующих для железнодорожных или трамвайных локомотивов или подвижных составов: валов, осей, шпинделей, колес, тормозов и комплектующих для них, рычагов, муфт и соединяющих устройств, буферов и комплектующих, амортизаторов, оснований фургонов и локомотивов, кузовов, коридорных соединений и т.д. Эта группировка также включает: - производство рельсовых тележек и локомотивов для горнодобывающей промышленности, - производство механического и электромеханического сигнального оборудования, оборудования для контроля безопасности и для управления движением на железнодорожных, трамвайных, внутренних водных путях, автотрассах, парковках, летных полях и т.д., - производство сидений для железнодорожных вагон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2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железнодорожных локомотив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20.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агистральных электровоз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20.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агистральных тепловоз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20.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аневровых тепловоз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2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оторных железнодорожных, трамвайных вагонов и вагонов метро, автодрезин, кроме транспортных средств для ремонта и технического обслуживания железнодорожных и трамвайных пут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2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его подвижного соста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20.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ранспортных средств для ремонта и технического обслуживания железнодорожных, трамвайных и прочих пут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20.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немоторных пассажирских железнодорожных, трамвайных вагонов и вагонов метро, багажных, почтовых и прочих вагонов специального назначения, кроме вагонов, предназначенных для ремонта и технического обслуживания пут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20.3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несамоходных железнодорожных, трамвайных и прочих вагонов для перевозки груз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20.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частей железнодорожных локомотивов, трамвайных и прочих моторных вагонов и подвижного состава; производство путевого оборудования и устройств для железнодорожных, трамвайных и прочих путей, механического и электромеханического оборудования для управления движени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20.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услуг по восстановлению и оснащению (завершению) железнодорожных локомотивов, трамвайных моторных вагонов и прочего подвижного соста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летательных аппаратов, включая космические, и соответствующего оборуд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3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летательных аппаратов, включая космические, и соответствующего оборудо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самолетов для перевозки грузов или пассажиров, для использования в целях обороны, спортивных или прочих целях, - производство вертолетов, - производство планеров, дельтапланов, - производство воздухоплавательных аппаратов (дирижаблей, аэростатов, шаров-зондов), - производство беспилотных комплексов и летательных аппаратов, - производство комплектующих и принадлежностей для воздушных судов данного класса: основных комплектующих, таких как, фюзеляжи, крылья, двери, рули управления/штурвалы, шасси, баки для горючего, открытые кабины самолетов и т.д., пропеллеров, моторов вертолетов и лопастей пропеллеров, типичных моторов и двигателей для воздушных судов, комплектующих для турбореактивных и турбовинтовых воздушных судов, - производство наземных летательных тренажеров, - производство пусковых летательных аппаратов, искусственных спутников, планетарных зондов, орбитальных станций, челноков, - производство оборудования стартовых комплексов для ракетной и космической техники, - производство межконтинентальных баллистических ракет. Эта группировка также включает: - капитальный ремонт и реконструкцию летательных аппаратов и их двигателей, - производство сидений для летательных аппарат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парашютов, см. 13.92, - производство боевого оружия и боеприпасов, см. 25.40, - производство оборудования связи для спутников, см. 26.30, - производство инструментовки для самолета и аэронавигационных инструментов, см. 26.51, - производство воздушных навигационных систем, см. 26.51, - производство осветительного оборудования для самолетов, см. 27.40, - производство двигателей для летательных аппаратов и прочих электрических частей для двигателей внутреннего сгорания, см. 27.90, - производство поршней, поршневых колец и карбюраторов, см. 28.11, - производство пускового механизма самолета, катапульты авианосца и похожих устройств, см. 28.9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3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иловых установок и двигателей для летательных аппаратов, включая космические; наземных тренажеров для летного состава; их част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30.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двигателей летательных аппаратов с искровым зажиганием и их частей</w:t>
            </w:r>
          </w:p>
        </w:tc>
      </w:tr>
      <w:tr>
        <w:trPr>
          <w:trHeight w:val="23" w:hRule="atLeast"/>
        </w:trPr>
        <w:tc>
          <w:tcPr>
            <w:tcW w:w="1603" w:type="dxa"/>
            <w:tcBorders/>
          </w:tcPr>
          <w:p>
            <w:pPr>
              <w:pStyle w:val="Style13"/>
              <w:rPr/>
            </w:pPr>
            <w:r>
              <w:rPr>
                <w:rFonts w:cs="Times New Roman" w:ascii="Times New Roman" w:hAnsi="Times New Roman"/>
                <w:sz w:val="24"/>
                <w:szCs w:val="24"/>
                <w:lang w:val="ru-RU" w:eastAsia="ru-RU"/>
              </w:rPr>
              <w:t>30.30.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урбореактивных и турбовинтовых двигателей и их част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30.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реактивных двигателей и их част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30.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наземных тренажеров для летного состава и их част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3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аэростатов, дирижаблей, планеров, дельтапланов и прочих безмоторных летательных аппара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3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вертолетов, самолетов и прочих летательных аппара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30.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вертолё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30.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амолетов и прочих летательных аппара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30.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осмических аппаратов (в том числе спутников), ракет-носител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30.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автоматических космических аппара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30.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илотируемых и беспилотных космических кораблей и станций, включая орбитальные, межпланетные, многоразового использ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30.4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ракет-носител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30.4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ежконтинентальных баллистических ракет</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30.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частей и принадлежностей летательных и космических аппара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военных боевых машин</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4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военных боевых машин</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гусеничных и колесных машин (танков, боевых машин пехоты и десанта, гусеничных БТР, бронемашин и др.), - производство бронированных наземно-водных военных транспортных средств, - производство прочих военных боевых транспортны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оружия и боеприпасов, см. 25.4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ранспортных средств и оборудования, не включенных в другие группиро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транспортного оборудования, кроме автомобильного и рельсового, водного, воздушного или космического транспортного оборудования и военных транспортных средст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отоцикл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мотоциклов, мопедов и прочих подобных транспортных средств со вспомогательным двигателем, - производство двигателей для мотоциклов, - производство колясок для мотоциклов, - производство комплектующих и принадлежностей для мотоцикл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велосипедов, см. 30.92, - производство инвалидных колясок, см. 30.9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велосипедов и инвалидных колясок</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немоторизированных велосипедов и прочих подобных транспортных средств, включая трехколесные велосипеды, тандемы, детские велосипеды и трехколесные велосипеды, - производство деталей и запасных частей для велосипедов, - производство инвалидных колясок с двигателем или без двигателя, - производство деталей и запасных частей для инвалидных колясок, - производство детских колясок</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велосипедов со вспомогательным двигателем, см. 30.91, - производство игрушек с колесами, предназначенных для езды, включая пластмассовые велосипеды и трехколесные велосипеды, см. 32.4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9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велосипед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9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нвалидных колясо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9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частей и принадлежности велосипедов и инвалидных колясо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92.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детских колясок и их част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9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транспортных средств и оборудования, не включенных в другие группиро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транспортных средств с ручным управлением: багажных грузовых средств, ручных тележек, саней, тележек для покупок в универсамах и т.д., - производство транспортных средств, управляемых животными: одноместных двуколок, повозок, катафалков и т.д.</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тележек, имеющих или не имеющих подъемные устройства или погрузочно-разгрузочные устройства, самодвижущихся или нет, которые используются на заводах (включая ручные тележки и тачки), см. 28.22, - производство декоративных тележек-подносов для ресторанов, тележек для супермаркетов, см. 31.0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ебел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мебели и соответствующих изделий из любых материалов, за исключением камня, бетона и керамики. Технология производства мебели заключается в использовании стандартных методов формовки материалов и сборки компонентов, включая резку, прессовку и ламинирование. Важным аспектом производственного процесса является разработка изделий с учетом их эстетических и функциональных характеристик. Некоторые из процессов, используемых в производстве мебели, подобны процессам, которые используются в прочих видах производств. Например, фрезерование и сборка происходят и при производстве деревянных связок, изготовление которых включено в группировку 16. Однако, производство деревянной мебели от производства изделий из дерева отличает множество процессов. Точно также при производстве металлической мебели используются технологии, которые также используются в производстве строительных конструкций, включенных в группировку 25. Процесс изготовления пластиковой мебели подобен процессу формовки прочих пластиковых изделий. Однако, изготовление мебели из пластмасс является более специализированным видом производст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ебел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ебели для офисов и предприятий торговл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мебели различного назначения из широкого круга материалов (кроме камня, бетона или керамики). Эта группировка включает: - производство стульев и сидений для офисов, рабочих помещений, гостиниц, ресторанов и общественных помещений, - производство стульев и сидений для театров, кинотеатров и прочих зрелищных заведений, - производство специальной мебели для магазинов: касс, витрин, полок и т.д., - производство офисной мебели, - производство скамей, табуретов, шкафов и столов для лабораторий и прочей лабораторной мебели, - производство мебели для церквей, школ, ресторанов. Эта группировка также включает: - производство декоративных тележек для ресторанов, таких как тележки под десерт, пищевые фургон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школьных досок, см. 28.23, - производство автомобильных сидений, см. 29.32, - производство сидений для железнодорожных вагонов, см. 30.20, - производство сидений для самолетов, см. 30.30, - производство мебели для медицины, хирургии, стоматологии или ветеринарии, см. 32.50, - установку модульной мебели и перегородок, установку лабораторного мебельного оборудования, см. 43.3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ухонной мебел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кухонной мебел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атрас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матрасов: пружинных, набивных или отделанных снаружи поддерживающим материалом, из пористой резины или пенопластовых матрасов, - производство поддерживающих материалов для матрас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надувных резиновых матрасов, см. 22.19, - производство резиновых матрасов, наполненных водой см. 22.1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0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ей мебел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диванов, диван - кроватей и диванных наборов, - производство садовых стульев и сидений, - производство мебели для спален, гостиных комнат, садов и т.д., - производство корпусов для швейных машин, телевизоров и т.д. Эта группировка также включает: - отделку, такую как обивка стульев и сидений, - отделку мебели, такую как напыление, роспись, полировка и обивк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готовы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различных товаров, не вошедших в другие группировки. Так как это остаточная группировка, то перечисленные в этой группировке процессы производства, исходные материалы и использование произведенных товаров могут широко варьироваться, в ней не применимо обычное деление на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ювелирных изделий, бижутерии и подобных товар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ювелирных изделий и искусственных ювелирных украшен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канка монет</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монет, включая монеты, используемые в качестве платежного средства, из драгоценных металлов или из недрагоценных метал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ювелирных изделий и аналогичны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обработанных жемчужин, - производство драгоценных и полудрагоценных камней в обработанном виде, включая производство камней промышленного качества, синтетических или восстановленных драгоценных или полудрагоценных камней, - обработка алмазов, - производство ювелирных украшений из драгоценных металлов или основных компонентов сплава из драгоценных металлов или со вставкой драгоценных или полудрагоценных камней или сочетания драгоценного металла и драгоценных или полудрагоценных камней или прочих подобных материалов, - производство изделий из основных компонентов сплава из драгоценных металлов, таких как: столовая посуда, столовые приборы и утварь, туалетные принадлежности, офисные и письменные принадлежности, предметы для религиозных обрядов и т.д., - производство технических или лабораторных изделий из сплавов, включающих драгоценные металлы (кроме инструментов и их деталей): литейных форм, лопаточек, ванночек со слоем металла, нанесенным гальваническим способом и т.д., - производство ремешков из металла, браслетов, часовых ремешков и портсигаров из драгоценных металлов. Эта группировка также включает: - гравировку изделий личного туалета из драгоценных и недрагоценных метал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1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зделий технического назначения из драгоценных метал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1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зделий технического назначения из драгоценных камн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1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ботка алмаз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12.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ботка драгоценных, полудрагоценных, поделочных и синтетических камней, кроме алмаз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12.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ювелирных изделий, медалей из драгоценных металлов и драгоценных камн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бижутерии и подобных товар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украшений для одежды и бижутерии: колец, ожерелий, браслетов и подобных украшений, сделанных из основного сплава и с покрытием из драгоценных металлов, украшений, содержащих искусственные камни такие, как искусственные драгоценные камни, искусственные бриллианты и подобное, - производство металлических браслетов для часов (кроме браслетов из драгоценных металл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украшений из драгоценных металлов или покрытых драгоценными металлами, см. 32.12, - производство ювелирных украшений, содержащих настоящие драгоценные камни, см. 32.12, - производство браслетов для часов из драгоценных металлов, см. 32.1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узыкальных инструмен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узыкальных инструмент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струнных инструментов, - производство клавишных инструментов, включая электронные пианино, - производство клавишных органов, включая фисгармонии и подобные клавишные инструменты с проскакивающими металлическими язычками, - производство аккордеонов и подобных инструментов, включая губные гармошки, - производство духовых инструментов, - производство ударных музыкальных инструментов, - производство электромузыкальных инструментов, - производство музыкальных шкатулок, шарманок, каллиоп и т.д., - производство деталей и составных частей для инструментов, таких как метрономы, камертоны, камертоны-трубки, перфокарты, диски и ролики для механических музыкальных автоматов и т.д. Эта группировка также включает: - производство свистков, рупоров, громкоговорителей и прочих инструментов, в которых звуковой сигнал подается голосом</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копирование предварительно записанного звука и видеопленок и дисков, см. 18.2, - производство микрофонов, усилителей, громкоговорителей, наушников и подобных компонентов, см. 26.40, - производство проигрывателей, магнитофонов и т.п., см. 26.40, - производство игрушечных музыкальных инструментов, см. 32.40, - ремонт органов и прочих исторических музыкальных инструментов, см. 33.19, - издание предварительно записанного звука на видеопленках и дисках, см. 59.20, - настройку пианино, см. 95.2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портивных товар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3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портивных товар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спортивного снаряжения и спортивных товаров (кроме одежды и обуви). Эта группировка включает: - производство предметов и оборудования для спортивных игр на открытом воздухе и игр в помещении из широкого набора материалов: твердых, мягких и надувных шаров, ракеток, воланов и теннисных мячей, лыж, креплений и лыжных палок, лыжных ботинок, досок для плавания и для серфинга, рыболовного снаряжения для спортивной рыбалки, включая рыболовные сачки, снаряжения для спортивной охоты и альпинизма и т.д., кожаных перчаток для спортивных состязаний и спортивных головных уборов, бассейнов для плавания и т.д., коньков, включая роликовые коньки т.д., спортивных луков и арбалетов, оборудования для спортивных залов, спортивно-оздоровительных центров или спортплощадок</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лодочных парусов, см. 13.92, - производство спортивной одежды, см. 14.19, - производство конской сбруи, см. 15.12, - производство хлыстов и шпор для верховой езды, см. 15.12, - производство спортивной обуви, см. 15.20, - производство спортивного оружия и боеприпасов, см. 25.40, - производство металлических блинов и гирь для тяжелой атлетики, см. 25.99, - производство спортивных транспортных средств, кроме саней и т.п., см. 29 и 30, - производство лодок, см. 30.12, - производство бильярдных столов, см. 32.40, - производство наушников (например для плавания и защиты от шума), см. 32.99, - ремонт спортивных товаров, см. 95.2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гр и игруше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4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гр и игрушек</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кукол, игрушек и игр (включая электронные игры), уменьшенных моделей детских транспортных средства (кроме металлических велосипедов и трехколесных велосипедов). Эта группировка включает: - производство кукол и предметов одежды кукол, частей и принадлежностей, - производство движущихся фигур, - производство игрушечных животных, - производство игрушечных музыкальных инструментов, - производство игральных карт, - производство настольных и подобных игр, - производство электронных игр, - производство уменьшенных моделей, электрических поездов и подобных им, конструкторов и т.п., - производство жетонных автоматов, бильярда, специальных столов для игр в казино и т.п. - производство автоматов для ярмарок и настольных или комнатных игр, - производство колесных двигающихся игрушек, включая пластмассовые велосипеды и трехколесные велосипеды, - производство головоломок и подобных им предмет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пультов для видеоигр, см. 26.40, - производство велосипедов, см. 30.92, - производство предметов для розыгрышей и сувениров, см. 32.99, - написание и выпуск компьютерных программ для игровых приставок, см. 58.21, 62.0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едицинских и стоматологических инструментов и принадлежност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5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едицинских и стоматологических инструментов и принадлежност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установок для лабораторий, хирургических и медицинских инструментов, хирургических приборов и запасных частей, стоматологического оборудования и расходных материалов, ортодонтических товаров, стоматологических и ортодонтических протезов. Эта группировка включает: - производство медицинской, стоматологической и подобной мебели, где дополнительные специальные функции определяют цель применения продукта такого, как стоматологические кресла со встроенными гидравлическими функциями, - производство хирургических салфеток и стерильных простыней и бинтов, - производство стоматологических наполнителей и пломб (кроме смеси для зубных протезов), зубного воска и прочих компонентов для изготовления зубных пломб, - производство гипса для восстановления костей, - производство стоматологических лабораторных печей, - производство лабораторных аппаратов для ультразвуковой очистки, - производство лабораторных стерилизаторов, - производство лабораторных дистилляторов, лабораторных центрифуг</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креплений для зубных протезов, см. 20.42, - производство медицинского пропитанного упаковочного материала, бинтов и салфеток, см. 21.20, - производство электромедицинского и электротерапевтического оборудования, см. 26.60, - производство инвалидных кресел, см. 30.92, - деятельность оптиков, см. 47.78</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зделий, не включенных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етел и щеток</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метел и щеток, включая щетки, являющиеся составными частями машин, ручных механических щеток для пола, швабр, метелок из перьев, малярных кистей, малярных валиков, резиновых скребков, прочих метел, щеток и т.п., - производство щеток для одежды и обуви, - производство зубных щето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9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готовых изделий, не включенных в другие группиро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оборудования для обеспечения безопасности: - производство несгораемой и защитной одежды, - производство привязных ремней для электромонтеров и прочих поясов для профессионального использования, - производство пробковых защитных средств, - производство пластмассовых касок и прочих средств личной безопасности из пластмассы (спортивные шлемы), - производство средств противопожарной защиты, - производство металлических защитных головных уборов и прочих металлических средств личной безопасности, - производство защитных наушников (например, для плавания и защиты от шума), - производство противогазов, - производство ручек и карандашей всех видов, - производство стержней для карандашей, - производство штемпелей для запечатывания, проставления дат, номеров и оттисков печатей, ручных устройств для печати или печатания ярлыков, ручных печатающих устройств, готовых лент для пишущей машинки и чернильных подушечек, - производство глобусов, - производство зонтов, зонтиков от солнца, тростей, - производство кнопок, кнопочных закрепителей, гвоздиков, застежек-молний, - производство зажигалок</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изготовление фитилей для зажигалок, см. 13.96, - изготовление рабочей одежды и одежды для сферы услуг (например лабораторных халатов, рабочих комбинезонов, спецодежды), см. 14.12, - производство мелких сувениров из бумаги, см. 17.2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9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головных защитных уборов и прочих средств защит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9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ишущих принадлежност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9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зонтов, тростей, пуговиц, кнопок, застежек-молн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99.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зделий из волоса человека или животных; производство аналогичных изделий из текстильных материа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99.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зажигалок и прочих курительных принадлежност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99.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зделий для праздников, карнавалов или прочих изделий для увесел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99.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иборов, аппаратуры и моделей, предназначенных для демонстрационных цел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99.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зделий народных художественных промыс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99.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изделий, не включенных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онт и установка машин и оборудо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пециализированный ремонт изделий, произведенных в промышленном секторе с целью восстановления и введения в эксплуатацию металлических изделий, машин, оборудования и прочих приборов. данная группировка также включает общее или постоянное обслуживание таких изделий для гарантии их надежной эффективной работы и предотвращения поломок и лишнего ремонта. Данная группировка касается только входящей в эту группировку специализированной деятельности по ремонту и обслуживанию. Значительная часть ремонта также производится производителями машин, оборудования и прочих изделий, в этом случае классификация единиц, занимающихся таким ремонтом и обслуживанием, производится по принципу добавочной стоимости, которую часто относят к совместной деятельности к производству товаров. Тот же самый принцип применяется при сочетании торговли и ремонта. Восстановление или переработка машин и оборудования считается обрабатывающим производством и включается в прочие разделы данной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онт и установка металлических изделий, машин и оборудо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пециализированный ремонт изделий, произведенных в промышленном секторе экономики с целью ремонта и введения в эксплуатацию металлических изделий, машин, оборудования и прочих подобных товаров. В неё включено регламентное или постоянное обслуживание таких изделий по гарантии их надежной эффективной работы и предотвращения поломок.</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ремонт и заводскую переборку машин и оборудования, см. соответствующую группировку в 25-30, - чистку промышленной аппаратуры, см. 81.22, - ремонт и техническое обслуживание компьютеров и коммуникационного оборудования, см. 95.1, - ремонт и обслуживание бытовой техники, см. 95.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онт металло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емонт и обслуживание металлических изделий, перечисленных в группировке 25. Эта группировка включает: - ремонт металлических резервуаров, бассейнов и контейнеров, - ремонт и обслуживание труб и трубопроводов, - ремонт передвижных сварочных установок, - ремонт стальных тарных барабанов, - ремонт и обслуживание парогенераторов, - ремонт и обслуживание вспомогательных двигателей-генераторов для использования с парогенераторами таких как: конденсаторы, кондиционеры, нагреватели, паросборники и аккумуляторы, - ремонт и обслуживание ядерных реакторов, кроме сепараторов изотопов, - ремонт и обслуживание деталей котлов на судах и энергетических котлов, - ремонт листовой обшивки котлов центрального отопления и радиаторов, - ремонт и обслуживание огнестрельного оружия и артиллерийских орудий (включая ремонт спортивных и любительских ружей), - ремонт и обслуживание тележек для супермаркет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заточку лезвий и полотен пил, см. 33.12, - ремонт систем центрального отопления и т.д., см. 43.22, - ремонт механических запирающихся устройств, сейфов и т.д., см. 80.2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онт машин и оборудо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емонт и техническое обслуживание машин и оборудования, например, заточку резцов или монтаж станков, - сварочные работы (например, общего направления или для автомобилей), - ремонт сельскохозяйственных и прочих тяжелых машин и оборудования (например, грузоподъемников и прочего погрузочно-разгрузочного оборудования, станков, промышленных холодильников, строительного оборудования и оборудования для горнодобывающей промышленности), включая машины и оборудование группировки 28. Эта группировка включает: - ремонт и обслуживание двигателей, кроме автомобильных, - ремонт и обслуживание насосов, компрессоров и подобного оборудования, - ремонт и обслуживание гидравлической аппаратуры, - ремонт и замена клапанов, - ремонт электрических приводов и движущих элементов, - ремонт и обслуживание производственных печей и горелок, - ремонт и обслуживание подъемно-транспортного и погрузочно-разгрузочного оборудования, - ремонт и обслуживание промышленного оборудования для охлаждения и кондиционирования воздуха, - ремонт и обслуживание универсальных машин, - ремонт ручных инструментов с механическим приводом, - ремонт и обслуживание металлорежущих и формовочных станков и принадлежностей - ремонт и обслуживание прочих станков, - ремонт и обслуживание сельскохозяйственных тракторов - ремонт и обслуживание сельскохозяйственных и лесозаготовочных машин, - ремонт и обслуживание металлургических производств, - ремонт и обслуживание машин, используемых в горнодобывающей промышленности, строительстве, добыче нефти и газ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онт электронного и оптического оборудо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емонт и обслуживание товаров, отнесенных к группировкам 26.5, 26.6 и 26.7, кроме бытовой техники. Эта группировка включает: - ремонт и техническое обслуживание измерительной, испытательной и аппаратуры контроля, группировки 26.5, такой как: инструменты для авиационных двигателей, оборудование для проверки автомобильных выхлопов, метеорологические инструменты, оборудование для испытания физических, электрических и химических свойств материалов и инспекционное оборудование, исследовательские научные инструменты, инструменты лучевого обнаружения и контроля, - ремонт и обслуживание облучающих приборов, электромедицинских и электротерапевтических приборов группировки 26.60, таких как: датчики магнитного резонанса, ультразвуковое медицинское оборудование, электрокардиостимуляторы, слуховые аппараты, электрокардиографы, эндоскопическое оборудование, аппаратуры для облучения, - ремонт и техническое обслуживание оптических инструментов и оборудования группировки 26.70, не находящихся главным образом в коммерческом использовании, таких как: биноклей, микроскопов (кроме электронных и протонных микроскопов), телескопов, призм и линз (кроме офтальмологических), фотографического оборудо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ремонт и обслуживание светокопировальных машин, см. 33.12, - ремонт и обслуживание компьютеров и периферийного оборудования, см. 95.11, - ремонт и обслуживание компьютерных проекторов, см. 95.11, - ремонт и обслуживание коммуникационного оборудования, см. 95.12, - ремонт и обслуживание телекамер и видеокамер, см. 95.12, - ремонт любительских видеокамер, см. 95.21, - ремонт настенных и наручных часов, см. 95.25</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онт электрического оборудо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емонт и техническое обслуживание изделий, включенных в группировку 27, кроме относящихся к группировке 27.5 (бытовая техника). Эта группировка включает: - ремонт и обслуживание распределителей и трансформаторов электроэнергии, - ремонт и обслуживание электрических двигателей, генераторов и моторно-генераторных установок, - ремонт и обслуживание распределительных щитов и аппаратов коммутационной панели, - ремонт и обслуживание реле и промышленных средств управления, - ремонт и обслуживание первичных и аккумуляторных батарей, - ремонт и обслуживание электрического осветительного оборудования, - ремонт и обслуживание проводных устройств, передающих электроэнергию, проводки для электросхем</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ремонт и обслуживание компьютеров и периферийного компьютерного оборудования, см. 95.11, - ремонт и обслуживание телекоммуникационного оборудования, см. 95.12, - ремонт и обслуживание бытовой электроники, см. 95.21, - ремонт настенных и наручных часов, см. 95.25</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1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онт и техническое обслуживание судов и лодок</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та группировка включает: - ремонт и техническое обслуживание судов и лодок. Однако, ремонт и техническое обслуживание в заводских условиях отнесены к группировке 30.1. </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емонт и регламентный технический осмотр судов, - ремонт и техническое обслуживание прогулочных суд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ремонт судов в заводских условиях, см. 30.1, - ремонт судов и корабельных двигателей, см. 33.12, - демонтаж, разборку судов, см. 38.3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1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онт и техническое обслуживание летательных аппаратов, включая космически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емонт и техническое обслуживание воздушных судов и космических кораблей, - ремонт и техническое обслуживание воздушных судов (кроме переделки, перестройки и ремонта в заводских условиях), - ремонт и техническое обслуживание авиационных двигател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реконструкцию и ремонт самолетов в заводских условиях, см. 30.3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1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онт и техническое обслуживание прочих транспортных средств и оборудо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емонт и обслуживание прочих транспортных средств, указанных в группировке 30, кроме мотоциклов и велосипедов. Эта группировка включает: - ремонт и техническое обслуживание локомотивов и подвижного железнодорожного состава (кроме ремонта и обслуживания в заводских условиях), - ремонт телег и фургонов, приводимых в движение при использовании животных в качестве тягловой силы</w:t>
            </w:r>
          </w:p>
          <w:p>
            <w:pPr>
              <w:pStyle w:val="Style13"/>
              <w:rPr/>
            </w:pPr>
            <w:r>
              <w:rPr>
                <w:rFonts w:cs="Times New Roman" w:ascii="Times New Roman" w:hAnsi="Times New Roman"/>
                <w:sz w:val="24"/>
                <w:szCs w:val="24"/>
                <w:lang w:val="ru-RU" w:eastAsia="ru-RU"/>
              </w:rPr>
              <w:t>Эта группировка не включает: - заводскую переделку и восстановление локомотивов и подвижного железнодорожного состава, см. 30.20, - ремонт и обслуживание летательных аппаратов, включая космические, см. 30.30, - ремонт и обслуживание боевых транспортных средств, см. 30.40, - ремонт и обслуживание тележек для супермаркетов, см. 33.11, - ремонт и обслуживание двигателей для железнодорожных составов, см. 33.12, - ремонт и обслуживание мотоциклов, см. 45.40, - ремонт велосипедов, см. 95.2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1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онт прочего оборудо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емонт и обслуживание оборудования, не включенного в другие группировки. Эта группировка включает: - ремонт рыболовных сетей, включая их починку, - восстановление веревок, снастей, холста и брезента, - ремонт мешков для хранения удобрений и химикатов, - ремонт деревянных поддонов, тарных барабанов или бочек и подобных изделий, - ремонт автоматов для игры в пинбол и прочие монетные игры, - восстановление органов и прочих исторических музыкальных инструмент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ремонт домашней и офисной мебели, восстановление мебели, см. 95.24, - ремонт велосипедов, см. 95.29, - ремонт и перекройку одежды, см. 95.2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ка промышленных машин и оборуд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ка промышленных машин и оборудо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пециализированную установку машин и пусконаладочные работы. Однако, установка оборудования, являющегося неотъемлемой частью зданий или подобных конструкций такого, как установка эскалаторов, монтаж электропроводки, систем сигнализации или кондиционирования, классифицируется в группировках по строительству. Эта группировка включает: - установку промышленных машин на заводе, - сборку оборудования по управлению производственным процессом, - установку прочего промышленного оборудования, например: коммуникационного оборудования, универсальных компьютеров, облучающей аппаратуры и диагностического медицинского оборудования и т.д., - демонтаж крупномасштабных машин и оборудования, - монтаж и сборку оборудования, - сборку машин, - установку оборудования для кегельбан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установку (монтаж) лифтов, эскалаторов, автоматических дверей, систем вакуумной очистки и т.д., см. 43.29, - установку дверей, лестниц, приспособлений для магазинов, мебели и, т.д., см. 43.32, - установку (настройку) персональных компьютеров, см. 62.0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дел </w:t>
            </w:r>
            <w:r>
              <w:rPr>
                <w:rFonts w:cs="Times New Roman" w:ascii="Times New Roman" w:hAnsi="Times New Roman"/>
                <w:sz w:val="24"/>
                <w:szCs w:val="24"/>
                <w:lang w:val="en-US" w:eastAsia="ru-RU"/>
              </w:rPr>
              <w:t>D</w:t>
            </w:r>
          </w:p>
        </w:tc>
        <w:tc>
          <w:tcPr>
            <w:tcW w:w="12821" w:type="dxa"/>
            <w:tcBorders/>
          </w:tcPr>
          <w:p>
            <w:pPr>
              <w:pStyle w:val="Normal"/>
              <w:rPr>
                <w:bCs/>
              </w:rPr>
            </w:pPr>
            <w:r>
              <w:rPr>
                <w:bCs/>
              </w:rPr>
              <w:t>ОБЕСПЕЧЕНИЕ ЭЛЕКТРИЧЕСКОЙ ЭНЕРГИЕЙ, ГАЗОМ И ПАРОМ; КОНДИЦИОНИРОВАНИЕ ВОЗДУХА</w:t>
            </w:r>
          </w:p>
          <w:p>
            <w:pPr>
              <w:pStyle w:val="Normal"/>
              <w:rPr/>
            </w:pPr>
            <w:r>
              <w:rPr/>
              <w:t>Этот раздел включает: - обеспечение электрической и тепловой энергией, природным газом, паром, горячей водой и т.п. через действующую инфраструктуру (сеть) распределительных линий проводов и трубопроводов. Параметры и протяженность электрической и тепловой сети не являются решающим фактором; в данный раздел также включено распределение электрической энергии, газа, тепла, горячей воды и т.п. в промышленных зонах или жилых зданиях.</w:t>
            </w:r>
          </w:p>
          <w:p>
            <w:pPr>
              <w:pStyle w:val="Normal"/>
              <w:rPr/>
            </w:pPr>
            <w:r>
              <w:rPr/>
              <w:t xml:space="preserve"> </w:t>
            </w:r>
            <w:r>
              <w:rPr/>
              <w:t>Поэтому данный раздел включает: - виды деятельности предприятий, которые вырабатывают электрическую и тепловую энергию или газ, управляют распределением электроэнергии или газа.</w:t>
            </w:r>
          </w:p>
          <w:p>
            <w:pPr>
              <w:pStyle w:val="Normal"/>
              <w:rPr/>
            </w:pPr>
            <w:r>
              <w:rPr/>
              <w:t xml:space="preserve"> </w:t>
            </w:r>
            <w:r>
              <w:rPr/>
              <w:t xml:space="preserve">В него также включено: - обеспечение подачи тепла и кондиционированного воздуха. </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тот раздел не включает: - работу систем водоснабжения и канализационной системы (см. 36, 37), транспортировку газа по газопроводу (обычно на далекие расстояния). </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электрической энергией, газом и паром; кондиционирование воздух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ередача и распределение электроэнерги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и передачу электроэнергии от генерирующих объектов к центрам распределения, а также распределение электроэнергии до потребител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электроэнерги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 группировка включает: - производство электрической энергии на всех видах электростанций, (тепловых, атомных, гидроэлектростанциях, блок-станциях и электростанциях, работающих на возобновляемых источниках энерги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электрической энергии через сжигание отходов, см. 38.2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1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электроэнергии тепловыми электростанциями, в том числе деятельность по обеспечению работоспособности электростанц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1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электроэнергии гидроэлектростанциями, в том числе деятельность по обеспечению работоспособности электростанц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1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электроэнергии атомными электростанциями, в том числе деятельность по обеспечению работоспособности электростанц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1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электроэнергии, получаемой из возобновляемых источников энергии, включая выработанную солнечными, ветровыми, геотермальными электростанциями, в том числе деятельность по обеспечению их работоспособност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11.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ческое присоединени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цедуру технологического присоединения энергопринимающих устройств (энергетических установок) юридических и физических лиц (энергопринимающих устройств) к электрическим сетям сетевой организац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а электроэнерги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ередачу электроэнергии от генерирующим объектов к распределительным системам путем обеспечения работоспособности (эксплуатации) объектов электросетевого хозяйст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ределение электроэнерги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беспечение работы распределяющей системы (то есть системы, состоящей из линий, столбов, счетчиков, и электропроводов), которая передает электроэнергию, полученную от генерирующего сооружения или системы передачи электроэнергии конечному потребителю</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1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обеспечению работоспособности распределяющей электроэнергию систем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1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обеспечению работоспособности распределяющих электроэнергию электрических сет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электроэнерги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дажу электроэнергии пользователю, - деятельность брокеров или агентов, которые организуют сделки по продаже электроэнергии, передаваемой по распределительным системам, управляемым другими лицами, - контроль над подачей электроэнергии и пропускной способностью</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 распределение газообразного топлив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та группировка включает: - производство газа и распределение природного или синтетического газов потребителю по газораспределительным сетям. Данная группировка также включает: -деятельность участников рынка или брокеров, которые организуют продажу природного газа по распределительным системам, которыми управляют третьи лица. </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организации работы газопроводов, соединяющих производителей с газораспределительными предприятиями, либо городские центры между собой, не включена в эту группировку и классифицирована вместе с прочей деятельностью транспортировки по трубопроводам, см. 49.5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газ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ыработку газа для поставки, получаемого посредством карбонизации угля, от побочных продуктов сельского хозяйства или от иных отходов, - производство газообразного топлива с определенной удельной теплотой сгорания путем очистки и смешивания газов различного типа, включая природный газ</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обычу природного газа, см. 06.20, - работу коксовых печей, см. 19.10, - производство очищенных нефтепродуктов, см. 19.20, - производство промышленных газов, см. 20.1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2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азификация угл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21.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азификация антраци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21.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азификация каменного угля за исключением антраци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21.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азификация бурого угля (лигнита) </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2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жижение угл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21.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жижение антраци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21.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жижение каменного угля за исключением антраци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21.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жижение бурого угля (лигнита) </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ределение газообразного топлива по газораспределительным сетям</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аспределение газообразного топлива всех видов по газораспределительным сетям</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транспортировку газа (на дальние расстояние) по трубопроводам, см. 49.5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2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ределение природного, сухого (отбензиненного) газа по газораспределительным сетя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22.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ределение природного, сухого (отбензиненного) газа по газораспределительным сетям по тарифам, регулируемым государств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22.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ределение природного, сухого (отбензиненного) газа по газораспределительным сетям по тарифам, нерегулируемым государств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2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ределение сжиженных углеводородных газов по газораспределительным сетя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22.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ределение сжиженных углеводородных газов по газораспределительным сетям по тарифам, регулируемым государств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22.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ределение сжиженных углеводородных газов по газораспределительным сетям по тарифам, нерегулируемым государств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газообразным топливом, подаваемым по распределительным сетям</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дажу газа пользователю по газораспределительным сетям, - деятельность брокеров или агентов газового рынка, которые организуют продажу природного газа по распределительным системам, которыми управляют третьи лица, - товарный и транспортный обмен на газообразные виды топлив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птовую торговлю газообразным топливом, см. 46.71, - розничную торговлю газом в баллонах, см. 47.78, - прямую продажу топлива, см. 47.9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2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природным, сухим (отбензиненным) газом, подаваемым по распределительным сетя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23.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природным, сухим (отбензиненным) газом, подаваемым по распределительным сетям по регулируемым государством ценам (тарифа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23.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природным, сухим (отбензиненным) газом, подаваемым по распределительным сетям по нерегулируемым государством ценам (тарифа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2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сжиженными углеводородными газами, подаваемыми по распределительным сетя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23.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сжиженными углеводородными газами, подаваемыми по распределительным сетям по регулируемым государством ценам (тарифа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23.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сжиженными углеводородными газами, подаваемыми по распределительным сетям по нерегулируемым государством ценам (тарифа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ередача и распределение пара и горячей воды; кондиционирование воздух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3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ередача и распределение пара и горячей воды; кондиционирование воздух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передачу и распределение пара и горячей воды для теплоснабжения, мощности и прочих целей, в том числе тепловыми, атомными и прочими электростанциями и промышленными блок-станциями, а также котельными, - производство и распределение охлажденного воздуха, - производство и распределение охлажденной воды для целей охлаждения, - производство льда в пищевых и не пищевых целях (например, в целях охлажд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3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ара и горячей воды (тепловой энерг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30.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ара и горячей воды (тепловой энергии) тепловыми электростанция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30.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ара и горячей воды (тепловой энергии) атомными электростанция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30.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ара и горячей воды (тепловой энергии) прочими электростанциями и промышленными блок-станция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30.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ара и горячей воды (тепловой энергии) котельны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30.1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охлажденной воды или льда (натурального из воды) для целей охлажд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3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а пара и горячей воды (тепловой энерг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3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ределение пара и горячей воды (тепловой энерг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30.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работоспособности котельны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30.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работоспособности тепловых сет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30.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паром и горячей водой (тепловой энерги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дел </w:t>
            </w:r>
            <w:r>
              <w:rPr>
                <w:rFonts w:cs="Times New Roman" w:ascii="Times New Roman" w:hAnsi="Times New Roman"/>
                <w:sz w:val="24"/>
                <w:szCs w:val="24"/>
                <w:lang w:val="en-US" w:eastAsia="ru-RU"/>
              </w:rPr>
              <w:t>E</w:t>
            </w:r>
          </w:p>
        </w:tc>
        <w:tc>
          <w:tcPr>
            <w:tcW w:w="12821" w:type="dxa"/>
            <w:tcBorders/>
          </w:tcPr>
          <w:p>
            <w:pPr>
              <w:pStyle w:val="Style1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ДОСНАБЖЕНИЕ; КАНАЛИЗАЦИЯ, ОРГАНИЗАЦИЯ СБОРА И УТИЛИЗАЦИИ ОТХОДОВ, ДЕЯТЕЛЬНОСТЬ  ПО ЛИКВИДАЦИИ  ЗАГРЯЗНЕНИЙ</w:t>
            </w:r>
          </w:p>
          <w:p>
            <w:pPr>
              <w:pStyle w:val="Normal"/>
              <w:rPr>
                <w:color w:val="000000"/>
              </w:rPr>
            </w:pPr>
            <w:r>
              <w:rPr>
                <w:color w:val="000000"/>
              </w:rPr>
              <w:t>Этот раздел включает: - работу с отходами (включая их сбор, обработку и  утилизацию),  такими, как твердые или нетвердые, промышленные или бытовые, а также  с загрязненными участками земной поверхности. Продукт, полученный от переработки отходов или сточных вод, может быть утилизирован или использован в качестве сырья в других производственных процессах. Деятельность по водоснабжению также добавлена в данный раздел, так как водообеспечение осуществляется с помощью или посредством компонентов, также включенных в процесс переработки сточных вод.</w:t>
            </w:r>
          </w:p>
          <w:p>
            <w:pPr>
              <w:pStyle w:val="Style1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р, очистка и распределение вод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бор, очистку и распределение воды для бытовых и промышленных нужд. В неё включены сбор воды из различных источников, а также распределение различными средств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р, очистка и распределение вод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0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р, очистка и распределение вод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бор, очистку и распределение воды для бытовых и промышленных нужд. В эту группировку включены: - сбор воды из различных источников, а также её распределение различными средствами. В эту группировку включена: - деятельность ирригационных систем. Однако, оказание услуг по орошению с помощью разбрызгивателей и подобной вспомогательной сельскохозяйственной техники, не включено в данную группировку. Эта группировка включает: - сбор воды из рек, озер, колодцев и т.д., - сбор дождевой воды, - очистку воды в целях водоснабжения, - очистку воды в промышленных и прочих целях, - опреснение морской воды или грунтовых вод для различных целей, - распределение воды через распределительные трубопроводы, грузовым автотранспортом или прочими транспортными средствами, - деятельность ирригационных систем</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эксплуатацию оросительного оборудования в сельскохозяйственных целях, см. 01.61, - очистку сточных вод в целях предотвращения загрязнения, см. 37.00, - транспортировку воды (на дальние расстояния) по трубопроводам, см. 49.5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0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бор и очистка воды для питьевых и промышленных нуж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0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ределение воды для питьевых и промышленных нуж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р и обработка сточных вод</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коллекторных систем или средств по очистке сточных вод, которые их собирают и очищают</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7.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р и обработка сточных во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7.0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р и обработка сточных вод</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беспечение функционирования коллекторных систем или средств по очистке сточных вод, - сбор и транспортировка бытовых или промышленных сточных вод от одного или нескольких пользователей, а также дождевой воды посредством сетей канализации, коллекторов, резервуаров и прочих средств (средств для транспортировки сточных вод и т.п.), - освобождение и очистку выгребных ям и загрязненных резервуаров, сливов и колодцев от сточных вод, - обслуживание туалетов с химической стерилизацией, - очистку сточных вод (включая бытовые и промышленные сточные воды, воды из плавательных бассейнов и т.д.) посредством физических, химических и биологических процессов, таких как растворение, экранирование, фильтрование, отстаивание и т.д., - обслуживание и очистку коллекторов и канализаций, включая прочистку коллекторов гибким стержнем</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зинфекцию поверхностной воды и грунтовой воды в месте загрязнения, см. 39.00, - очистку и деблокирование водосточных труб в зданиях, см. 43.2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р, обработка и утилизация отходов; обработка вторичного сырь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бор, очистку и утилизацию отходов. Эта группировка также включает: - местную перевозку отходов и деятельность сооружений по восстановлению систем (т.е. сооружений, восстанавливающих материалы из сто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р отход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бор бытовых отходов и отходов с предприятий посредством урн для мусора, урн на колесах, контейнеров, и т.д. Эта группировка также включает: - сбор безопасных и опасных отходов I-IV класса опасности, например, бытовых отходов, использованных химических источников тока, использованных пищевых жиров и масел, отработанного масла судов и из гаражей автотранспорта, а также отходов от демонтажа зданий и сооружен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р неопасных отход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бор неопасных твердых отходов (т.е. мусора) в пределах определенной зоны, включая сбор бытовых отходов и отходов на предприятиях посредством урн для мусора, урн на колесах, контейнеров и т.д., которые могут включать смешанные восстанавливаемые материалы, - сбор пригодных для вторичного использования материалов, - сбор тары в общественных местах, - сбор строительных отходов и отходов, образующихся при сносе зданий, - сбор и удаление отходов, таких как песок и щебень, - сбор отходов текстильных производств, - деятельность по перевозки неопасных отход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сбор опасных отходов I-IV класса опасности, см. 38.12, - деятельность полигонов для захоронения мусора по утилизации неопасных отходов, см. 38.21, - деятельность сооружений, где перерабатываемые материалы, такие как бумага, пластмассы и т.д. сортируются по определенным категориям, см. 38.3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р опасных отход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бор твердых и нетвердых опасных отходов I-IV класса опасности, таких как взрывчатые вещества, окислители, огнеопасные, ядовитые, раздражающие, канцерогенные, коррозийные, инфекционные и прочие вещества, вредные для здоровья человека и окружающей среды. По этой причине, в целях перевозки отходы должны подвергаться диагностике, очистке, упаковке и маркировке. Эта группировка включает: - сбор опасных отходов I-IV класса опасности таких, как: переработанное топливо, использованное при перевозке или в гаражах, биологические опасные отходы I-IV класса опасности, радиоактивные отходы, использованные химические источники тока и т.п., - перевозку опасных отходов I-IV класса опасност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бработку и очистку загрязненных зданий, шахтных участков, почвы, грунтовых вод, например, удаление асбеста, см. 39.0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ботка и утилизация отход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бор и очистку до утилизации различных видов отходов разными способами, такими как очистка органических отходов, обработка и утилизация токсичных живых или павших животных и прочих загрязненных отходов, обработка и утилизация радиоактивных отходов больниц, и т.д., захоронение отбросов в земле или в воде, захоронение или закапывание отбросов, утилизация использованных деталей конструкций таких, как опасные отходы I-IV класса опасности из холодильников, утилизация отходов путем сжигания или окисления. Эта группировка также включает: - регенерацию энергии путем процесса сжигания отход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чистку и утилизацию сточных вод, см. 37.00, - восстановление материалов, см. 38.3</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ботка и утилизация неопасных отход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утилизацию и очистку перед утилизацией твердых или нетвердых неопасных отходов: - деятельность полигонов по утилизации неопасных отходов, - утилизацию неопасных отходов путем окисления, сжигания или прочих методов, с получением электроэнергии или пара, компоста, альтернативных видов топлива, биогаза, пепла или прочих побочных продуктов либо без получения вышеуказанных продуктов для дальнейшей переработки и т.п., - очистку органических отходов для последующей утилизаци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сжигание и окисление опасных отходов I-IV класса опасности, см. 38.22, - услуги, предоставление которых включает сортировку смешанных перерабатываемых материалов, таких как бумага, пластмасса, банки от пива и металлы, см. 38.32, - дезинфекцию, очистку земли, воды, уменьшение действия ядовитых материалов, см. 39.0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ботка и утилизация опасных отход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утилизацию и очистку перед утилизацией твердых или нетвердых опасных отходов I-IV класса опасности, включая взрывчатые вещества, окисляющие, огнеопасные, инфекционные, токсичные, раздражающие, канцерогенные, вещества, подвергнутые коррозии, химикаты и прочие вредные для здоровья человека и окружающей среды вещества и материалы. Эта группировка включает: - деятельность по очистке опасных отходов I-IV класса опасности, - деятельность по очистке и утилизации токсичных живых или павших животных и загрязняющих окружающую среду отходов, - деятельность по сжиганию опасных отходов I-IV класса опасности, - деятельность по утилизации использованных товаров, таких как холодильники, в целях изъятия содержащихся в них вредных веществ и деталей конструкций, - деятельность по очистке, утилизации и хранению радиоактивных отходов, включая: очистку и утилизацию радиоактивных отходов с малым временем полураспада, т.е. распадающихся в пределах периода перевозки из лечебных учреждений, герметизацию, подготовку и прочую обработку ядерных отходов для хран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ереработку ядерного топлива, см. 20.13, - сжигание неопасных отходов, см. 38.21, - дезинфекцию и очистку земли, воды; уменьшение в них содержания токсичных материалов, см. 39.0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обработке вторичного сырь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монтаж техники, не подлежащей восстановлению</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монтаж техники, пострадавшей вследствие любых аварий (автомобилей, судов, компьютеров, телевизионного и прочего оборудования) для утилизации содержащихся в ней материал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утилизацию использованных товаров таких, как холодильники, для извлечения из них опасных отходов I-IV класса опасности, см. 38.22, - демонтаж автомобилей, судов, компьютеров, телевизионного и прочего оборудования для получения годных к употреблению деталей для дальнейшей перепродажи, см. раздел G</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илизация отсортированных материал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ереработку металлических и неметаллических отходов, мусора и прочих предметов во вторичное сырье, обычно с применением процесса механической или химической переработки. Металлические отходы включают отходы и лом черных и цветных металлов (в т.ч. драгоценных), неметаллические - отходы резины, текстильных материалов, бумаги и картона, драгоценных камней, отходы и лом пластмасс, стекла, прочие неметаллические отходы и лом. В группировку включена переработка материалов из отходов в форме: во-первых, отделения и сортировки восстанавливаемых материалов от неопасных потоков отходов (т.е. гниющего мусора) или во вторых, отделения и сортировки смешанных регенерируемых материалов, таких как металлы, бумага, пластмасса, использованные банки от напитков. Примерами механических или химических процессов утилизации являются: - механическое дробление металлических отходов от подержанных автомашин, стиральных машин, велосипедов и т.д., - механическое сокращение объема больших железных частей, типа железнодорожных вагонов, - измельчение металлических отходов, автомобилей, отслуживших свой срок службы и т.д., - прочие методы механической обработки, такие как сжатие, прессовка для уменьшения объема, - извлечение металлов из фотографических отходов, например, фотопленки и бумаг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новых готовых продуктов из (действительно произведенного) вторичного сырья, типа крученной пряжи из имеющегося запаса, производство целлюлозы из бумажных отходов, утилизацию протекторов шин или производство металла из металлических отходов, см. соответствующие группировки в группировке C (Производство) - переработку ядерного топлива, см. 20.13, - переплавку железных отходов и лома, см. 24.10, - получение вторичного сырья в процессе сжигания или окисления, см. 38.2, - обработку и утилизацию неопасных отходов, см. 38.21, - обработку органических отходов для последующей утилизации, включая производство компоста, см. 38.21, - регенерацию энергии (энергетическую утилизацию отходов) в процессе сжигания неопасных отходов, см. 38.21, - обработку и утилизацию переходных радиоактивных отходов больниц и т.д., см. 38.22, - обработку и утилизацию ядовитых, загрязненных отходов, см. 38.22, - оптовую торговлю вторичным сырьем, см. 46.77</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3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ртировка материалов для дальнейшего использ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32.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ртировка металлических материалов для дальнейшего использ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32.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ртировка неметаллических материалов для дальнейшего использ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3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ботка вторичного сырья, содержащего металл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32.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ботка отходов и лома драгоценных метал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32.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ботка отходов и лома черных метал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32.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ботка отходов и лома металлов, содержащих медь</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32.2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ботка отходов и лома металлов, содержащих никель</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32.2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ботка отходов и лома металлов, содержащих алюмин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32.2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ботка вторичного сырья, содержащего прочие металл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3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ботка вторичного неметаллического сырь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32.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ботка отходов и лома стекл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32.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ботка отходов бумаги и картон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32.3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ботка отходов и лома пластмасс</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32.3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ботка отходов резин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32.3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ботка отходов текстильных материа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32.3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ботка прочего вторичного неметаллического сырь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услуг в области ликвидации последствий загрязнений и прочих услуг, связанных с удалением отход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беспечение услуг по восстановлению, то есть очистке загрязненных зданий и участков, почвы, поверхности или грунтовых во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услуг в области ликвидации последствий загрязнений и прочих услуг, связанных с удалением отход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0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услуг в области ликвидации последствий загрязнений и прочих услуг, связанных с удалением отход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зинфекцию почвы и грунтовых вод в месте загрязнения, или вне его с использованием, например, механических, химических или биологических методов, - дезинфекцию территорий и помещений заводов, включая стройплощадки, - дезинфекцию и очистку поверхностной воды после случайного загрязнения, например, путем сбора загрязнителей или использования химикатов, - очистку от нефтяных пятен и прочих загрязнений земли, поверхностных вод, океанов и морей, включая прибрежные области, - ликвидацию асбеста, свинцовых отходов и прочих токсичных материалов - прочие специализированные способы контроля загрязн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борьбу с сельскохозяйственными вредителями, см. 01.61, - очистку воды для водоснабжения, см. 36.00, - обработку и утилизацию безопасных отходов, см. 38.21, - обработку и утилизацию опасных отходов I-IV класса опасности, см. 38.22, - наружную уборку и полив улиц и т.п., см. 81.2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дел </w:t>
            </w:r>
            <w:r>
              <w:rPr>
                <w:rFonts w:cs="Times New Roman" w:ascii="Times New Roman" w:hAnsi="Times New Roman"/>
                <w:sz w:val="24"/>
                <w:szCs w:val="24"/>
                <w:lang w:val="en-US" w:eastAsia="ru-RU"/>
              </w:rPr>
              <w:t>F</w:t>
            </w:r>
          </w:p>
        </w:tc>
        <w:tc>
          <w:tcPr>
            <w:tcW w:w="12821" w:type="dxa"/>
            <w:tcBorders/>
          </w:tcPr>
          <w:p>
            <w:pPr>
              <w:pStyle w:val="Normal"/>
              <w:rPr/>
            </w:pPr>
            <w:r>
              <w:rPr/>
              <w:t>СТРОИТЕЛЬСТВО</w:t>
            </w:r>
          </w:p>
          <w:p>
            <w:pPr>
              <w:pStyle w:val="Normal"/>
              <w:rPr>
                <w:color w:val="000000"/>
              </w:rPr>
            </w:pPr>
            <w:r>
              <w:rPr>
                <w:color w:val="000000"/>
              </w:rPr>
              <w:t>Этот раздел включает: - общее строительство и специальную строительную деятельность в части зданий и сооружений. В него включено строительство новых объектов, реконструкция, капитальный ремонт, текущий ремонт и дополнительные работы, монтаж готовых зданий или сооружений на строительном участке, включая строительство временных сооружений. Общее строительство включает: - строительство жилья, офисных зданий, складов и прочих общественных зданий, фермерских построек и т.д. или строительство сооружений таких, как автомобильные дороги и улицы, искусственные сооружения на них, объекты дорожного сервиса, железные дороги, взлетно-посадочные полосы аэродромов и космодромов, прочие водные объекты, ирригационные системы, системы водоснабжения и канализационные сети, промышленные предприятия, трубопроводы, линии связи и электропередачи, спортивные сооружения и т.д. Строительные работы могут быть выполнены за свой счет, за вознаграждение или на договорной основе. Часть работ или все работы могут передаваться в субподряд. В данный раздел включены работы, выполняемые строительными компаниями, которые несут полную ответственность за строительный проект. Этот раздел включает полное строительство зданий (группировка 41), выполнение полного объема строительных работ (группировка 42), а также специальную строительную деятельность, если она выполняется только как часть  строительного процесса по субконтракту (группировка 43). В него включена аренда строительного оборудования с оператором.</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Этот раздел также включает: - осуществление проектов по строительству зданий или гражданских объектов с использованием финансовых, технических и физических ресурсов для их реализации с целью последующей продажи построенных зданий или объектов. Если данная деятельность осуществляется для эксплуатации построенных объектов, то все виды работ относятся к строительству.</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о здан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бщее строительство зданий всех типов. В неё включено строительство новых зданий, реконструкция, капитальный ремонт, текущий ремонт и дополнительные работы, монтаж сборных сооружений или конструкций на участке, а также строительство временных зданий. Эта группировка также включает: - строительство жилья, административных зданий, складов и прочих общественных и обслуживающих зданий, фермерских помещений и т.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строительных проек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1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строительных проект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азработку проектов по строительству жилых и нежилых зданий посредством объединения финансовых, технических и физических средств для реализации проекта с целью дальнейшей продаж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строительство зданий, см. 41.20, - архитектурные и инженерные работы, см. 71.1, - услуги по управлению строительным проектом, см. 71.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о жилых и нежилых здан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троительство завершенных жилых или нежилых зданий за счет собственных средств для продажи, за доплату или на договорной основе. Возможна передача части работ или всего строительного процесса на субподряд. Если выполняются только специализированные строительные работы, деятельность классифицируется в группировке 43.</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о жилых и нежилых здан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троительство всех типов жилых домов таких, как: одноквартирные и многоквартирные, включая многоэтажные здания, - строительство всех типов нежилых зданий таких, как: здания для промышленного производства, например, фабрики, мастерские, заводы и т.д., больницы, школы, административные здания, гостиницы, магазины, торговые центры, рестораны, здания аэропорта и космодрома, крытые спортивные сооружения, гаражи, включая гаражи для подземной автомобильной парковки, склады, религиозные здания, - сборку и монтаж сборных сооружений на строительном участке, - реконструкцию или ремонт существующих жилых и нежилых зданий, а также спортивных сооружен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строительство промышленных сооружений, кроме зданий, см.42.99, - выполнение архитектурных и инженерных работ, см. 71.1, - руководство проектом строительства, см. 71.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о инженерных сооружен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бщее строительство сооружений. Эта группировка включает: - строительство новых сооружений, ремонт, дополнения и изменения, монтаж готовых структур на строительном участке, а также строительство временных сооружений, - строительство таких сооружений, как автомобильные дороги и улицы, искусственные сооружения на них, трамвайные пути, объекты дорожного сервиса, железные дороги, взлетно-посадочные полосы аэропортов и космодромов, водные сооружения, ирригационные системы, системы водоснабжения и канализационные сети, промышленные предприятия, трубопроводы, линии связи и электропередач, спортивные сооружения и т.д. Эти работы могут быть выполнены за счет собственных средств, для продажи, за доплату или на договорной основе. Часть работ или вся практическая работа может быть передана в субподря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о автомобильных и железных дорог</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о автомобильных дорог и автомагистрал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троительство автомагистралей, улиц, дорог, прочих транспортных и пешеходных дорожек, - выполнение обустройства автомобильных дорог на улицах, мостах или туннелях: - асфальтирование дорог, дорожную разметку и прочую маркировку, установку предохранительных барьеров, дорожных ограждений и дорожных знаков, - строительство взлетно-посадочных полос аэродром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установку уличного освещения и электрических сигналов, см. 43.21, - выполнение архитектурных и инженерных работ, см. 71.1, - руководство проектом строительства, см. 71.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о железных дорог и метро</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троительство железных дорог, метрополитен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установку освещения и проведение прочих уличных электротехнических работ, см. 43.21, - выполнение архитектурных и инженерных работ, см. 71.1, - руководство проектом строительства, см. 71.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о мостов и тоннел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троительство мостов, включая эстакады, путепроводы, другие подобные сооружения, - строительство тоннел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установку освещения и проведение прочих уличных электротехнических работ, см. 43.21 - выполнение архитектурных и инженерных работ, см. 71.1 - руководство проектом строительства, см. 71.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о инженерных сет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о инженерных сетей водоснабжения и канализаци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троительство инженерных сооружений по водоснабжению и канализации. Эта группировка включает: - строительство сооружений гражданского строительства, включая: магистральные и городские трубопроводы, водопроводные сети, оросительные системы (каналы), резервуары для хранения воды, водоочистные сооружения и насосные станции, - строительство канализационных сетей, включая их ремонт, водоочистных сооружений, насосных станций. Эта группировка также включает: - бурение скважин на воду</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о коммунальных объектов для обеспечения электроэнергией и телекоммуникация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троительство линий распределения электроэнергии и телекоммуникационных сетей, а также зданий и сооружений, которые являются неотъемлемой частью этих систем., - строительство сооружений гражданского строительства таких, как междугородние и городские линии распределения электроэнергии, телекоммуникационные сети и электростанци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инженерно-техническое проектирование и деятельность технических консультантов в соответствующих областях, см. 71.1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2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о междугородних линий электропередачи и связ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2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о местных линий электропередачи и связ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2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о электростанц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о прочих инженерных сооружен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о водных сооружен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троительство гидротехнических сооружений (шлюзов, дамб и плотин), - строительство ирригационных систем, - производство дноочистительных, дноуглубительных и берегоукрепительных работ</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инженерно-техническое проектирование и деятельность технических консультантов в соответствующих областях, см. 71.1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9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о портовых сооружен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9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о гидротехнических сооружен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9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о ирригационных сист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9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дноочистительных, дноуглубительных и берегоукрепительных работ</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91.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одводных работ, включая водолазны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9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о прочих инженерных сооружений, не включенных в другие группиро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троительство промышленных сооружений, за исключением зданий таких как нефтеперабатывающие, химические заводы, - строительные работы, кроме строительства сооружений типа: открытых спортивных сооружений, - размежевание и благоустройство территории (например, строительство дополнительных дорог, коммунальной инфраструктуры и т.д.)</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монтаж промышленного оборудования, см. 33.20, - размежевание земель без благоустройства, см. 68.10, - инженерно-техническое проектирование и деятельность технических консультантов в соответствующих областях, см. 71.1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ы строительные специализированны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пециальную строительную деятельность (специальные отрасли), то есть строительство частей зданий и работ гражданского строительства или подготовки. Эта деятельность обычно специализируются в одном аспекте, общем для различных структур, требующем специальных навыков или оборудования, например, забивка свай, работы по закладке фундамента, каркасные работы, бетонные работы, работы по кладке кирпича, кладка камня, подмотка, установка крыш и т.д. Монтаж стальных структур может быть включен сюда при условии, что части не произведены тем же самым подразделением. Специальная строительная деятельность, главным образом, выполняется согласно субконтракту, особенно при ремонте, если он выполняется непосредственно для владельца имущества. Также сюда включена конечная обработка зданий по завершению строительства. Сюда включена установка приспособлений для работоспособности здания. Действия для обеспечения работоспособности обычно выполняются на участке строительства, хотя части работ могут быть выполнены в специальной мастерской. Сюда включены такие виды деятельности, как слесарные работы, установка систем нагревания и кондиционирования, антенн, сигнализаций, и прочие электро-работы, спринклерные системы, лифты и эскалаторы и т.д. Также сюда включены работы по изоляции (вода, высокая температура, звук), работы по листовому металлу, коммерческая работа по охлаждению, установке освещения и сигнальных систем для дорог, железных дорог, аэропортов, гаваней и т.д., также сюда включен ремонт вышеупомянутых объектов. Конечная обработка способствует завершению или окончанию строительства и охватывает следующие виды работ: застекление, оштукатуривание, покраска, укладка плитки на пол и стены или покрытие прочими материалами, такими как паркет, ковры, обои и т.д., посыпание песком пола, завершающие плотницкие работы, акустическая работа, уборка и т.д., также сюда включен ремонт вышеупомянутых объектов. Аренда оборудования с оператором классифицируется вместе с соответствующей строительной деятельностью.</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борка и снос зданий, подготовка строительного участк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аботы по подготовке участка для последующего строительства, включая снос существующих строен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борка и снос здан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нос или разборку зданий и сооружен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строительной площад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асчистку территорий строительной площадки выполнение земляных работ, включая: рытье котлованов, удаление мусора, выравнивание и планировку строительных площадок, работы по рытью траншей, удаление камней и т.д., - подготовку участка к разработке: и добыче полезных ископаемых, за исключением нефтяных и газовых участков Эта группировка также включает: - дренаж строительной площад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1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чистка территории строительной площад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1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дренажных работ на сельскохозяйственных землях, землях лесных территорий, а также на строительных площадк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1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земляных работ</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12.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участка к разработке и добыче полезных ископаемых, за исключением нефтяных и газовых участ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едочное бурени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азведочное бурение, пробное бурение и отбор образцов породы для строительных, геофизических, геологических или других подобных цел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бурение нефтяных и газовых скважин, см. 06.10, 06.20, - предоставление услуг по разведочному бурению в ходе буровых работ, см. 09.90, - бурение скважин на воду, см. 42.21, - проходка шахтных стволов, см. 43.99, - проведение нефтяной и газовой разведки, геофизических, геологических и сейсмических исследований, см. 71.1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электромонтажных, санитарно-технических и прочих строительно-монтажных работ</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монтажные работы, которые обеспечивают функционирование здания, включая монтаж электрических систем, водопроводно-канализационной сети, сети газоснабжения, системы отопления и кондиционирования, лифтов и т.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электромонтажных работ</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установку электротехнических систем во всех видах зданий и сооружений гражданского строительства. Эта группировка включает монтаж: электропроводки и электроарматуры, телекоммуникаций, компьютерной сети и проводки кабельного телевидения, включая оптоволоконные линии связи, спутниковых антенн, осветительных систем, пожарной сигнализации, систем охранной сигнализации, уличного освещения, энергообеспечения наземного электротранспорта и электротехнического сигнального оборудования, освещения взлетно-посадочных полос аэропортов и космодромов, электрических коллекторов солнечной энергии. Эта группировка также включает: - выполнение работ по подводке электросетей для подключения электроприборов и прочего оборудования, включая плинтусное отоплени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анитарно-технических работ, монтаж отопительных систем и систем кондиционирования воздух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монтаж водопроводных систем, систем отопления и кондиционирования воздуха, включая их реконструкцию, обслуживание и ремонт. Эта группировка включает: - установку (монтаж) в зданиях или сооружениях: отопительных систем (электрических, газовых и масляных), печей и стояков водяного охлаждения, неэлектрических коллекторов солнечной энергии, водопроводного и сантехнического оборудования, оборудования вентиляции и кондиционирования воздуха и воздуховодов, газопроводной арматуры, трубопроводов для подачи пара, систем автоматического пожаротушения, автоматических систем для полива газонов, - работу по монтажу трубопровод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монтаж электрического плинтусного отопления, см. 43.2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прочих строительно-монтажных работ</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установку (монтаж) оборудования, кроме систем отопления и кондиционирования воздуха, или инженерного оборудования в зданиях и сооружениях гражданского строительства. Эта группировка включает: - установку (монтаж) в зданиях или сооружениях: лифтов, эскалаторов, включая их ремонт и обслуживание, автоматических и вращающихся дверей, молниеотводов, систем очистки воздуха, тепловой, звуковой или виброизоляци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установку в зданиях и сооружениях инженерного оборудования, см. 33.2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ончание строительства и отделочные работ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штукатурных работ</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наружные и внутренние штукатурные работы в зданиях и сооружениях, включая установку арматурных сето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ы столярные и плотничны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установку дверей (кроме автоматических и вращающихся), окон, дверных и оконных рам из дерева или прочих материалов, - монтаж сборных кухонных гарнитуров, шкафов, лестниц, торгового оборудования и т.п., - внутреннюю отделку, такую как, устройство потолков, раздвижных и съемных перегородок и т.д.</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установку автоматических и вращающихся дверей, см. 43.2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3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ка дверей (кроме автоматических и вращающихся), окон, дверных и оконных рам из дерева или прочих материа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3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ы по установке внутренних лестниц, встроенных шкафов, встроенного кухонного оборуд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3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работ по внутренней отделке зданий (включая потолки, раздвижные и съемные перегородки и т.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3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ы по устройству покрытий полов и облицовке стен</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укладку, наклеивание плиток, облицовку, подвешивание или сборку в зданиях или сооружениях каких-либо частей их конструкций, включая: кладку керамической плитки, бетонного покрытия или тесанного камня для полов, а также установку керамических печей, - монтаж паркетных и прочих деревянных покрытий пола, облицовка стен деревом, - укладку ковровых покрытий, линолеума и других материалов, - выполнение облицовки стен или покрытия пола из натуральных и искусственных камней, - оклеивание обоя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3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алярных и стекольных работ</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малярные работы внутренней и внешней части зданий, - малярные работы в сооружениях гражданского строительства, - установку стекол, зеркал и т.д.</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установку окон, см. 43.3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3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алярных работ</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3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текольных работ</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3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ы по окончанию строительства и отделочные прочи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уборку зданий и сооружений после завершения строительства, - выполнение прочих отделочных работ и работ по завершению строительства, не включенных в другие группиро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дизайнеров по интерьеру, см. 74.10, - общую внутреннюю уборку зданий и сооружений, см. 81.21, - специальную внешнюю и внутреннюю уборку зданий и сооружений, см. 81.2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ы строительные специализированные прочи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устройство крыш, - устройство кровл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аренду строительных машин и оборудования без оператора, см. 77.3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9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ы строительные специализированные прочие, не включенные в другие группиро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троительные работы одного вида, используемые для разных видов сооружений, требующие специальных навыков или оборудования, включая: устройство фундаментов и забивку свай, выполнение работ по гидроизоляции, сушку помещений, проходку шахтного ствола, монтаж стальных элементов конструкций зданий и сооружений, монтаж стальной арматуры, кладку кирпича и камня, установку строительных лесов и рабочих платформ, а также их демонтаж, за исключением аренды строительных лесов и рабочих платформ, устройство дымоходов и промышленных печей, работу по специальным требованиям доступа, которые требуют наличия альпинистских навыков и использования соответствующего оборудования, например, работа на высотных сооружениях, - подземные работы, - строительство открытых бассейнов, - очистку паром, пескоструйную обработку и прочие подобные работы на наружной поверхности стен зданий, - аренду подъемных кранов и прочего строительного оборудования с оператором</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аренду строительных машин и оборудования без оператора, см. 77.3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9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ы гидроизоляционны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9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ы по установке строительных лесов и подмост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9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ы свайные и работы по строительству фундамен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99.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ы бетонные и железобетонны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99.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ы по монтажу стальных строительных конструкц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99.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ы каменные и кирпичны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99.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ы по сборке и монтажу сборных конструкц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99.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ы строительные специализированные, не включенные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дел </w:t>
            </w:r>
            <w:r>
              <w:rPr>
                <w:rFonts w:cs="Times New Roman" w:ascii="Times New Roman" w:hAnsi="Times New Roman"/>
                <w:sz w:val="24"/>
                <w:szCs w:val="24"/>
                <w:lang w:val="en-US" w:eastAsia="ru-RU"/>
              </w:rPr>
              <w:t>G</w:t>
            </w:r>
          </w:p>
        </w:tc>
        <w:tc>
          <w:tcPr>
            <w:tcW w:w="12821" w:type="dxa"/>
            <w:tcBorders/>
          </w:tcPr>
          <w:p>
            <w:pPr>
              <w:pStyle w:val="Normal"/>
              <w:rPr/>
            </w:pPr>
            <w:r>
              <w:rPr/>
              <w:t>ТОРГОВЛЯ ОПТОВАЯ И РОЗНИЧНАЯ; РЕМОНТ АВТОТРАНСПОРТНЫХ СРЕДСТВ И МОТОЦИКЛОВ</w:t>
            </w:r>
          </w:p>
          <w:p>
            <w:pPr>
              <w:pStyle w:val="Normal"/>
              <w:rPr/>
            </w:pPr>
            <w:r>
              <w:rPr/>
              <w:t>Этот раздел включает: - оптовую и розничную торговлю (т.е. продажу без преобразования) любого вида товаров, а также различные виды услуг, сопровождающие продажу товаров. Оптовая и розничная торговля являются конечными этапами распространения товаров. В эту группу включен также ремонт автомобилей и мотоциклов. Под продажей без преобразования принято понимать стандартные действия (операции), связанные с торговлей, такие, как сортировка, классификация, упорядочивание товаров, смешивание (перемешивание) товаров (например, песка), разлив в бутылки (с предшествующим мытьем или без предшествующего мытья бутылок), упаковка, разделение оптовых партий, переупаковка в более мелкие партии для распространения, хранение (охлажденной или замороженной продукции).</w:t>
            </w:r>
          </w:p>
          <w:p>
            <w:pPr>
              <w:pStyle w:val="Normal"/>
              <w:rPr/>
            </w:pPr>
            <w:r>
              <w:rPr/>
              <w:t xml:space="preserve"> </w:t>
            </w:r>
            <w:r>
              <w:rPr/>
              <w:t>Группировка 45 включает: - все действия, связанные с продажей и ремонтом автомобилей и мотоциклов, в то время как группировки 46 и 47 включают все остальные действия, связанные с продажами. Основное различие между группировкой 46 (оптовая торговля) и группировкой 47 (розничная торговля) основываются на преобладающем типе покупателя.</w:t>
            </w:r>
          </w:p>
          <w:p>
            <w:pPr>
              <w:pStyle w:val="Normal"/>
              <w:rPr/>
            </w:pPr>
            <w:r>
              <w:rPr/>
              <w:t>Оптовая торговля - это перепродажа (без преобразования) новых или бывших в употреблении товаров розничным продавцам, продажа юридическим лицам, таким как производственные, коммерческие, институционные или профессиональные пользователи, либо перепродажа другим оптовым торговцам, либо привлечение агентов или брокеров для покупки или продажи товар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сновные типы компаний, включенных в группировку 46 – товарные оптовые торговцы, т.е. оптовые торговцы, приобретающие права на продаваемые товары, такие как товарные оптовики или посредники, распространители, работающие на производителей, экспортеры, импортеры и объединения покупателей, офисы продаж (но не розничные магазины), которые поддерживаются изготовителями или добывающими предприятиями, не являющимися их частями, в маркетинговых целях, и не только; принимают заказы на прямые отгрузки с заводов или шахт. В неё также включены брокеры, агенты, комиссионеры, покупатели и объединения покупателей, связанные с рынком сельскохозяйственной продукции. Оптовые торговцы часто сами собирают, сортируют и приводят в надлежащий вид товары в больших партиях, разбивают крупные, переупаковывают в более мелкие партии (например, лекарства). Хранят, охлаждают, доставляют и устанавливают товары, стимулируют сбыт и создают торговые мар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и розничная и ремонт автотранспортных средств и мотоцикл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се виды деятельности (кроме производства и предоставления аренды), связанные с торговлей, ремонтом и техническим обслуживанием автомобилей и мотоциклов, включая грузовики и большегрузные платформы (фуры), такие как оптовая торговля и розничная торговля новыми и бывшими в употреблении названными транспортными средствами, их ремонт и техническое обслуживание, продажу запчастей для транспортных средств и мотоциклов. Эта группировка также включает: - деятельность агентов, действующих на основании договоров комиссии, участвующих в оптовой торговле и продаже транспортных средств, - мытье, полировку транспортных средств и т.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автотранспортными средств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легковыми автомобилями и грузовыми автомобилями малой грузоподъемност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и розничную торговлю новыми и бывшими в употреблении транспортными средствами, включая: специализированные пассажирские транспортные средства такие, как машины скорой помощи, микроавтобусы и т.п. (весом не более 3,5 тонн). Эта группировка также включает: - оптовую и розничную торговлю внедорожниками (массой не более 3,5 тонн)</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1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легковыми автомобилями и легкими автотранспортными средств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1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легковыми автомобилями и легкими автотранспортными средства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1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легковыми автомобилями и легкими автотранспортными средствами проча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11.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легковыми автомобилями и легкими автотранспортными средствами через сеть Интернет</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11.3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легковыми автомобилями и легкими автотранспортными средствами прочая, не включенная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1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легковыми автомобилями и легкими автотранспортными средствами за вознаграждение или на договорной основ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11.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легковыми автомобилями и легкими автотранспортными средствами через сеть Интернет за вознаграждение или на договорной основ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11.4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легковыми автомобилями и легкими автотранспортными средствами за вознаграждение или на договорной основе прочи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1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и розничную торговлю новыми и бывшими в употреблении транспортными средствами такими, как: грузовики, прицепы и полуприцепы, транспортные средства для кемпингов, включая жилые прицепы и дома на колесах. Эта группировка также включает: - оптовую и розничную торговлю внедорожниками (весом более 3,5 тонн)</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1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прочими автотранспортными средствами, кроме пассажирски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1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прочими автотранспортными средствами, кроме пассажирских,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1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прочими автотранспортными средствами, кроме пассажирских, проча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19.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прочими автотранспортными средствами, кроме пассажирских, через сеть Интернет</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19.3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прочими автотранспортными средствами, кроме пассажирских, прочая, не включенная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19.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прочими автотранспортными средствами, кроме пассажирских, за вознаграждение или на договорной основ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19.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прочими автотранспортными средствами, кроме пассажирских, через сеть Интернет за вознаграждение или на договорной основ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19.4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прочими автотранспортными средствами, кроме пассажирских, за вознаграждение или на договорной основе прочи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ое обслуживание и ремонт автотранспортных средст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ое обслуживание и ремонт автотранспортных средст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емонт транспортных средств, включая: механический ремонт, ремонт электрических систем, ремонт системы впрыскивания, текущее техническое обслуживание транспортных средств, ремонт кузова, ремонт ходовой части, мойку и полировку, покраску и рисование, ремонт лобового стекла и окон, ремонт автомобильных кресел, - шиномонтаж и все виды связанных с ним работ, - антикоррозийную обработку, - установку запасных частей и принадлежностей, не относящихся непосредственно к производственному процессу</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восстановление протекторов автомобильных покрышек и шиноремонт, см. 22.1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2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ое обслуживание и ремонт легковых автомобилей и легких грузовых автотранспортных средст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2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ое обслуживание и ремонт прочих автотранспортных средст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2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йка автотранспортных средств, полирование и предоставление аналогичных услуг</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автомобильными деталями, узлами и принадлежностя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и розничную торговлю всеми видами запасных частей, компонентов, инструментов и принадлежностей для транспортных средств такими, как: резиновые покрышки и камеры, свечи зажигания, аккумуляторы, осветительное оборудование и прочие детал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автомобильными деталями, узлами и принадлежностя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3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автомобильными деталями, узлами и принадлежностями, кроме деятельности аген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3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автомобильными деталями, узлами и принадлежностя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автомобильными деталями, узлами и принадлежностя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3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автомобильными деталями, узлами и принадлежностя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3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автомобильными деталями, узлами и принадлежностями проча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32.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автомобильными деталями, узлами и принадлежностями через сеть Интернет</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32.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автомобильными деталями, узлами и принадлежностями по почтовым заказа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32.2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автомобильными деталями, узлами и принадлежностями прочая, не включенная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мотоциклами, их деталями, узлами и принадлежностями; техническое обслуживание и ремонт мотоцик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4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мотоциклами, их деталями, узлами и принадлежностями; техническое обслуживание и ремонт мотоцикл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и розничную торговлю мотоциклами, включая мопеды, - оптовую и розничную торговлю запасными частями и принадлежностями для мотоциклов (включая торговлю, осуществляемую комиссионными агентами и почтовыми компаниями), - техническое обслуживание и ремонт мотоцикл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птовую торговлю велосипедами, а также запасными частями и принадлежностями к ним, см. 46.49, - розничную торговлю велосипедами и запасными частями и принадлежностями к ним, см. 47.64, - прокат мотоциклов, см. 77.39, - ремонт и техническое обслуживание велосипедов, см. 95.2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4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мотоциклами, их деталями, узлами и принадлежностя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4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мотоциклами, их деталями, составными частями и принадлежностя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4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мотоциклами, их деталями, узлами и принадлежностями проча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40.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мотоциклами, их деталями, узлами и принадлежностя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40.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ое обслуживание и ремонт мотоцик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кроме автотранспортных средств и мотоцикл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за собственный счет, за вознаграждение или на договорной основе (на основе отчисления комиссий), связанную с оптовой торговлей на внутреннем и внешнем рынках (импорт/экспорт)</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птовую торговлю транспортными средствами, мотоциклами, домами на колесах, см. 45.1, 45.4, - оптовую торговлю автомобильными принадлежностями, см. 45.31, 45.40, - аренду, лизинг товаров, см. 77, - упаковку твердых товаров и разлив в бутылки жидких товаров, включая их смешивание и фильтрацию для третьих лиц, см. 82.9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за вознаграждение или на договорной основ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комиссионных агентов, товарных брокеров и прочих оптовых торговцев, которые торгуют от имени и за счет других лиц, - деятельность лиц, вовлеченных в посредническую деятельность или совершающих деятельность от имени принципала, а так же в сети Интернет, - деятельность оптовых аукционных домов, включая оптовые аукционы, размещенные в сети Интернет</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сельскохозяйственным сырьем, живыми животными, текстильным сырьем и полуфабрикат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живыми животны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цветами и растения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прочим сельскохозяйственным сырьем, текстильным сырьем и полуфабрикат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1.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зерн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1.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семенами, кроме семян масличных культур</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1.3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семенами масличных культур</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1.3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кормами для сельскохозяйственных животны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1.3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текстильным сырьем и полуфабрикат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1.3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прочими сельскохозяйственным сырьем и сельскохозяйственными полуфабрикатами, не включенными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топливом, рудами, металлами и химическими вещества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осуществляемую агентами, занимающимися продажей топлива, руд, металлов, химических веществ, включая удобр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птовую торговлю от собственного имени, см.46.2 по 46.9, - розничную торговлю, осуществляемую комиссионными агентами вне магазинов, см. 47.9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твердым, жидким и газообразным топливом и связанными продукт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рудами и металлами в первичных форм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2.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руд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2.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металлами в первичных форм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промышленными и техническими химическими веществами, удобрениями и агрохимикат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2.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промышленными и техническими химическими веществ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2.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удобрениями и агрохимикат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лесоматериалами и строительными материал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лесоматериал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строительными материал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машинами, промышленным оборудованием, судами и летательными аппарата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агентов, занимающихся продажей машин, включая офисное оборудование и компьютеры, промышленное оборудование, суда и летательные аппарат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комиссионных агентов по продаже автомобилей, см. 45.1, - организацию автомобильных аукционов, см. 45.1, - оптовую торговлю от собственного имени, см. 46.2 по 46.9, - розничную торговлю, осуществляемую комиссионными агентами вне магазинов, см. 47.9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вычислительной техникой, телекоммуникационным оборудованием и прочим офисным оборудовани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судами, летательными аппаратами и прочими транспортными средствами, не включенными в другие группиро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птовую торговлю от собственного имени, см. 46.2 по 46.9, - розничную торговлю, осуществляемую комиссионными агентами вне магазинов, см. 47.9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4.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прочими видами машин и промышленным оборудовани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мебелью, бытовыми товарами, скобяными, ножевыми и прочими металлическими изделия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птовую торговлю от собственного имени, см. 46.2 по 46.9, - розничную торговлю, осуществляемую комиссионными агентами вне магазинов, см. 47.9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мебелью</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радио-, теле- и видеоаппаратуро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5.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скобяными изделиями и ручным инструмент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5.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ножевыми изделиями и бытовыми товарами, не включенными в другие группиро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птовую торговлю от собственного имени, см. 46.2 по 46.9 - розничную торговлю, осуществляемую комиссионными агентами вне магазинов, см. 47.9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текстильными изделиями, одеждой, обувью, изделиями из кожи и мех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птовую торговлю от собственного имени, см. 46.2 по 46.9, - розничную торговлю, осуществляемую комиссионными агентами вне магазинов, см. 47.9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6.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текстильными изделия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6.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одеждой, изделиями из меха и обувью</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6.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изделиями из кожи и дорожными принадлежностя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пищевыми продуктами, напитками и табачными изделия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птовую торговлю от собственного имени, см. 46.2 по 46.9 - розничную торговлю, осуществляемую комиссионными агентами вне магазинов, см. 47.9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7.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пищевыми продукт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7.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напитк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7.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безалкогольными напитк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7.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алкогольными напитками, кроме пи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7.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пив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7.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табачными изделия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специализирующихся на оптовой торговле прочими отдельными видами товар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птовую торговлю от собственного имени, см. 46.2 по 46.9, - розничную торговлю не магазинными товарами, осуществляемую комиссионными агентами, см. 47.99, - деятельность страховых агентов, см. 66.22, - деятельность агентов по операциям с недвижимостью, см. 68.3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8.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специализирующихся на оптовой торговле фармацевтической продукцией, изделиями медицинского назначения, парфюмерными и косметическими товарами, включая мыло, и чистящими средств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8.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специализирующихся на оптовой торговле фармацевтической продукци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8.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специализирующихся на оптовой торговле изделиями медицинского назнач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8.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специализирующихся на оптовой торговле парфюмерными и косметическими товарами, включая мыло</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8.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специализирующихся на оптовой торговле чистящими средств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8.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специализирующихся на оптовой торговле играми и игрушками, спортивными товарами, велосипедами, книгами, газетами, журналами, писчебумажными и канцелярскими товарами, музыкальными инструментами, часами и ювелирными изделиями, фототоварами и оптическими товар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8.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специализирующихся на оптовой торговле товарами, не включенными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8.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специализирующихся на оптовой торговле бумагой и картон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8.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специализирующихся на оптовой торговле древесным сырьем и необработанными лесоматериал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8.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специализирующихся на оптовой торговле отходами, ломом и материалами для переработ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8.9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специализирующихся на оптовой торговле прочими товарами, не включенными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ов по оптовой торговле универсальным ассортиментом товар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сельскохозяйственным сырьем и живыми животны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зерном, необработанным табаком, семенами и кормами для сельскохозяйственных животны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злаками и семенами, - оптовую торговлю масличными семенами и маслосодержащими плодами, - оптовую торговлю необработанным табаком, - оптовую торговлю кормами и сельскохозяйственным сырьем, не включенными в другие группиро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птовую торговлю текстильными волокнами, см. 46.47</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2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зерном, семенами и кормами для животны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21.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зерн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21.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семенами, кроме семян масличных культур</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также включает: - оптовую торговлю семенным картофелем и луковицами цве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21.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масличными семенами и маслосодержащими плод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21.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кормами для сельскохозяйственных животны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21.1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сельскохозяйственным сырьем, не включенным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2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необработанным табак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цветами и растения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цветами, растениями и луковиц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живыми животны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2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шкурами и кож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пищевыми продуктами, напитками и табачными изделия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фруктами и овоща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свежими фруктами и овощами, - оптовую торговлю консервированными фруктами и овощ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свежими овощами, фруктами и орех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1.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свежим картофел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1.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прочими свежими овощ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1.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свежими фруктами и орех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консервированными овощами, фруктами и орех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мясом и мясными продукт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мясом и мясом птицы, включая субпродукт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продуктами из мяса и мяса птиц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консервами из мяса и мяса птиц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молочными продуктами, яйцами и пищевыми маслами и жира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молочными продуктами - оптовую торговлю яйцами и яичными продуктами, - оптовую торговлю пищевыми маслами и животными или растительными жир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молочными продукт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яйца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также включает: - оптовую торговлю продуктами из яиц (меланж, яичный порошок и др.)</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3.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пищевыми маслами и жир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напитка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алкогольными напитками, - оптовую торговлю безалкогольными напитками. Эта группировка также включает: - закупку вина в больших емкостях с последующим разливом по бутылкам без переработ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соками, минеральной водой и прочими безалкогольными напитк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алкогольными напитками, включая пиво и пищевой этиловый спирт</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4.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алкогольными напитками, кроме пи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4.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пив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4.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упка вина в больших емкостях с последующим разливом в мелкую тару без переработ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табачными изделия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сахаром, шоколадом и сахаристыми кондитерскими изделия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сахаром, шоколадом и кондитерскими изделиями, - оптовую торговлю хлебобулочными изделия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6.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сахар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6.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мучными кондитерскими изделия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6.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шоколадом и сахаристыми кондитерскими изделия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кофе, чаем, какао и пряностя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прочими пищевыми продуктами, включая рыбу, ракообразных и моллюск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также включает: - оптовую торговлю кормами для домашних животны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8.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рыбой, ракообразными и моллюсками, рыбными консервами и консервами из морепродук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8.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прочими пищевыми продукт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8.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гомогенизированными пищевыми продуктами, детским и диетическим питани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8.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кормами для домашних животны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8.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мукой и макаронными изделия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8.2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круп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8.2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солью</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8.2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прочими пищевыми продуктами, не включенными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неспециализированная пищевыми продуктами, напитками и табачными изделия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неспециализированная замороженными пищевыми продукт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неспециализированная незамороженными пищевыми продуктами, напитками и табачными изделия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непродовольственными потребительскими товара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предметами домашнего обихода, включая текстиль</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текстильными изделия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пряжей, - оптовую торговлю ткаными изделиями, - оптовую торговлю столовым льняным бельем и т.д., - оптовую торговлю галантереей: швейными иглами, нитками и т.д.</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птовую торговлю текстильными волокнами, см. 46.76</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текстильными изделиями, кроме текстильных галантерейны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также включает: - оптовую торговлю канатами, веревками, тентами и т.п.</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галантерейными изделия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кружевами, лентами, тесьмой, пряжей, нитками и т.п., тюлегардинными изделиями, металлическими и пластмассовыми галантерейными изделиями (иглами, вязальными спицами, крючками и т.п.)</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птовую торговлю текстильными волокнами, коврами, аксессуарами одежды, см. 46.41.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одеждой и обувью</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одеждой, включая спортивную одежду, - оптовую торговлю аксессуарами, такими как перчатки, галстуки и подтяжки, - оптовую торговлю обувью - оптовую торговлю изделиями из меха, - оптовую торговлю зонта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птовую торговлю ювелирными изделиями, см. 46.48, - оптовую торговлю изделиями из кожи, см. 46.49, - оптовую торговлю специализированной спортивной обувью, такой как лыжные ботинки, см. 46.4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одеждо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2.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одеждой, включая спортивную, кроме нательного бель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форменной, специальной и рабочей одеждой, - одеждой из натуральной кож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птовую торговлю одеждой из натурального меха, см. 46.42.13</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2.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нательным бель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2.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изделиями из мех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меховыми шкурками и изделиями, - одеждой и головными уборами из натурального мех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2.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аксессуарами одежды и головными уборами, кроме меховы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головными уборами из натуральной кож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птовую торговлю головными уборами из натурального меха, см.46.42.13</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обувью</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обувью из любых материа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бытовыми электротовара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электрической бытовой техникой, включая бытовые швейные машины, - оптовую торговлю радио и телевизионным оборудованием, - оптовую торговлю фотографическим и оптическим оборудованием, - оптовую торговлю электрообогревателями, - оптовую торговлю аудио- и видеопленками, компакт дисками CD, и цифровыми видеодисками DVD с запися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птовую торговлю аудио- и видеопленками, CD и DVD без записи, см. 46.52, - оптовую торговлю швейными машинами, см. 46.64</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электрической бытовой технико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радио-, теле- и видеоаппаратурой и аппаратурой для цифровых видеодисков (DVD)</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3.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грампластинками, аудио- и видеомагнитными лентами, компакт-дисками (CD) и цифровыми видеодисками (DVD) (кроме носителей без запис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также включает: - оптовую торговлю литературными, учебными и т.п. изданиями и играми на технических носителя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3.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фототоварами и оптическими товар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изделиями из керамики и стекла и чистящими средства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изделиями из керамики и стекла, - оптовую торговлю чистящими средств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изделиями из керамики и стекл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изделиями из всех видов керамики, включая фарфор, фаянс, майолику, терракоту и т.п., и изделиями из стекл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птовую торговлю строительными материалами (облицовочная плитка, санитарно-технические изделия, стеклопакеты и т.п.), см. 46.73.3</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чистящими средства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товарами бытовой химии, синтетическими моющими средствами, полирующими средств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парфюмерными и косметическими товара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парфюмерией, косметикой и мыл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парфюмерными и косметическими товарами, кроме мыл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туалетным и хозяйственным мыл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фармацевтической продукци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фармацевтической продукцией и изделиями медицинского назнач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6.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фармацевтической продукци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6.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изделиями медицинского назнач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мебелью, коврами и осветительным оборудованием</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мебелью для дома, - оптовую торговлю коврами, - оптовую торговлю осветительным оборудованием</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птовую торговлю офисной мебелью, см. 46.65</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7.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бытовой мебелью</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7.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осветительным оборудовани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7.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коврами и ковровыми изделия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птовую торговлю строительными материалами (ламинат, линолиум, паркет и т.п.), см. 46.73.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часами и ювелирными изделия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8.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час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8.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ювелирными изделия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прочими бытовыми товара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деревянными предметами, плетеными изделиями и изделиями из пробки и т.д., - оптовую торговлю велосипедами, деталями и принадлежностями для них, - оптовую торговлю канцелярией, книгами, журналами и газетами, - оптовую торговлю изделиями из кожи и туристическим снаряжением, - оптовую торговлю музыкальными инструментами, - оптовую торговлю играми и игрушками, - оптовую торговлю спортивными товарами, включая специальную спортивную обувь такую, как лыжные ботин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ножевыми изделиями и бытовой металлической посудо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плетеными изделиями, изделиями из пробки, бондарными изделиями и  и прочими бытовыми деревянными изделия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книгами, газетами и журналами, писчебумажными и канцелярскими товара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птовую торговлю литературными, учебными и т.п. изданиями на технических носителях, см. 46.43.2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9.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книг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9.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газетами и журнал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9.3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писчебумажными и канцелярскими товар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9.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прочими потребительскими товар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9.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музыкальными инструментами и нотными издания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птовую торговлю играми на технических носителях, см. 46.43.2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9.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играми и игрушк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9.4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спортивными товарами, включая велосипед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9.4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изделиями из кожи и дорожными аксессуара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сумками, чемоданами и т.п., шорно-сидельными товарами и прочими подобными товарами из кожи и других материал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птовую торговлю одеждой, головными уборами и обувью из кожи, см. 46.42.1, 46.42.4, 46.42.5</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9.4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прочими потребительскими товарами, не включенными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9.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неэлектрическими бытовыми прибор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информационным и коммуникационным оборудованием</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информационным и коммуникационным технологическим оборудованием, включая компьютеры, средства телекоммуникаций и их составляющи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компьютерами, периферийными устройствами к компьютерам и программным обеспечением</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компьютерами и компьютерным периферийным оборудованием, - оптовую торговлю программным обеспечением</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птовую торговлю электронными комплектующими изделиями, см. 46.52, - оптовую торговлю офисным оборудованием (кроме компьютеров и периферийной аппаратуры к ним), см. 46.66</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5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компьютерами и периферийными устройств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5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программным обеспечени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электронным и телекоммуникационным оборудованием и его частя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электронными лампами и трубками, - оптовую торговлю полупроводниковыми приборами, - оптовую торговлю микрочипами и интегральными микросхемами, - оптовую торговлю печатными платами, - оптовую торговлю аудио-, видеопленками, дискетами, магнитными и оптическими дисками без записи, - оптовую торговлю телефонами и прочим оборудованием связ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птовую торговлю аудио- и видеокассетами, CD и DVD с записями, см. 46.43, - оптовую торговлю компьютерами и периферийным компьютерным оборудованием, см. 46.5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5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телекоммуникационным оборудованием и его частя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5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электронным оборудованием и его частя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5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аудио- и видеомагнитными лентами и дискетами, магнитными и оптическими дисками, компакт-дисками (CD) и цифровыми видеодисками (DVD) без запис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прочими машинами, оборудованием и принадлежностя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специализированными машинами, оборудованием и запасными частями для различных отраслей промышленности, а также универсальными машин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6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машинами, оборудованием и инструментами для сельского хозяйств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сельскохозяйственными машинами и оборудованием таким, как: плуги, разбрасыватели удобрения, сеялки, уборочные машины, молотилки, доильные аппараты, оборудование для содержания сельскохозяйственной птицы, оборудование для пчеловодства, тракторы, используемые в сельском и лесном хозяйстве. Эта группировка также включает: оптовую торговлю газонокосилк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6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сельскохозяйственными и лесохозяйственными машинами, оборудованием и инструментами, включая трактор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6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садово-огородной техникой и инвентар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6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станка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станками любого типа для работы по широкому кругу материалов, - оптовую торговлю станками с программным управлени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6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деревообрабатывающими станк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6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металлообрабатывающими станк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6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станками для обработки прочих материа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6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машинами и оборудованием для добычи полезных ископаемых и строительст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6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машинами и оборудованием для текстильного, швейного и трикотажного производст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также включает: - оптовую торговлю машинами с программным управлением для текстильной промышленности, прядильными и сушильными машин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6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офисной мебелью</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услуги оптовой торговли, связанной с товарами, классифицированными в 31.01 (производство мебели для офиса и магазин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6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орговля оптовая прочей офисной техникой и оборудованием </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офисными машинами и оборудованием, кроме компьютеров и компьютерного периферийного оборудо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птовую торговлю компьютерами и периферийным оборудованием к ним, см. 46.51, - оптовую торговлю электронными комплектующими изделиями для телефонов и коммуникационным оборудованием, см. 46.5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6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прочими машинами и оборудованием</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транспортными средствами, кроме автомобилей, мотоциклов, велосипедов, - оптовую торговлю конвейерными роботами, - оптовую торговлю проводами, кабелями, выключателями и прочим установочным оборудованием промышленного использования, - оптовую торговлю прочими комплектующими изделиями такими, как электродвигатели, трансформаторы и т.п., - оптовую торговлю прочими машинами и оборудованием, используемыми в промышленности (кроме горнодобывающей промышленности, строительства, текстильной промышленности), торговле и навигации и при оказании прочих услуг. Эта группировка также включает: - оптовую торговлю измерительными приборами и оборудовани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6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транспортными средствами, кроме автомобилей, мотоциклов и велосипед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69.1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луги по оптовой торговле оружием и боеприпас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6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эксплуатационными материалами и принадлежностями машин</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6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подъемно-транспортными машинами и оборудовани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69.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машинами и оборудованием для производства пищевых продуктов, напитков и табачных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69.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производственным электротехническим оборудованием, машинами, аппаратурой и материал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69.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оружием и боеприпас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69.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измерительными приборами и оборудовани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69.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прочими машинами, приборами, аппаратурой и оборудованием общепромышленного и специального назнач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специализированная проча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чие специализированные операции оптовой торговли, не классифицированные в других группировках этого раздела. Она включает оптовую торговлю продуктами промежуточного потребления, кроме сельскохозяйственных, обычно предназначенных не для домашнего использ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твердым, жидким и газообразным топливом и подобными продукта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топливом, смазками, смазочными веществами, маслами такими, как: древесный уголь, уголь, кокс, дрова, бензин-растворитель, сырая нефть, неочищенное масло, дизельное топливо, бензин, мазут, печное топливо, керосин, сжиженные горючие газы, бутан и пропан, смазочные масла и консистентная смазка, очищенные нефтепродукт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твердым топлив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моторным топливом, включая авиационный бензин</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сырой нефтью</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природным (естественным) газ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1.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сжиженными углеводородными газ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1.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сжиженными углеводородными газами по регулируемым государством ценам (тарифа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1.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сжиженными углеводородными газами по нерегулируемым государством ценам (тарифа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1.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прочим топливом и подобными продукт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металлами и металлическими руда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железными и цветными металлическими рудами, - оптовую торговлю железными и цветными металлами в первичных формах, - оптовую торговлю железными и цветными полуфабрикатами, не включенными в другие группировки, - оптовую торговлю золотом и прочими драгоценными металла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птовую торговлю металлическим ломом, см. 46.77</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товая торговля металлическими руд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2.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железными руд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2.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рудами цветных метал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металлами в первичных форм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2.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черными металлами в первичных форм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2.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цветными металлами в первичных формах, кроме драгоценны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2.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золотом и другими драгоценными металл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лесоматериалами, строительными материалами и санитарно-техническим оборудованием</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необработанным лесом, - оптовую торговлю продуктами первичной обработки леса, - оптовую торговлю красками и лаками, - оптовую торговлю строительными материалами такими, как песок, гравий, - оптовую торговлю обоями и напольными покрытиями, - оптовую торговлю листовым стеклом, - оптовую торговлю сантехническим оборудованием, включая: ванны, раковины, унитазы и прочее сантехническое оборудование, - оптовую торговлю сборными конструкция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древесным сырьем и необработанными лесоматериал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пиломатериал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3.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санитарно-техническим оборудовани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3.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лакокрасочными материал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3.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листовым стекл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3.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прочими строительными материалами и изделия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3.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обоя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3.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напольными покрытиями (кроме ковр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скобяными изделиями, водопроводным и отопительным оборудованием и принадлежностя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металлическими изделиями и замками, - оптовую торговлю крепежными приспособлениями, - оптовую торговлю водонагревателями, - оптовую торговлю составными частями для санитарно-технического оборудования такими, как: трубы, трубки, приспособления, краны, тройники, соединительные элементы, резиновые шланги, - оптовую торговлю инструментом таким, как молотки, отвертки и прочие ручные инструмент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скобяными изделия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водопроводным и отопительным оборудованием и санитарно-технической арматуро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4.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ручными инструмент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орговля оптовая химическими </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укта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промышленными химикатами такими, как анилин, типографские чернила, эфирные масла, промышленные газы, химические клеи, красители, синтетическая канифоль, метанол, парафин, ароматизаторы и вкусовые добавки, сода, промышленная соль, кислота и сера, крахмалопродукты и т.д., - оптовую торговлю удобрениями и агрохимическими продукт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удобрениями и агрохимикат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промышленными химическими веществ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прочими промежуточными продукта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пластмассами в первичной форме, - оптовую торговлю каучуком, - оптовую торговлю текстильными волокнами и т.д., - оптовую торговлю бумагой, - оптовую торговлю драгоценными камня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6.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бумагой и картон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6.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текстильными волокн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6.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пластмассами и резиной в первичных форм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6.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драгоценными камня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драгоценными камнями без огранки и с огранко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отходами и ломом</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металлическим и неметаллическим отходами, металлоломом и материалами для переработки, включая разделение, сортировку, разборку и демонтаж бывших в употреблении товаров таких, как автомобили, для получения запасных частей, их упаковку, распаковку, хранение и доставку, но без существенного их восстановления. Покупаемые и продаваемые отходы имеют остаточную стоимость. Эта группировка также включает: - демонтаж автомобилей, компьютеров, телевизоров и прочего оборудования в целях получения и перепродажи годных к использованию запасных част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сбор бытовых промышленных отходов, см. 38.1, - переработку отходов не для дальнейшего использования в производственном процессе, а с целью уничтожения, см. 38.2, - переработку отходов, мусора, лома и прочих предметов во вторичное сырье, когда требуется их регенерация для получения вторичного сырья, пригодного для использования в промышленном производстве, но которое не является конечным продуктом, см. 38.3, - демонтаж автомобилей, компьютеров и телевизоров и прочего оборудования для регенерации составляющих их материалов, см. 38.31, - демонтаж судов (на металлолом), см. 38.31, - демонтаж автомобилей посредством механического процесса, см. 38.32, - розничную продажу бывших в употреблении товаров, см. 47.7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неспециализированна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9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оптовая неспециализированна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птовую торговлю различными товарами без конкретной специализац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кроме торговли автотранспортными средствами и мотоцикла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ерепродажу (продажу без преобразования) новых и бывших в употреблении товаров для личного или бытового употребления, или использования магазинами, универмагами, палатками, предприятиями почтовой торговли, лицами, осуществляющими доставку товаров на условиях от двери до двери, торговцами, потребительскими кооперативами и т.д. Розничная торговля классифицируется в первую очередь по типам торговых предприятий (розничная торговля в магазинах универсального ассортимента - группировки с 47.1 по 47.7, - розничная торговля вне магазинов: группировки с 47.8 по 47.9). Розничная торговля в магазинах универсального ассортимента товаров включает: розничные продажи товаров, бывших в употреблении (группировка 47.79). Для розничных продаж в универсальных магазинах далее различают розничные продажи в специализированных магазинах (группировки с 47.2 по 47.7) и розничные продажи в неспециализированных магазинах (группировки 47.1). Вышеупомянутые группировки далее подразделяются по ассортименту продаваемой продукции. Продажа не через магазины универсального ассортимента товаров подразделяется согласно формам торговли, таким как розничные продажи в палатках и на рынках (группировка 47.8) и прочие розничные продажи не через универсальные магазины, например, торговля по почте, со сквозной доставкой товара, через торговые автоматы и т.д. (группировка 47.9). Ассортимент товаров данной группировки ограничивается товарами, обычно именуемыми потребительскими товарами или товарами розничной торговли. Поэтому товары, обычно не реализуемые в розничной торговле такие, как зерно хлебных злаков, руды, промышленное оборудование и т.п., не входят в эту группировку. Эта группировка также включает розничную торговлю такими товарами, как персональные компьютеры, канцтовары, краски или древесина, хотя эта продукция может быть не применима в личных или бытовых целях. Традиционно используемая в торговле обработка товара не затрагивает основных характеристик товаров и может включать в себя, например, лишь их сортировку, разделение, смешивание и упаковку. Эта группировка также включает: - розничную торговля посредством комиссионных торговых агентов и деятельность розничных аукционных дом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в неспециализированных магазин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озничную торговлю разнообразным ассортиментом товаров на одном и том же предприятии торговли (неспециализированных магазинах) таких, как супермаркеты и универсальные магазин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преимущественно пищевыми продуктами, включая напитки, и табачными изделиями, в неспециализированных магазин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озничную торговлю большим ассортиментом товаров, преимущественно пищевыми продуктами, напитками или табачными изделиями, среди которых преобладает: деятельность магазинов общего назначения, которые имеют, помимо своих основных продаж по пищевым продуктам, напиткам или табачным изделиям, ряд других непродовольственных товаров таких, как одежда, мебель, приборы, скобяные изделия, косметические товары и т.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1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замороженными продуктами в не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1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не замороженными продуктами, включая напитки и табачные изделия, в не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1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розничной торговле большим товарным ассортиментом с преобладанием продовольственных товаров в не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1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прочая в неспециализированных магазин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озничную торговлю широким ассортиментом товаров, из которых, продукты питания, напитки или табачные изделия не преобладают, - деятельность универсальных магазинов, торгующих товарами общего ассортимента, включая одежду, мебель, бытовые приборы, скобяные изделия, косметику, ювелирные изделия, игрушки, спортивные товары и т.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1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большим товарным ассортиментом с преобладанием непродовольственных товаров в не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1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универсальных магазинов, торгующих товарами общего ассортимен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пищевыми продуктами, напитками и табачными изделия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фруктами и овощами в специализированных магазин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озничную торговлю свежими фруктами, овощами и картофелем, - розничную торговлю предварительно обработанными или консервированными фруктами и овощ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свежими фруктами, овощами, картофелем и ореха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консервированными фруктами и овощами и ореха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мясом и мясными продуктами в специализированных магазин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озничную торговлю мясом и мясными продуктами (включая сельскохозяйственную птицу)</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мясом и мясом птицы, включая субпродукты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продуктами из мяса и мяса птицы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консервами из мяса и мяса птицы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рыбой, ракообразными и моллюсками в специализированных магазин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озничную торговлю рыбой, прочими морепродуктами и продуктами из ни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рыбой и морепродукта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консервами из рыбы и морепродуктов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хлебом и хлебобулочными изделиями и кондитерскими изделия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хлебом и хлебобулочными изделия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кондитерскими изделия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4.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мучными кондитерскими изделия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4.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кондитерскими изделиями, включая шоколад,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4.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мороженым и замороженными десерта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напитками в специализированных магазин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озничную торговлю напитками (не для употребления на месте продажи), включая алкогольные напитки и безалкогольные напитк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алкогольными напитками, включая пиво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5.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алкогольными напитками, кроме пива,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5.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пивом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безалкогольными напитка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табачными изделия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прочими пищевыми продуктами в специализированных магазин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озничную торговлю молочными продуктами и яйцами, - розничную торговлю прочими пищевыми продуктами, не включенными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молочными продуктами и яйца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9.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молочными продукта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9.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яйца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пищевыми маслами и жира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9.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животными маслами и жира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9.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растительными масла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прочими пищевыми продукта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9.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мукой и макаронными изделия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9.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крупа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9.3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сахаром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9.3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солью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9.3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чаем, кофе, какао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9.3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прочими пищевыми продуктами в специализированных магазинах, не включенными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моторным топливом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3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моторным топливом в специализированных магазин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озничную торговлю топливом для автомобилей и мотоциклов в специализированных магазинах, - розничную торговлю смазочными материалами и охлаждающими жидкостями для автотранспортных средст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птовую торговлю топливом, см. 46.71, - розничную торговлю сжиженным газом для приготовления пищи или отопления, см. 47.78</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информационным и коммуникационным оборудованием в специализированных магазин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озничную торговлю информационными и коммуникационными технологиями и оборудованием, такими как компьютеры, периферийное оборудование, телекоммуникационное оборудование и бытовая электроника,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компьютерами, периферийными устройствами к ним и программным обеспечением в специализированных магазин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озничную торговлю компьютерами, - розничную торговлю компьютерным периферийным оборудованием, - розничную торговлю консолями для видеоигр, - розничную торговлю не персонализированным программным обеспечением, включая видеоигры, - розничную торговлю офисными машинами и оборудованием</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розничную торговлю магнитными лентами и дисками без записи, см. 47.63</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4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компьютера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4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программным обеспечением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4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периферийными устройства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4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офисными машинами и оборудованием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телекоммуникационным оборудованием, включая розничную торговлю мобильными телефона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4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аудио- и видеотехникой в специализированных магазин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озничную торговлю радио- и телевизионным оборудованием, - розничную торговлю аудио- и видеооборудованием, - розничную торговлю проигрывателями и записывающими устройствами CD, DVD и т.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прочими бытовыми изделиями в специализированных магазин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озничную торговлю бытовыми изделиями, такими как текстильные изделия, скобяные изделия, ковры, электроприборы, мебель,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текстильными изделиями в специализированных магазин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озничную торговлю тканями, - розничную торговлю трикотажной пряжей, - розничную торговлю исходными материалами для изготовления ковров, гобеленов или вышитых изделий, - розничную торговлю текстильными изделиями, - розничную торговлю галантерейными изделиями, включая: иголки, швейные нит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Эта группировка не включает: - розничную торговлю одеждой, см. 47.71и т.п.</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текстильными изделия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галантерейными изделия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скобяными изделиями, лакокрасочными материалами и стеклом в специализированных магазин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озничную торговлю скобяными изделиями, - розничную торговлю красками, олифой и лаками, - розничную торговлю листовым стеклом, - розничную торговлю прочими строительными материалами, такими как кирпич, дерево, санитарное оборудование, - розничную торговлю материалами и оборудованием для изготовления поделок, - розничную торговлю газонокосилками, независимо от управления, - розничную торговлю сборными деревянными конструкциями, такими как бан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скобяными изделия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лакокрасочными материала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стеклом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2.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материалами и оборудованием для изготовления поделок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2.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санитарно-техническим оборудованием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2.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садово-огородной техникой и инвентарем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2.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строительными материалами, не включенными в другие группировк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2.7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пиломатериала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2.7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кирпичом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2.7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металлическими и неметаллическими конструкция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2.7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сборными деревянными строения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2.7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прочими строительными материалами, не включенными в другие группировк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коврами, ковровыми изделиями, покрытиями для пола и стен в специализированных магазин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озничную торговлю коврами и ковровыми изделиями, - розничную торговлю портьерами и тюлевыми занавесями, - розничную торговлю обоями и напольными покрытия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розничную торговлю плитками для пола из пробки, см. 47.5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коврами и ковровыми изделия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портьерами, тюлевыми занавеся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3.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обоями и напольными покрытия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бытовыми электротоварами в специализированных магазин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розничную торговлю аудио- и видеооборудованием, см.47.43</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мебелью, осветительными приборами и прочими бытовыми изделиями в специализированных магазин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озничную торговлю мебелью для дома, - розничную торговлю осветительными приборами, - розничную торговлю домашней утварью и столовыми приборами, посудой из стекла, гончарными изделиями, фарфором и глиняной посудой, - розничную торговлю изделиями из дерева, пробки и плетеными изделиями, - розничную торговлю неэлектрическими бытовыми приборами, - розничную торговлю музыкальными инструментами и нотными изданиями, - розничную торговлю электрическими системами охранной сигнализации, такими как запорные устройства, сейфы и хранилища, за исключением услуг по их установке и техническому обслуживанию, - розничную торговлю бытовыми изделиями и приборами, не включенными в другие группиро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розничную торговлю предметами антиквариата, см. 47.7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мебелью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различной домашней утварью, ножевыми изделиями, посудой, изделиями из стекла и керамики, в том числе фарфора и фаянса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осветительными прибора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9.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изделиями из дерева, пробки и плетеными изделия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9.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музыкальными инструментами и нотными издания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9.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неэлектрическими бытовыми прибора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9.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электрическими системами охранной сигнализации, такими как запорные устройства, сейфы и хранилищ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9.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бытовыми изделиями и приборами, не включенными в другие группировк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товарами культурно-развлекательного назначения в специализированных магазин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озничную торговлю в специализированных магазинах товарами культурно-развлекательного назначения такими, как книги, газеты, аудио- и видеозаписи, спортивное оборудование, игры и игруш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6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книгами в специализированных магазин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озничную торговлю книгами всех вид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розничную торговлю букинистическими или антикварными книгами, см.47.7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6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газетами и канцелярскими товарами в специализированных магазин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озничную торговлю офисными канцелярскими товарами, такими как ручки, карандаши, бумага и т.п.,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6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газетами и журнала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6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писчебумажными и канцелярскими товара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6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музыкальными и видеозаписями в специализированных магазин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озничную торговлю музыкальными записями, аудиолентами, компакт-дисками и кассетами, - розничную торговлю видеокассетами и DVD. Эта группировка также включает: - розничную торговлю лентами и дисками без запис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6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музыкальными записями, аудиолентами, компакт-дисками и кассета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6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лентами и дисками без записей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6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спортивным оборудованием и спортивными товарами в специализированных магазин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озничную торговлю спортивными товарами, рыболовными принадлежностями, туристическим снаряжением, лодками и велосипед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6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спортивным оборудованием и спортивными товара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6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рыболовными принадлежностя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64.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туристическим снаряжением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64.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лодка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64.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велосипеда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6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играми и игрушками в специализированных магазин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озничную торговлю играми и игрушками, сделанными из любых материал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розничную торговлю консолями для видеоигр, см. 47.41, - розничную торговлю не персонализированным программным обеспечением, включая видеоигры, см. 47.4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прочими товарами в специализированных магазин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торговлю в специализированных магазинах, представляющих определенный ассортимент товаров, не представленный в других разделах классификации, такой, как предметы одежды, обуви, изделия из кожи, фармацевтические товары и изделия медицинского назначения, часы, сувениры, чистящие средства, оружие, цветы, домашние животные и прочее. Эта группировка также включает: - розничную торговлю бывшими в употреблении товар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одеждой в специализированных магазин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озничную торговлю предметами одежды, - розничную торговлю меховыми изделиями, - розничную торговлю аксессуарами к одежде, такими как: перчатки, галстуки, подтяжки и т.д.</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розничную торговлю текстильными товарами, см. 47.5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мужской, женской и детской одеждой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нательным бельем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изделиями из меха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одеждой из кож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1.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спортивной одеждой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1.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чулочно-носочными изделия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1.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головными убора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1.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аксессуарами одежды (перчатками, галстуками, шарфами, ремнями, подтяжками и т.п.)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обувью и изделиями из кожи в специализированных магазин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озничную торговлю обувью, - розничную торговлю изделиями из кожи, - розничную торговлю принадлежностями для путешествий из кожи и кожзаменител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розничную торговлю специализированной спортивной обувью такой, как лыжные ботинки, см. 47.64</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обувью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изделиями из кожи и дорожными принадлежностя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лекарственными средствами в специализированных магазинах (аптек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озничную торговлю лекарственными средств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изделиями медицинского назначения и ортопедическими изделия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изделиями медицинского назначения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ортопедическими изделия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косметическими и товарами личной гигиены в специализированных магазин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озничную торговлю косметическими парфюмерными и товарами личной гигиен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косметическими и парфюмерными товарами, кроме мыла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туалетным и хозяйственным мылом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5.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предметами личной гигиены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цветами и другими растениями, семенами, удобрениями, домашними животными и кормами для домашних животных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6.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цветами и другими растениями, семенами и удобрения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6.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домашними животными и кормами для домашних животных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часами и ювелирными изделия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7.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часа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7.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ювелирными изделия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прочая в специализированных магазин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озничную торговлю фотоаппаратурой, оптическими и измерительными приборами, - предоставление услуг специалистов по оптике, - розничную торговлю сувенирами, изделиями народных художественных промыслов, предметами религиозного назначения, - предоставление услуг коммерческими художественными галереями, - розничную торговлю бытовым жидким котельным топливом, газом в баллонах, углем, древесным топливом, - розничную торговлю оружием и боеприпасами, - розничную торговлю филателистическими и нумизматическими товарами, - розничную торговлю в коммерческих художественных галереях, - розничную торговлю непродовольственными товарами, не включенными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8.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фотоаппаратурой, оптическими приборами и средствами измерений, кроме очков,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8.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очками, включая сборку и ремонт очков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8.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сувенирами, изделиями народных художественных промыс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8.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предметами культового и религиозного назначения, похоронными принадлежностя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8.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коммерческих художественных галерей, торговля розничная произведениями искусства в коммерческих художественных галерея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8.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бытовым жидким котельным топливом, газом в баллонах, углем, древесным топливом, топливным торфом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8.6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бытовым жидким котельным топливом, углем, древесным топливом, топливным торфом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8.6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газом в баллонах в специализированных магазинах по регулируемым государствам ценам (тарифа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8.6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газом в баллонах в специализированных магазинах по нерегулируемым государством ценам (тарифа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8.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оружием и боеприпасами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8.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филателистическими и нумизматическими товарам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8.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непродовольственными товарами, не включенными в другие группировки, в специализированных магази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бывшими в употреблении товарами в магазин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озничную торговлю букинистическими книгами, - розничную торговлю прочими бывшими в употреблении товарами, - розничную торговлю предметами антиквариата, - предоставление услуг аукционных домов (розничная торговл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розничную торговлю бывшими в употреблении автомобилями, см. 45.11 - предоставление услуг Интернет-аукционами и прочими аукционами, проводимыми не через магазины, см. 47.91, 47.99 - предоставление услуг комиссионных магазинов, см. 64.9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предметами антиквариа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букинистическими книг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прочими бывшими в употреблении товар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9.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укционных домов по розничной торговл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в палатках и на рынк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озничную торговлю широким набором новых или бывших в употреблении товаров, обычно осуществляемую вдоль дорог или с размещением в специально отведенных мест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8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в палатках и на рынках пищевыми продуктами, напитками и табачной продукци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8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в палатках и на рынках текстилем, одеждой и обувью</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8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в палатках и на рынках прочими товара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озничную торговлю прочими товарами в палатках или на рынках такими, как: ковры и ковровые изделия, книги, игры и игрушки, бытовые приборы и бытовая электроника, аудио- и видеозапис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вне магазинов, палаток, рынк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торговую деятельность предприятий почтовой торговли, через сеть Интернет, с доставкой на дом, через торговые аппараты и т.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по почте или по сети Интернет</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озничную торговлю, путем заказа товаров по почте или через сеть Интернет, то есть такую торговую деятельность, когда покупатель делает выбор товара по рекламным объявлениям, каталогам, информации на интернет-страницах, по образцам или любым другим видам рекламы и осуществляет свой заказ по почте, телефону или через сеть Интернет (обычно с помощью специальных средств, предоставляемых на интернет-странице). Приобретаемая продукция может быть напрямую загружена из сети Интернет либо непосредственно доставлена покупателю. Эта группировка включает: - розничную торговлю широким набором товаров путем заказа по почте, - розничную торговлю широким набором товаров путем заказа через сеть Интернет. Эта группировка также включает: - прямые продажи товаров по телевидению, радио и телефону, - предоставление услуг Интернет-аукцион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9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по почт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9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осуществляемая непосредственно при помощи сети Интернет</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9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через Интернет-аукцион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9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осуществляемая непосредственно при помощи телевидения, радио, телефон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9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 розничная прочая вне магазинов, палаток, рынк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озничную торговлю широким набором товаров разными способами, не включенными в другие группировки, включая: прямые продажи или продажи торговыми агентами с доставкой до двери, торговлю через автоматы и т.п., - прямые продажи топлива (жидкого топлива, древесного топлива), доставляемого по адресу клиента, - предоставление услуг аукционов по торговле вне магазинов (розничных, за исключением проводимых через сеть Интернет), - розничную торговлю комиссионными агентами (вне магазин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9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осуществлению прямых продаж или продаж торговыми агентами с доставко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9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осуществлению торговли через автомат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9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осуществлению прямых продаж топлива с доставкой по адресу клиен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99.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укционов по розничной торговле вне магазинов, за исключением продаж через Интернет - аукцион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99.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осуществлению розничных продаж комиссионными агентами вне магазин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дел </w:t>
            </w:r>
            <w:r>
              <w:rPr>
                <w:rFonts w:cs="Times New Roman" w:ascii="Times New Roman" w:hAnsi="Times New Roman"/>
                <w:sz w:val="24"/>
                <w:szCs w:val="24"/>
                <w:lang w:val="en-US" w:eastAsia="ru-RU"/>
              </w:rPr>
              <w:t>H</w:t>
            </w:r>
          </w:p>
        </w:tc>
        <w:tc>
          <w:tcPr>
            <w:tcW w:w="12821" w:type="dxa"/>
            <w:tcBorders/>
          </w:tcPr>
          <w:p>
            <w:pPr>
              <w:pStyle w:val="Normal"/>
              <w:rPr/>
            </w:pPr>
            <w:r>
              <w:rPr/>
              <w:t>ТРАНСПОРТИРОВКА И ХРАНЕНИЕ</w:t>
            </w:r>
          </w:p>
          <w:p>
            <w:pPr>
              <w:pStyle w:val="Normal"/>
              <w:rPr/>
            </w:pPr>
            <w:r>
              <w:rPr/>
              <w:t xml:space="preserve">Этот раздел включает: - перевозку грузов и пассажиров, подчиняющуюся либо не подчиняющуюся расписанию по железной дороге, трубопроводам, автомобильной дороге, водным или воздушным транспортом, а также сопряженную с ней деятельность такую, как деятельность вокзалов и терминалов, стоянок для транспортных средств, обработку и хранение груза и т.д. Этот раздел включает аренду транспортных средств с водителем или оператором. </w:t>
            </w:r>
          </w:p>
          <w:p>
            <w:pPr>
              <w:pStyle w:val="Style13"/>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Этот раздел не включает: - капитальный ремонт или обслуживание транспортных средств, кроме автомобильных, см.  33.1, - строительство, содержание и ремонт автомобильных дорог, железнодорожных путей, портов, аэродромов, см. 42, - техническое обслуживание и ремонт автотранспортных средств, см. 45.20, - аренду транспортных средств без водителя либо оператора, см. 77.1, 77.3</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сухопутного и трубопроводного транспорт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еревозку пассажиров и грузов по автомобильным дорогам и железнодорожным путям, а также транспортировку грузов по трубопровода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железнодорожного транспорта: междугородные и международные пассажирские перевоз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1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железнодорожного транспорта: междугородные и международные пассажирские перевоз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железнодорожные пассажирские перевозки с использованием передвижного состава по основным путям сообщения, расположенным на обширной географической территории, - пассажирские перевозки по железным дорогам междугороднего сообщения, - услуги спальных вагонов или вагонов-ресторанов как неотъемлемую часть деятельности железнодорожных компан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пассажирского транспорта, осуществляющего внутригородские и пригородные перевозки пассажиров, см. 49.31, - деятельность пассажирских вокзалов и терминалов, см. 52.21, - деятельность инфраструктуры железнодорожного транспорта, а также связанную с этим деятельность, в т.ч. маневровые работы и формирование поездов, см. 52.21, - услуги спальных вагонов и вагонов-ресторанов, если они предоставляются отдельными фирмами, см. 55.90, 56.1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1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пассажиров железнодорожным транспортом в междугородном сообщен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10.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пассажиров железнодорожным транспортом в междугородном сообщении в регулируемом сектор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10.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пассажиров железнодорожным транспортом в междугородном сообщении в нерегулируемом сектор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1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пассажиров железнодорожным транспортом в международном сообщен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железнодорожного транспорта: грузовые перевоз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железнодорожного транспорта: грузовые перевоз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транспортировку грузов по железнодорожным магистральным сетям, а также по грузовым железнодорожным подъездным путям</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складирование и хранение грузов, см. 52.10, - деятельность грузовых терминалов, см. 52.21, - деятельность инфраструктуры железнодорожного транспорта, а также связанную с этим деятельность, в том числе маневровые работы и формирование поездов, см. 52.21, - погрузочно-разгрузочные работы, см. 52.24</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рочего сухопутного пассажирского транспорт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ассажирские перевозки наземным транспортом, кроме перевозок, осуществляемых железнодорожным транспортом. Эта группировка также включает: - железнодорожный транспорт, если он является частью городских или пригородных транспортных сист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сухопутного пассажирского транспорта: внутригородские и пригородные перевозки пассажир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нутригородские и пригородные перевозки пассажиров по установленным маршрутам, как правило, подчиняющиеся расписанию, с посадкой и высадкой пассажиров на установленных в расписании остановках. Перевозки могут осуществляться автобусами, трамваями, троллейбусами, наземными железными дорогами, метро и т.д. Эта группировка также включает: - перевозки по маршруту «город-аэропорт» или «город-станция», если они являются составной частью транспортной системы города, - деятельность фуникулеров, подвесных канатных дорог и подъемников, если они являются составной частью городских или пригородных транспортных сист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3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пассажиров железнодорожным транспортом в пригородном сообщен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31.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пассажиров железнодорожным транспортом в пригородном сообщении в регулируемом сектор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31.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пассажиров железнодорожным транспортом в пригородном сообщении в не регулируемом сектор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3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рочего сухопутного транспорта по регулярным внутригородским и пригородным пассажирским перевозка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31.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втобусного транспорта по регулярным внутригородским и пригородным пассажирским перевозка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31.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троллейбусного транспорта по регулярным внутригородским и пригородным пассажирским перевозка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31.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трамвайного транспорта по регулярным внутригородским и пригородным пассажирским перевозка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31.2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метро по перевозке пассажир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31.2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пассажиров фуникулерами, подвесными канатными дорогами и подъемниками, являющимися частью городской или пригородной транспортной систем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такс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также включает: - аренду легковых автомобилей с водител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3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рочего сухопутного пассажирского транспорта, не включенная в другие группиро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чие перевозки пассажиров по автомобильным дорогам: автобусные перевозки, подчиняющиеся расписанию в междугородном и международном сообщении, чартерные перевозки, экскурсионные и прочие нерегулярные автомобильные (автобусные) перевозки, перевозка пассажиров экспрессами, идущими до аэропорта; - перевозку пассажиров фуникулерами и иными канатными дорогами, если они не являются частью городских или пригородных транспортных систем. Эта группировка также включает: - перевозку школьными и служебными автобусами, - перевозку пассажиров транспортными средствами, приводимыми в движение при использовании людей или животных в качестве тягловой сил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3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и междугородние и специальные сухопутным пассажирским транспортом по расписанию</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39.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и автомобильным (автобусным) пассажирским транспортом в междугородном сообщении по расписанию</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39.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и автомобильным (автобусным) пассажирским транспортом в международном сообщении по расписанию</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39.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и специальные автомобильным (автобусным) пассажирским транспортом по расписанию</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3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пассажиров фуникулерами, подвесными канатными дорогами и лыжными подъемниками, не являющимися частью внутригородской, пригородной или городской и пригородной транспортных сист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3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и пассажиров сухопутным транспортом нерегулярны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39.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городских и междугородных автобусов с водител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39.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пассажиров автодорожными средствами для осмотра достопримечательност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39.3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и чартерные нерегулярные на близкие расстояния городскими и междугородними автобус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39.3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и чартерные нерегулярные на дальние расстояния городскими и междугородними автобус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39.3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пассажиров транспортными средствами, приводимыми в движение человеком или животны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39.3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и пассажиров сухопутным транспортом прочие, не включенные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втомобильного грузового транспорта и услуги по переезду</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се виды перевозок грузов наземным транспортом, кроме перевозок железнодорожным транспорт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втомобильного грузового транспорт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се виды перевозок грузов автомобильным транспортом по автомобильным дорогам: опасных грузов, крупногабаритных и/или тяжеловесных грузов, грузов в контейнерах и транспортных пакетах, скоропортящихся грузов, массовых навалочных грузов, сельскохозяйственных грузов, грузов строительной отрасли, грузов промышленных предприятий, прочих грузов Эта группировка также включает: - аренду грузовых автомобилей с водителем, - деятельность по перевозке грузов транспортными средствами, приводимыми в движение людьми или животными в качестве тягловой сил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4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грузов специализированными автотранспортными средств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4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грузов неспециализированными автотранспортными средств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4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грузового автомобильного транспорта с водител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услуг по переезду</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услуги по перевозке на автомобильном транспорте, оказываемые при переезде физическим и юридическим лица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трубопроводного транспор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5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трубопроводного транспорт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транспортировку газов, жидкостей, воды, жидких цементных растворов, а также прочих видов грузов по трубопроводам. Эта группировка также включает: - работу насосных, компрессорных и распределительных станц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5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анспортирование по трубопроводам нефти и нефтепродук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50.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анспортирование по трубопроводам нефт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50.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анспортирование по трубопроводам нефтепродук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5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анспортирование по трубопроводам газа и продуктов его переработ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50.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анспортирование по трубопроводам газ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50.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анспортирование по трубопроводам продуктов переработки газ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5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анспортирование по трубопроводам прочих видов груз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одного транспорт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еревозку пассажиров или грузов по воде, осуществляемую по расписанию или не по расписанию. Эта группировка также включает: - деятельность судов буксировщиков и судов, занятых буксировкой и методом толкания, экскурсионных, круизных и прогулочных судов, паромов и т.д. Решающим критерием для разделения деятельности между морским и внутренним водным транспортом является тип используемого судна, а не вид водной среды. Перевозка на морских судах классифицирована в группировках 50.1 и 50.2, в то время как перевозка на прочих транспортных средствах классифицирована в группировках 50.3 и 50.4.</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ресторанов и баров, находящихся на борту судов, см. 56.10, 56.30, если она осуществляется обособленной организаци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морского пассажирского транспорт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еревозку пассажиров на транспортных средствах, предназначенных для работы в морских или прибрежных вод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1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морского пассажирского транспорт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еревозку пассажиров в морских и прибрежных водах, осуществляемую по расписанию либо не по расписанию, - деятельность экскурсионных, круизных или прогулочных судов, - перевозку пассажиров на паромах, водных такси и т.д. Эта группировка также включает: - аренду прогулочных судов, предназначенных для эксплуатации в морских и прибрежных водах с экипажем (например, для рыбал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1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пассажиров морскими судами трансокеанского пла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10.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пассажиров морскими судами трансокеанского плавания, подчиняющимися расписанию</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10.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пассажиров морскими судами трансокеанского плавания, не подчиняющимися расписанию</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1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пассажиров морскими судами каботажного пла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10.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пассажиров морскими судами каботажного плавания, подчиняющимися расписанию</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10.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пассажиров морскими судами каботажного плавания, не подчиняющимися расписанию</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1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морских судов трансокеанского и каботажного плавания для перевозки пассажиров с экипаж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морского грузового транспорт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еревозку грузов на транспортных средствах, предназначенных для работы в морских или прибрежных вод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морского грузового транспорт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еревозку грузов в морских и прибрежных водах, осуществляемую по расписанию либо не по расписанию, - перевозку грузов на несамоходных судах методом буксировки или толкания, а также буксировку крупногабаритных объектов (например, нефтяных платформ). Эта группировка также включает: - аренду судов с экипажем, предназначенных для эксплуатации в морских и прибрежных водах, для перевозки груз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2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грузов морскими судами трансокеанского пла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20.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замороженных или охлажденных грузов судами-рефрижераторами трансокеанского пла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20.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сырой нефти морскими судами-танкерами трансокеанского пла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20.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других жидкостей или газов морскими судами-танкерами трансокеанского пла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20.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контейнерных грузов судами-контейнеровозами трансокеанского пла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20.1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сухих сыпучих грузов морскими судами трансокеанского пла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20.1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прочих грузов морскими судами трансокеанского пла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2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грузов морскими судами каботажного пла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20.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замороженных или охлажденных грузов судами-рефрижераторами каботажного пла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20.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сырой нефти морскими судами-танкерами каботажного пла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20.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других жидкостей или газов морскими судами-танкерами каботажного пла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20.2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контейнерных грузов судами-контейнеровозами каботажного пла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20.2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сухих сыпучих грузов морскими судами каботажного пла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20.2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прочих грузов морскими судами каботажного пла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2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морских судов трансокеанского и каботажного плавания для перевозки грузов с экипаж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20.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уксировка и маневровые услуги, оказываемые судами трансокеанского и каботажного пла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нутреннего водного пассажирского транспорт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еревозку пассажиров по внутренним водным путям на судах, не предназначенных для морских перевозо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3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нутреннего водного пассажирского транспорт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еревозку пассажиров по внутренним водным путям, в том числе в акваториях речных портов. Эта группировка также включает: - аренду судов с экипажем, предназначенных для эксплуатации по внутренним водным путям, для перевозки пассажир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3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пассажиров по внутренним водным путя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3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внутреннего водного транспорта для перевозки пассажиров с экипаж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нутреннего водного грузового транспорт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еревозку грузов по внутренним водным путям на судах, не предназначенных для морских перевозо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4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нутреннего водного грузового транспорт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еревозку грузов по внутренним водным путям, в том числе в акваториях речных портов. Эта группировка также включает: - аренду судов с экипажем для перевозки грузов по внутренним водным путя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4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грузов по внутренним водным путя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4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судов внутреннего водного транспорта для перевозки грузов с экипажем; буксировка и маневровые услуг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оздушного и космического транспорт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ассажирские и грузовые перевозки воздушным транспортом или в космическом пространств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пыление сельскохозяйственных культур, см. 01.61 - капитальный ремонт самолетов и двигателей для самолетов, см. 33.16 - деятельность аэропортов, см. 52.23 - воздушную рекламу, см. 73.11 - аэрофотосъемку, см. 74.2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ассажирского воздушного транспор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1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ассажирского воздушного транспорт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еревозку пассажиров воздушным транспортом по регулярным маршрутам и в соответствии с регулярным расписанием, - чартерные перевозки пассажиров, - экскурсионные полеты и полеты для научных целей. Эта группировка также включает: - аренду воздушного судна с экипажем с целью перевозки пассажиров, - деятельность авиации общего назначения, такую как: перевозка пассажиров аэроклубами в целях обучения или отдых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1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воздушным пассажирским транспортом, подчиняющимся расписанию</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1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воздушным пассажирским транспортом, не подчиняющимся расписанию</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1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воздушного судна с экипажем для перевозки пассажир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грузового воздушного транспорта и космического транспор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грузового воздушного транспорт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еревозку грузов воздушным транспортом по регулярным маршрутам и в соответствии с расписанием, - перевозку грузов воздушным транспортом не по расписанию. Эта группировка также включает: - аренду воздушного судна перевозки грузов с экипажем</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2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воздушным грузовым транспортом, подчиняющимся расписанию</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2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воздушным грузовым транспортом, не подчиняющимся расписанию</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2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грузовых воздушных судов с экипаж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космического транспорт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связанную с запуском космических объектов в космическое пространство, - деятельность связанную с доставкой космонавтов и полезных грузов на космические объекты, - деятельность связанную с непосредственным проведением работ по исследованию и использованию космического пространст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2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пассажиров космическим транспорт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2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зка грузов космическим транспорт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2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уск ракет космического назначения и выведение космических объектов на орбиту</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22.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космических лаборатор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ладское хозяйство и вспомогательная транспортная деятельность</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кладирование (хранение) и вспомогательную деятельность при перевозке, такую как деятельность транспортной инфраструктуры (аэропортов, портов, туннелей, мостов и т.д.), - деятельность транспортных агентств, - погрузочно-разгрузочные работ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складированию и хранению</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1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складированию и хранению</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инфраструктуры для хранения и складирования всех видов грузов, деятельность зернохранилищ, элеваторов, складов для генеральных грузов, складов-рефрижераторов (холодильных складов), бункеров и т.д. Эта группировка также включает: - хранение товаров в зонах свободной торговли, - замораживание продук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1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ранение и складирование замороженных или охлажденных груз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1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ранение и складирование жидких или газообразных груз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10.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ранение и складирование нефти и продуктов ее переработ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10.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ранение и складирование газа и продуктов его переработ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10.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ранение и складирование прочих жидких или газообразных груз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1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ранение и складирование зерн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10.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ранение и складирование прочих груз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транспортная вспомогательна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спомогательную деятельность, связанную с перевозкой пассажиров и грузов, такую как управление объектами транспортной инфраструктуры или деятельность, связанную с погрузочно-разгрузочными работами непосредственно до или после перевозки или между сегментами перевозочного процесса. Эта группировка также включает: - эксплуатацию и обслуживание всех транспортных средст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спомогательная, связанная с сухопутным транспортом</w:t>
            </w:r>
          </w:p>
          <w:p>
            <w:pPr>
              <w:pStyle w:val="Style13"/>
              <w:rPr>
                <w:rFonts w:ascii="Times New Roman" w:hAnsi="Times New Roman" w:cs="Times New Roman"/>
                <w:sz w:val="24"/>
                <w:szCs w:val="24"/>
                <w:lang w:val="en-US" w:eastAsia="ru-RU"/>
              </w:rPr>
            </w:pPr>
            <w:r>
              <w:rPr>
                <w:rFonts w:cs="Times New Roman" w:ascii="Times New Roman" w:hAnsi="Times New Roman"/>
                <w:sz w:val="24"/>
                <w:szCs w:val="24"/>
                <w:lang w:val="ru-RU" w:eastAsia="ru-RU"/>
              </w:rPr>
              <w:t>Эта группировка включает: - деятельность, связанную с перевозкой пассажиров, животных или грузов, такую как: деятельность вокзалов и терминалов (железнодорожных и автобусных станций, перегрузочных товарных станций и т.п.), деятельность (эксплуатацию) железнодорожной инфраструктуры, деятельность (эксплуатацию) автомобильных дорог, мостов, туннелей, автомобильных стоянок или гаражей, стоянок для велосипедов, стоянок для автофургонов в зимнее время, - маневровые работы и формирование поездов, - буксировка и техническая помощь на дороге. Эта группировка также включает: - сжижение газа для перевоз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спомогательная, связанная с железнодорожным транспорт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1.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железнодорожных маневровых или буксировочных услуг</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железнодорожные маневровые или буксировочные услуги, например, перемещение вагонов между сортировочными станциями, заводскими подъездными путями и т.п.</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1.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железнодорожных пассажирских вокзалов и грузовых терминал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услуги железнодорожных пассажирских вокзалов (продажа билетов, предварительный заказ билетов, камеры хранения багажа), - услуги по управлению железнодорожной инфраструктурой, - прочие вспомогательные услуги для железнодорожного транспорта, не включенные в другие группиро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маневровые услуги, см. 52.21.11, - услуги по обработке железнодорожных грузов в отношении контейнеризованных грузов, см. 52.24.12, - услуги по обработке железнодорожных грузов в отношении неконтейнеризованных грузов или багажа пассажиров, см. 52.24.1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1.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железнодорожной инфраструктур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1.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ое обслуживание и мелкий ремонт подвижного соста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1.1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спомогательная прочая, связанная с железнодорожным транспорт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спомогательная, связанная с автомобильным транспорт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1.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втобусных станц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1.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эксплуатации автомагистрал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услуги пассажирских терминалов, связанные с городскими, пригородными и междугородными автобусными пассажирскими перевозками (продажа билетов, предварительный заказ билетов, камеры хранения багаж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услуги по обработке багажа и грузов, см. 52.24.1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1.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эксплуатации мостов и тоннел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1.2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стоянок для транспортных средст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услуги по эксплуатации автомагистралей, автомобильных дорог, улиц и мощеных дорог</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услуги стоянок для автотранспортных средств, см. 52.21.24</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1.2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буксировке автотранспортных средст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1.2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спомогательная прочая, связанная с автомобильным транспорт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спомогательная, связанная с трубопроводным транспорт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спомогательная, связанная с водным транспортом</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связанную с перевозкой водным транспортом пассажиров, животных или грузов, включая: деятельность терминальных мощностей, таких как порты и пирсы, эксплуатацию шлюзов и т.д., навигационное обеспечение, лоцманская проводка судов и проводка судов к причалу, - деятельность по разгрузке судов лихтером и спасению судов, - деятельность маяк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огрузочно-разгрузочные работы, см. 52.24, - деятельность причалов для прогулочных судов, см. 93.2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спомогательная, связанная морским транспорт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2.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инфраструктуры морских портов и портовых гидротехнических сооружен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2.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судоходства в морских и прибрежных водах, включая лоцманскую проводку суд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2.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остановке судов к причалу, осуществление швартовых операций с судами в морских порт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2.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навигационное судоходства на морском транспорт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береговых служб, систем управления движением суд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2.1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варийно-спасательная и судоподъемная на морском транспорт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2.1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набженческое (шипчандлерское) обслуживание судов, включая бункеровку судов топливом, обслуживание судов в период стоянки в портах: агентирование судов, обследовательское (сюрвейерское) обслуживание судов на морском транспорт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2.1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водолазных работ по обслуживанию морских суд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2.1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ледокольного флота на морском транспорт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2.1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спомогательная, связанная морским транспортом, прочая, не включенная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спомогательная, связанная с внутренним водным транспорт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2.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инфраструктуры речных портов и гидротехнических сооружен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2.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судоходства по внутренним водным путям, в том числе лоцманская проводка суд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2.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остановке судов к причалу, осуществление швартовых операций в речных портах на внутреннем водном транспорт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2.2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навигационное судоходства на внутреннем водном транспорт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береговых служб, систем управления движением суд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2.2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варийно-спасательная и судоподъемная на внутреннем водном транспорт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2.2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набженческое (шипчандлерское) обслуживание судов, включая бункеровку судов топливом, обслуживание судов в период стоянки в портах: агентирование судов, обследовательское (сюрвейерское) обслуживание судов на внутреннем водном транспорт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2.2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водолазных работ по обслуживанию судов на внутреннем водном транспорт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2.2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ледокольного флота на внутреннем водном транспорт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2.2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спомогательная, связанная с внутренним водным транспортом, прочая, не включенная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спомогательная, связанная с воздушным и космическим транспортом</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связанную с перевозкой воздушным и космическим транспортом пассажиров, космонавтов, животных или грузов, включая: деятельность (эксплуатацию) зданий и сооружений, таких как терминалы авиаперевозчиков и пр., - управление аэропортами и воздушным движением, - наземное обслуживание на аэродромах и космодромах. Эта группировка также включает: - тушение пожаров и предупреждение пожароопасных ситуаций на аэродромах и космодром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спомогательная, связанная с воздушным транспорт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3.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эропортова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3.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обслуживания (управления) воздушного движ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3.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ение авиационных работ</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3.1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спомогательная прочая, связанная с воздушным транспорт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спомогательная, связанная с космическим транспорт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3.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наземных центров управления полетами космических объектов в космическом пространстве и центров (пунктов) космической связ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3.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исковых и аварийно-спасательных служб, в том числе по эвакуации спускаемых аппаратов (капсул), составных частей ракет космического назнач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3.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связанная с подготовкой космонавтов для работы непосредственно в космическом пространств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3.2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спомогательная прочая, связанная с космическим транспорт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анспортная обработка груз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огрузку и разгрузку грузов и багажа пассажиров независимо от вида транспорта, используемого для перевозки, - стивидорную деятельность, - загрузку и разгрузку грузовых железнодорожных вагон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терминалов, см. 52.21, 52.22 и 52.23</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анспортная обработка контейнер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анспортная обработка прочих груз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спомогательная прочая, связанная с перевозка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тправление грузов, - подготовку или организацию перевозки грузов сухопутным, водным или воздушным транспортом, - организацию отправки партий грузов или поштучных отправлений сухопутным, воздушным или водным транспортом (включая сбор и распределение грузов), - подготовку транспортной документации и путевых листов, - предоставление услуг таможенных брокеров, - деятельность экспедиторов морского грузового и воздушного транспортов, - посреднические операции по фрахту грузового места на судне или в самолете, - транспортную обработку грузов, например, временную упаковку в ящики с целью обеспечения защиты груза во время перевозки, выгрузку, отбор проб и взвешивание товар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курьерскую деятельность, см. 53.20, - деятельность, связанную с организацией дорожного, морского, авиационного и транспортного страхования, см. 65.12, - деятельность туроператоров и туристических агентств, см. 79.11, 79.12, - деятельность, связанную с содействием туристам, см. 79.90</w:t>
            </w:r>
          </w:p>
        </w:tc>
      </w:tr>
      <w:tr>
        <w:trPr>
          <w:trHeight w:val="23" w:hRule="atLeast"/>
        </w:trPr>
        <w:tc>
          <w:tcPr>
            <w:tcW w:w="1603" w:type="dxa"/>
            <w:tcBorders/>
          </w:tcPr>
          <w:p>
            <w:pPr>
              <w:pStyle w:val="Normal"/>
              <w:rPr/>
            </w:pPr>
            <w:r>
              <w:rPr/>
              <w:t xml:space="preserve">Раздел </w:t>
            </w:r>
            <w:r>
              <w:rPr>
                <w:lang w:val="en-US"/>
              </w:rPr>
              <w:t>I</w:t>
            </w:r>
          </w:p>
        </w:tc>
        <w:tc>
          <w:tcPr>
            <w:tcW w:w="12821" w:type="dxa"/>
            <w:tcBorders/>
          </w:tcPr>
          <w:p>
            <w:pPr>
              <w:pStyle w:val="Normal"/>
              <w:rPr>
                <w:bCs/>
              </w:rPr>
            </w:pPr>
            <w:r>
              <w:rPr>
                <w:bCs/>
              </w:rPr>
              <w:t>ДЕЯТЕЛЬНОСТЬ ГОСТИНИЦ И ПРЕДПРИЯТИЙ ОБЩЕСТВЕННОГО ПИТАНИЯ</w:t>
            </w:r>
          </w:p>
          <w:p>
            <w:pPr>
              <w:pStyle w:val="Normal"/>
              <w:rPr/>
            </w:pPr>
            <w:r>
              <w:rPr/>
              <w:t>Этот раздел включает: - предоставление мест для краткосрочного проживания, а также предоставление полного ассортимента продуктов питания и напитков, пригодных для непосредственного потребления. Объем и тип дополнительных услуг, предоставляемых в рамках данного раздела, может значительно варьироваться.</w:t>
            </w:r>
          </w:p>
          <w:p>
            <w:pPr>
              <w:pStyle w:val="Style13"/>
              <w:rPr/>
            </w:pPr>
            <w:r>
              <w:rPr>
                <w:rFonts w:cs="Times New Roman" w:ascii="Times New Roman" w:hAnsi="Times New Roman"/>
                <w:sz w:val="24"/>
                <w:szCs w:val="24"/>
                <w:lang w:val="ru-RU" w:eastAsia="ru-RU"/>
              </w:rPr>
              <w:t xml:space="preserve">Этот раздел не включает: - предоставление услуг долгосрочного проживания, так как это классифицируется в разделе, описывающем операции по недвижимости (раздел </w:t>
            </w:r>
            <w:r>
              <w:rPr>
                <w:rFonts w:cs="Times New Roman" w:ascii="Times New Roman" w:hAnsi="Times New Roman"/>
                <w:sz w:val="24"/>
                <w:szCs w:val="24"/>
                <w:lang w:val="en-US" w:eastAsia="ru-RU"/>
              </w:rPr>
              <w:t>L</w:t>
            </w:r>
            <w:r>
              <w:rPr>
                <w:rFonts w:cs="Times New Roman" w:ascii="Times New Roman" w:hAnsi="Times New Roman"/>
                <w:sz w:val="24"/>
                <w:szCs w:val="24"/>
                <w:lang w:val="ru-RU" w:eastAsia="ru-RU"/>
              </w:rPr>
              <w:t xml:space="preserve">), - приготовление пищи или напитков, которые либо не являются пригодными для непосредственного потребления, либо продаются через независимые  каналы распределения, т.е. при помощи оптовой или розничной торговли. Классификация приготовления данных продуктов питания приводится в разделе «Обрабатывающие производства» (раздел </w:t>
            </w:r>
            <w:r>
              <w:rPr>
                <w:rFonts w:cs="Times New Roman" w:ascii="Times New Roman" w:hAnsi="Times New Roman"/>
                <w:sz w:val="24"/>
                <w:szCs w:val="24"/>
                <w:lang w:val="en-US" w:eastAsia="ru-RU"/>
              </w:rPr>
              <w:t>C</w:t>
            </w:r>
            <w:r>
              <w:rPr>
                <w:rFonts w:cs="Times New Roman" w:ascii="Times New Roman" w:hAnsi="Times New Roman"/>
                <w:sz w:val="24"/>
                <w:szCs w:val="24"/>
                <w:lang w:val="ru-RU" w:eastAsia="ru-RU"/>
              </w:rPr>
              <w:t>).</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редоставлению мест для временного прожи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едоставление мест для временного проживания туристам, лицам, прибывающим с деловыми целями, и другим клиентам, а также деятельность по предоставлению более длительного проживания отдельным категориям лиц таких, как, например, студенты и наёмные рабочие. Некоторые предприятия предоставляют не только места для проживания, но и питание и возможности для отдыха и развлечен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аренду квартир для долгосрочного проживания, как основного места жительства, обычно арендуемых на срок от месяца до года, отнесенных к группировке 68.2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гостиниц и прочих мест для временного прожи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1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гостиниц и прочих мест для временного прожи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едоставление мест посетителям для проживания на срок от дня или недели, преимущественно для временного пребывания. Она включает предоставление комфортабельных меблированных гостевых комнат и апартаментов с заправкой постели, сменой постельного белья и ежедневной уборкой. В перечень дополнительных услуг входят: обеспечение питанием и напитками, предоставление автостоянки, услуги прачечной, библиотеки, плавательных бассейнов и тренажерных залов, комнат отдыха и развлечений, а также предоставление конференц-залов и залов для совещаний. Эта группировка включает: - деятельность гостиниц, в т.ч. гостиниц с номерами люкс и квартирами, - деятельность мотел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едоставление домов и меблированных или немеблированных квартир для долгосрочного проживания, в основном на срок от месяца до года, см. 68</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редоставлению мест для краткосрочного прожи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редоставлению мест для краткосрочного прожи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едоставление мест клиентам для временного проживания на ежедневной или еженедельной основе, с предоставлением отдельной площади, состоящей из полностью меблированных комнат или помещений с местами для проживания и сна, а также с местами для приготовления и потребления пищи, с кухонными принадлежностями и полностью оборудованной кухней. Это может быть комната или квартира в небольших отдельно стоящих многоэтажных зданиях, комнаты в сельских домах или группа зданий (одноэтажные бунгало, шале, коттеджи и домики), при этом возможно предоставление дополнительного минимального объема услуг. Эта группировка также включает: - жилье, предоставляемое детскими лагерями на время школьных каникул и в остальное время, домами отдыха, в т.ч. детскими, гостевыми квартирами, молодежными общежитиями, туристическими базами, лагерями, в т.ч. горны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беспечение комфортабельного меблированного временного жилья с услугами по заправке постели, смене постельного белья и ежедневной уборке, предоставлению кулинарной продукции и напитков, см. 55.10 - предоставление мест в домах и меблированных или не меблированных квартирах для долгосрочного проживания, см. 68</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редоставлению мест для временного проживания в кемпингах, жилых автофургонах и туристических автоприцеп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3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редоставлению мест для временного проживания в кемпингах, жилых автофургонах и туристических автоприцеп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едоставление мест для временного проживания в постройках на территории кемпинга, на территории стоянок для жилых автофургонов оздоровительных, рыбацких и охотничьих лагерей, - предоставление стояночных мест и обслуживание жилых автофургонов. Эта группировка также включает: - предоставление защитных убежищ или простого бивака для размещения палаток и/или спальных меш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редоставлению прочих мест для временного прожи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9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редоставлению прочих мест для временного прожи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едоставление временного или долгосрочного жилья в одноместной или общей комнате, или общежитиях для студентов, приезжих (сезонных) рабочих, школьников во время каникул, слушателей различных учебных заведений и других лиц. Эта группировка также: - включает: - общежития для студентов, - школы-интернаты, - общежития для рабочих, - пансионаты, - железнодорожные спальные вагон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редприятий общественного питания и бар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услуги по предоставлению продуктов питания и напитков, готовых к употреблению непосредственно на месте и предлагаемых в традиционных ресторанах, заведениях самообслуживания, на предприятиях питания, отпускающих продукцию на вынос, а также прочих предприятиях питания, работающих на постоянной или временной основе, с предоставлением мест для сидения или без. Определяющим фактором является сам факт предложения продуктов питания, готовых к непосредственному употреблению на месте, а не вид учреждения, их предоставляющи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продуктов питания, не предназначенных для непосредственного употребления на месте или полуфабрикатов, или готовых продуктов, которые не являются продуктами питания, см. 10, 11, - продажу продуктов не собственного производства, которые не являются продуктами питания, или не предназначены для употребления на месте, см. раздел G</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ресторанов и услуги по доставке продуктов пит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1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ресторанов и услуги по доставке продуктов пит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та группировка включает: - услуги по предоставлению питания потребителям, независимо от того подаются ли они в специальных местах общепита или в ресторанах самообслуживания, едят их в помещении, забирают с собой или заказывают для доставки на дом. Эта группировка включает: - подготовку и подачу пищи для непосредственного потребления с транспортных средств или передвижных лавок. </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 ресторанов, - кафе, - ресторанов быстрого обслуживания, - мест с предоставлением еды на вынос, - вагончиков для продажи мороженого, - передвижных вагончиков для продажи пищи, - деятельность по приготовлению пищи в торговых палатках. Эта группировка также включает: - деятельность ресторанов и баров, связанную с доставкой продуктов питания потребителям отдельными подразделениями предприят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1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ресторанов и кафе с полным ресторанным обслуживанием, кафетериев, ресторанов быстрого питания и самообслужи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1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риготовлению и/или продаже пищи, готовой к непосредственному употреблению на месте, с транспортных средств или передвижных лаво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10.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редприятий общественного питания с обслуживанием на вынос</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10.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ередвижных продовольственных лавок по приготовлению и/или продаже пищи, готовой к употреблению</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10.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агончиков, палаток по приготовлению и продаже мороженого</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10.2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рыночных киосков и торговых палаток по приготовлению пищ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1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ресторанов и баров по обеспечению питанием в железнодорожных вагонах-ресторанах и на суда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розничную продажу продуктов питания через торговые автоматы, см. 47.99 - предоставление услуг пунктов питания по сниженным ценам, см. 56.2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рочих предприятий общественного питания и прочих служб пит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редприятий общественного питания по поставке продукци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та группировка включает: - услуги по приготовлению и поставке продуктов питания по договоренности с заказчиком с доставкой по указанному адресу, или по какому-либо определенному случаю </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изготовление скоропортящихся продуктов для перепродажи, см. 10.89, - розничную продажу скоропортящихся продуктов, см. 47</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2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рочих предприятий пит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иготовление и поставку организациям, по договоренности с заказчиком, продуктов питания предприятиями общественного питания на протяжении определенного длительного периода времени, и продаже кулинарной продукции в спортивных и подобных им сооружениях по сниженным ценам. Продукты питания обычно готовятся на центральном предприятии. Эта группировка включает: - деятельность организаций общественного питания, поставляющих готовую пищу (например, транспортным и строительным компаниям, туристическим группам, личному составу вооруженных сил и другим группам потребителей) - деятельность по доставке продуктов питания спортивным и прочим учреждениям (по сниженным ценам), - деятельность столовых, буфетов или кафетериев (в офисах, больницах, школах, институтах и пр.) на основе льготных цен на питани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иготовление скоропортящихся продуктов для перепродажи, см.10.89, - розничную продажу скоропортящихся продуктов, см. 47</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2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организаций общественного питания, поставляющих готовую пищу (для транспортных и строительных компаний, туристическим группам, личному составу вооруженных сил, предприятиям розничной торговли и другим группам потребителей) по договору</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2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столовых и буфетов при предприятиях и учреждения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2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доставке продуктов питания учебным, спортивным и прочим учреждениям (по льготным цена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29.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социальных столовых, буфетов или кафетериев (в офисах, больницах, школах, институтах и пр.) на основе льготных цен на питани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бар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3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бар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та группировка включает: - изготовление и продажу напитков для непосредственного употребления внутри заведений. Эта группировка включает деятельность: - баров, - таверн, - коктейльных залов, - дискотек и танцевальных площадок (c преобладающим обслуживанием напитками), - пивных баров, - буфетов, - фито-баров, - автоматов по продаже напитков </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ерепродажу упакованных/готовых напитков, см.47, - розничную продажу напитков через торговые автоматы, см. 47.99, - функционирование дискотек и танцевальных площадок без обслуживания напитками, см. 93.29</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дел </w:t>
            </w:r>
            <w:r>
              <w:rPr>
                <w:rFonts w:cs="Times New Roman" w:ascii="Times New Roman" w:hAnsi="Times New Roman"/>
                <w:sz w:val="24"/>
                <w:szCs w:val="24"/>
                <w:lang w:val="en-US" w:eastAsia="ru-RU"/>
              </w:rPr>
              <w:t>J</w:t>
            </w:r>
          </w:p>
        </w:tc>
        <w:tc>
          <w:tcPr>
            <w:tcW w:w="12821" w:type="dxa"/>
            <w:tcBorders/>
          </w:tcPr>
          <w:p>
            <w:pPr>
              <w:pStyle w:val="Normal"/>
              <w:rPr>
                <w:color w:val="000000"/>
              </w:rPr>
            </w:pPr>
            <w:r>
              <w:rPr>
                <w:color w:val="000000"/>
              </w:rPr>
              <w:t>ДЕЯТЕЛЬНОСТЬ В ОБЛАСТИ ИНФОРМАЦИИ И СВЯЗИ</w:t>
            </w:r>
          </w:p>
          <w:p>
            <w:pPr>
              <w:pStyle w:val="Normal"/>
              <w:rPr>
                <w:color w:val="000000"/>
              </w:rPr>
            </w:pPr>
            <w:r>
              <w:rPr>
                <w:color w:val="000000"/>
              </w:rPr>
              <w:t>Этот раздел включает: - производство и передачу материалов информационного и культурного назначения, предоставление средств передачи и размещения этих материалов, а также деятельность в области связи, информационных технологий и технологий обработки данных и прочую деятельность по предоставлению информационных услуг. Главными элементами этого раздела являются издательская деятельность, включая выпуск программного обеспечения (группировка 58), съемка кинофильмов и звукозапись (группировка 59), деятельность в области теле- и радиовещания (группировка 60), деятельность в области телекоммуникаций (группировка 61), информационные технологии (группировка 62) и прочие информационные услуги (группировка 63). Издательская деятельность включает приобретение авторских прав на содержание материала (информационных продуктов)  и распространение данного содержания широкой общественности путем организации или участия в воспроизведении  и распространении этого содержания в различных формах. Все возможные формы издания (включая печатную, электронную и звуковую форму, сеть Интернет, создание мультимедийных  продуктов, например, справочников на CD-ROM и т.д.) включены в данный раздел.</w:t>
            </w:r>
          </w:p>
          <w:p>
            <w:pPr>
              <w:pStyle w:val="Normal"/>
              <w:rPr>
                <w:color w:val="000000"/>
              </w:rPr>
            </w:pPr>
            <w:r>
              <w:rPr>
                <w:color w:val="000000"/>
              </w:rPr>
              <w:t>Деятельность, связанная с производством и распространением телерадиопрограмм, включена в группировки 59, 60 и 61, которые посвящены различным стадиям данного процесса. Отдельные элементы, такие как производство кинофильмов, телесериалов и т.д., отражены в группировке 59, тогда как производство готовых программ для телерадиоканалов из компонентов, произведенных в рамках группировки 59 или прочих компонентов (например, программы новостей в прямом эфире), включено в группировку 60. Трансляция (распространение) готовых телерадиопрограмм без любого изменения содержания включено в группировку 61. Такая трансляция (распространение) в соответствии с описанием группировки 61 может осуществляться через системы наземного эфирного, спутникового, кабельного телерадиовещания, проводного радиовещания или с использованием сети Интернет.</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от раздел также включает: - деятельность почтовую и курьерскую.</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чтовая и курьерска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очтовую и курьерскую деятельность, такую как погрузка, перевозка и доставка писем и посылок в различные места, местную доставку и услуги курьер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чтовой связи общего польз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1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чтовой связи общего пользо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почтовых служб общего пользования, выполняемую одним или несколькими определенными поставщиками обслуживания: - услуги по приему, пересылке, доставке (вручению) различных письменных сообщений, предметов, товаров в почтовых отправлениях (внутренних и международных). Эта группировка также включает: - прочие виды услуг почты общего пользования, необходимые для обеспечения общепринятых служебных обязательств таких как: - пересылка письменной корреспонденции, - пересылка посылочной почты, пересылка газет и других периодических изданий, - почтовые переводы денежных средств, - доставка и выплата пенсий и пособий, - прием, погрузка, сортировка, перевозка, доставка, вручение внутренней и международной почты почтовыми службами общего пользования (перевозка может осуществляться личным (частным) транспортом или общественным транспортом), - сбор писем, посылок иных почтовых отправлений из почтовых ящиков, из почтовых отделений и на дому (в организация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связанную с почтово-сберегательными счетами и почтово-сберегательными банками, см. 64.1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1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чтовой связи, связанная с пересылкой газет и других периодических издан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бор (прием), перевозку и доставку, как внутреннюю, так и международную, газет, журналов и прочих периодических изданий, осуществляемая службами почтовой связи общего польз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1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чтовой связи, связанная с пересылкой письменной корреспонденци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ием (сбор), перевозку, доставку(вручение) почтовых карточек, писем, бандеролей, мелких пакетов, мешков М, секограмм, - почтовые отправления «Отправления 1-го класса», почтовые отправления «Мультиконверт», осуществляемая службами почтовой связи общего назнач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1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чтовой связи, связанная с пересылкой посылочной почт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ием, обработку (сортировку), перевозку, доставку (вручение) посылок, мешков, ящиков, контейнеров и других почтовых вещей, осуществляемая почтовыми служб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10.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чтовой связи дополнительна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ополнительные услуги, связанные с приемом, пересылкой, доставкой (вручением) письменной корреспонденции, посылок, отправлений EMS, почтовых переводов, осуществляемая почтовыми служб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10.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чтовой связи проча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очтовые переводы денежных средств, - доставку и выплату пенсий и пособ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связанную с почтовыми безналичными расчетами (жирорасчетами) и почтово-сберегательными банками, а также прочую финансовую деятельность, выполняемую службами национальной почты, см.64.1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чтовая и курьерская проча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чтовая и курьерская проча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по погрузке, сортировке, перевозке и доставке (внутренней или международной) почтовых писем и (почтовых) пакетов, а также посылок почтовыми службами, работающими согласно установленным обязательствам по обслуживанию, - предоставлению услуг по доставке почты на дом. Перевозка почты может осуществляться личным (частным) транспортом или общественным транспортом Эта группировка также включает: - услуги по доставке на дом</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грузовой транспорт, см. (согласно виду транспорта) 49.20, 49.41, 50.20, 50.40, 51.21, 51.2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2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специальной почтовой связ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по приему, обработке, хранению, перевозке, доставке (вручению) с вооруженной охраной почтовых отправлений, содержащих государственную, коммерческую, служебную и иные охраняемые законом тайны, а также высокоценных отправлений (денежных и валютных средств, ценных бумаг и т.п.)</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2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фельдъегерской связ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20.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федеральной фельдъегерской связ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по обеспечению сохранности и оперативной доставке отправлений особой важности, совершенно секретных, секретных и иных служебных отправлений на государственном и межгосударственном уровня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20.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фельдъегерско-почтовой связ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по обеспечению получения и отправки (доставки) секретных почтовых отправлений и телеграмм Вооруженных Сил Российской Федерац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2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курьерска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издательска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издание книг, брошюр, рекламных бюллетеней, словарей, энциклопедий, атласов, карт и таблиц;, - издание газет, журналов и периодических изданий, каталогов и списков рассылки и прочих изданий, а также выпуск программного обеспечения. Издательская деятельность включает: - обеспечение воспроизведения содержания (информационной продукции), в том числе приобретение авторских прав на него, среди неограниченного круга лиц путем организации или участия в воспроизведении и распространении этого содержания в различных формах. Эта группировка также включает: - все возможные формы издательской деятельности (печатная, электронная или звуковая, в сети Интернет, в виде мультимедийных продуктов, например, справочников на СD-RОМ и т.д.), кроме выпуска кинофильм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выпуск кинофильмов, видеокассет и кинофильмов на DVD и подобных носителях, см. 59, - производство оригинальных матриц (мастер-копий) или звукового материала для записи, см. 59, - печать и полиграфию, см. 18.11, 18.12, - копирование (массовое воспроизводство) записанных носителей, см. 18.2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дание книг, периодических публикаций и другие виды издательской деятельност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издание книг, газет, журналов и прочих периодических изданий, справочников, каталогов и списков рассылки, а также прочих публикаций, таких как, фотографии, гравюры, открытки, расписания, эмблемы, плакаты и репродукции произведений искусства (эти издания характеризуются интеллектуальным творческим потенциалом, вложенным в их создание, и обычно защищены авторским прав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дание книг</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издание книг в печатном и электронном виде (на компакт-дисках, электронных носителях, в аудиоформате или в Интернете). Эта группировка также включает: - издание книг, брошюр, рекламных буклетов и аналогичных изданий, включая издание словарей и энциклопедий, - издание атласов, карт и таблиц, - издание звуковых книг, - издание энциклопедий и т.д. на CD-ROM и др.</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1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дание книг, брошюр, рекламных буклетов и аналогичных изданий, включая издание словарей и энциклопедий, в том числе для слепых, в печатном вид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1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дание книг, брошюр, рекламных буклетов и аналогичных изданий, включая издание словарей и энциклопедий на электронных носителя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1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дание атласов, карт и таблиц, в том числе для слепых, в печатном вид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1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дание атласов, карт и таблиц на электронных носителя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дание справочник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издание унифицированных списков (баз данных), форма которых, в отличие от содержания, защищена авторским правом. Эти списки могут быть изданы в печатной или электронной форме. Эта группировка включает: - издание списков подписчиков, - издание телефонных справочников, - издание прочих каталогов и сборников, например, сводов законов, справочников лекарственных препаратов и т.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1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дание справочников в печатном вид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1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дание справочников на электронных носителя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дание газет</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издание газет, включая рекламные, издаваемые не реже четырех раз в неделю. Издание может осуществляться в печатной или электронной форме, включая публикации в сети Интернет.</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информационных агентств, см. 63.9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1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дание газет в печатном вид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1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дание газет на электронных носителя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дание журналов и периодических публикац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убликацию периодических изданий и прочих журналов, выходящих реже четырех раз в неделю. Издание может осуществляться в печатной или электронной форме, включая публикацию в сети Интернет. Эта группировка также включает: - издание программ радио- и телевизионных передач</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1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дание журналов и периодических публикаций в печатном вид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1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дание журналов и периодических публикаций на электронных носителя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1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издательской деятельности прочи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издание (включая интерактивное): каталогов, фотографий, эстампов и открыток, иллюстрированных, поздравительных почтовых открыток, форм и бланков, плакатов, художественных репродукций, рекламной продукции, прочей печатной продукции, интерактивных статистических отчетов и прочей подобной информаци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издание рекламных газет, см. 58.13, - выпуск интерактивного программного обеспечения (предоставление прикладного хостинга, предоставление прикладных программ), см. 63.1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дание программного обеспеч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дание компьютерных игр</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издание компьютерных игр для любых платфор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2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дание прочих программных продукт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издание готовых программных продуктов (программных продуктов общего пользования), включая перевод или адаптацию программных продуктов общего пользования для конкретного рынка за собственный счет: операционные системы, приложения для бизнеса и прочие прилож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воспроизведение программного обеспечения, см. 18.20, - розничную торговлю готового программного обеспечения, см. 47.41, - производство программного обеспечения, не связанного с изданием, включая перевод или адаптацию программного обеспечения общего пользования, для конкретных приложений, за вознаграждение или на договорной основе, см. 62.01, - интерактивное предоставление программного обеспечения (предоставление прикладного хостинга, предоставление прикладных программ), см. 63.1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инофильмов, видеофильмов и телевизионных программ, издание звукозаписей и нот</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та группировка включает: - производство художественных и документальных фильмов, отснятых на кинопленку, цифровые видеодиски (DVD), видеопленку для демонстрации в кинотеатрах или для показа по телевидению, - вспомогательную деятельность, такую как: монтажно-компоновочные работы, прокат кинофильмов, распространение видеопродукции и демонстрация телевизионных передач и кинофильмов, закупка и продажа кинофильмов и прочих, отснятых на пленку, материалов. </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также включает: - деятельность по изданию звукозаписей (т.е. выпуск оригинальных звукозаписей, их рекламу и распространение, тиражирование музыкальных произведений), - деятельность студий звукозапис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инофильмов, видеофильмов и телевизионных фильм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художественных и документальных кинофильмов, отснятых на пленке, видеокассетах, записанных на электронный диск или другие носители для прямого проецирования в кинотеатрах или показа по телевидению, - вспомогательную деятельность в области производства кинофильмов, видеопродукции и телевизионных передач (дублирование, монтаж фильмов, обработка кинопленок, редактирование, наложение субтитров и т.п.), - распространение и показ кинофильмов и других материалов, записанных на пленку (видеокассеты, цифровые видеодиски, и т.д.), - покупку и продажу прав на распространение кинофильмов или любых прочих записанных на пленку материал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кинофильмов, видефильмов и телевизионных фильм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кинофильмов, видео- и телевизионных фильмов (телесериалов, документальных фильмов и т.д.) или телевизионной реклам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копирование фильмов (кроме воспроизведения записанных на пленку кинофильмов для показа в кинотеатрах), а также копирование аудио- и видеокассет с компакт-дисков или цифровых видеодисков с оригинальной матрицы, см. 18.20, - оптовую торговлю видеокассетами, компакт-дисками, цифровыми видеодисками с записями, см. 46.43, - оптовую торговлю чистыми видеокассетами, компакт-дисками, см. 46.52, - розничную торговлю видеокассетами, компакт-дисками, цифровыми видеодисками, см. 47.63, - монтаж телевизионных программ, см. 59.12, - звукозапись и запись книг на пленку, см. 59.20, - телевещание, см. 60.2, - создание телевизионных программ для показа на телеканале, см. 60.2, - обработку пленок, кроме используемых в кинопромышленности, см. 74.20, - деятельность личных продюсеров или театральных агентов или агентств, см. 74.90, - прокат видеокассет и цифровых видеодисков для широкого круга потребителей, см. 77.22, - наложение субтитров в режиме реального времени (одновременно) для телепередач в прямом эфире, встреч, конференций и т.д., см. 82.99, - самостоятельную деятельность актеров, художников-мульпликаторов, режиссеров, театральных художников-декораторов и технических специалистов, см. 90.03</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монтажно-компоновочная в области производства кинофильмов, видеофильмов и телевизионных фильм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монтаж телевизионных фильмов, например, редактирование, перезапись с пленки на пленку, дублирование, наложение субтитров, включение сведений об авторах, наложение сурдоперевода, производство компьютерной графики, наложение анимационных и специальных эффектов, проявку и закрепление кинопленок, а также деятельность лабораторий по проявке кинопленки и деятельность специальных лабораторий по созданию анимационных фильмов. Эта группировка также включает: - деятельность хранилищ киноматериалов и др.</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распространению кинофильмов, видеофильмов и телевизионных фильм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аспространение (включая продажу или предоставление напрокат) кинофильмов, видеокассет, цифровых видеодисков и видеофильмов в кинотеатрах, телевизионных сетях и студиях телевещания, а также выставках. Эта группировка также включает: - приобретение прав на распространение кинофильмов, видеокассет и цифровых видеодис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демонстрации кинофильм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по показу кинофильмов или видеороликов в кинотеатрах, на открытых площадках или в прочих местах, предназначенных для просмотра фильмов, - деятельность кинематографических клуб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звукозаписи и издания нот</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звукозаписи и издания нот</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оригинальной звуковой продукции, такой как звукозаписи и видеозаписи на магнитные, электронные и цифровые носители, - деятельность по рекламе и выпуску аудиопродукции, - оптовую или розничную торговлю или прямую продажу потребителям. Эта деятельность может быть объединена с выпуском оригинальных матриц (мастер-копий) в той же организации (в противном случае, организация, осуществляющая эту деятельность, должна получить права на воспроизведение и распространение мастер-копий). Эта группировка также включает: - услуги звукозаписи в студии (или в другом помещении), в т.ч. производство записанных на пленку (то есть, не идущих в прямом эфире) радиопередач, - деятельность по изданию музыки, то есть деятельность по приобретению и регистрации авторских прав на музыкальные композиции, рекламу, разрешение и использование этих композиций для звукозаписи, на радио, на телевидении, в кинофильмах, концертах, печатных изданиях и на других носителях (организации, занятые такой деятельностью, могут владеть авторскими правами или действовать как администраторы авторских прав на музыку от имени владельцев авторского права), а также издание музыкальных и нотных тетрад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2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дание аудиовизуальных произведений на магнитных, электронных и цифровых носителя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2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студий звукозапис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2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дание музыкальных и нотных тетрадей, в том числе для слепы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телевизионного и радиовещ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по производству телевизионных и радиопрограмм, - приобретение прав на вещание телевизионных и радиопрограмм, - деятельность по распространению телевизионных и радиопрограмм по сетям наземного эфирного, кабельного, спутникового телерадиовещания, проводного радиовещания или с использованием сети Интернет. Эта группировка также включает: - передачу дополнительных данных, обычно объединяемых с телевизионным и радиовещанием. Эта группировка также включает: - выпуск программ адресной передачи (программ ограниченного формата, таких как новости и репортажи, трансляция спортивных состязаний, образовательные программы и программы для молодежи) за вознаграждение или на основании подписки для третьей стороны для последующего радиовещания широкой общественност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радиовещ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1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радиовещ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готовых радиопрограмм (например, выпусков новостей, репортажей с места событий, образовательных программ, радиоспектаклей и т.п.) из фрагментов программ (например, звуковых сообщений, материалов, фонограмм и т.д.), права на использование которых приобретаются у третьих лиц, из самостоятельно созданных фрагментов радиопрограмм или их сочетания, - приобретение прав на использование готовых радиопрограмм в составе радиоканала, - производство радиоканала по заказу организации, осуществляющей радиовещание, приобретение прав на вещание радиоканала, - вещание радиоканалов по сетям наземного эфирного, кабельного, спутникового телерадиовещания, проводного радиовещания или с использованием сети Интернет, - передачу дополнительных данных, объединенных с радиовещанием</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записанных на различные виды носителей радиопрограммам, см. 59.20, - деятельность по трансляции радиоканалов по сетям наземного эфирного, кабельного, спутникового телерадиовещания, проводного радиовещания или с использованием сети Интернет, см. 61, - деятельность по формированию пакетов радиоканалов (в т.ч. мультиплексов) для последующей трансляции по сетям наземного эфирного, кабельного, спутникового телерадиовещания, проводного радиовещания или с использованием сети Интернет, см. 6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телевизионного вещ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телевизионного вещ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изводство готовых телевизионных программ (например, выпусков новостей, телевизионных сериалов, - образовательных программ, ток-шоу и т.п.) из фрагментов программ (например, звуковых и/или видеосообщений, материалов, компьютерной графики или анимационных материалов, фонограмм и т.д.), права на использование которых приобретаются у третьих лиц, из самостоятельно созданных фрагментов телевизионных программ или их сочетания, - приобретение прав на использование готовых телевизионных программ в составе телевизионного канала, - производство телевизионного канала по заказу организации, осуществляющей телевизионное вещание, - приобретение прав на вещание телевизионного канала, - вещание телевизионных каналов по сетям наземного эфирного, кабельного, спутникового телерадиовещания или с использованием сети Интернет для неограниченного круга зрителей, а также для ограниченного круга подписчиков (в том числе за плату), - вещание отдельных телевизионных программ телевизионного канала (например, кинофильмов, телевизионных фильмов, видеозаписей спортивных соревнований) по запросу зрителя, в том числе за плату, - передачу дополнительных данных, объединенных с телевизионным вещанием</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изводство элементов телевизионных программ (кинофильмов, документальных фильмов, ток-шоу, рекламы и т.д.), не связанных с телевизионным вещанием, см. 59, - трансляцию телевизионных каналов по сетям наземного эфирного, кабельного, спутникового телевизионного вещания или с использованием сети Интернет, см. 61, - формирование пакетов телевизионных каналов для последующей трансляции по сетям наземного эфирного, кабельного, спутникового телевизионного вещания или с использованием сети Интернет, см. 6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телекоммуникац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ередачу данных и связанную с ней служебную деятельность по передаче голосовых данных, текста, звука и видео. Средства передачи, с помощью которых осуществляются эти виды деятельности, могут базироваться на одной технологии или комбинации технологий. Общей особенностью классифицируемых в данной группировке видов деятельности является передача контента без участия в его создании. Деление на категории в этой группировке производится в соответствии с типом используемой инфраструктуры. Эта группировка также включает: - деятельность по трансляции телерадиоканалов по сетям наземного эфирного, кабельного, спутникового телерадиовещания, проводного радиовещания или с использованием сети Интернет, - деятельность по формированию пакетов телерадиоканалов для последующей трансляции по сетям наземного эфирного, кабельного, спутникового телерадиовещания, проводного радиовещания или с использованием сети Интернет</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проводной связ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1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проводной связ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казание услуг связи с использованием проводной инфраструктуры сетей связи: - предоставление доступа к линии связи, - предоставление телефонных соединений, - оказание услуг сети передачи данных предоставление доступа к сети Интернет, - оказание услуг связи для целей кабельного вещания, - оказание услуг связи для целей проводного радиовещания и оповещения, - оказание услуг телеграфной связи, - оказание услуг по аренде каналов, - оказание услуг по присоединению сетей и услуг по пропуску трафика. Эта группировка включает: - деятельность по эксплуатации и обслуживанию инфраструктуры проводных средств связи для предоставления услуг связи. Средства передачи, с помощью которых осуществляются эти виды деятельности, могут базироваться на одной технологии или их комбинации, в том числе с использованием радиорелейных, спутниковых линий связи и средств абонентского радиодоступа. Эта группировка также включает: - покупку прав доступа и емкости сети у владельцев и операторов сетей и предоставление, с использованием этой емкости, услуг проводной связи предприятиям и домохозяйствам, -деятельность по трансляции телерадиоканалов по сетям кабельного последующей трансляции по сетям кабельного телерадиовещания, проводного радиовещания или с использованием сети Интернет, - деятельность по формированию пакетов телерадиоканалов для последующей трансляции по сетям кабельного телерадиовещания, проводного радиовещания или с использованием сети Интернет</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ерепродажу услуг связи, см. 61.9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1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редоставлению услуг междугородной, внутризоновой и международной телефонной связ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1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редоставлению услуг местной телефонной связ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1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редоставлению соединений с таксофонов всех вид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10.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документальной связ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10.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оказания телематических услуг связ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едоставление возможности передачи факсимильных сообщений, - передачи сообщений по электронной почте и доступа к информации с использованием инфокоммуникационных технолог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10.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рисоединению и пропуску трафика операторов связ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услуги завершения вызова на сеть другого оператора связи, - услуги завершения вызова на сеть оператора связи, - услуги транзита вызова, - услуги инициирования вызо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беспроводной связ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беспроводной связ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эксплуатацию, обслуживание или предоставление доступа к средствам передачи голоса, данных, текста, звуковых и видеосигналов с использованием инфраструктуры беспроводной электросвязи, - обслуживание и эксплуатация сетей пейджинговой связи, а также сетей подвижной радиотелефонной связи и других сетей беспроводной связи, - формирование пакетов телерадиоканалов для последующей трансляции по сетям эфирного телерадиовещания, - трансляцию телерадиоканалов по сетям эфирного телерадиовещания. Эта группировка также включает: - приобретение прав доступа и емкости сети у владельцев и операторов сетей и предоставление, с использованием этой емкости, услуг беспроводной связи (кроме спутниковой) предприятиям и домохозяйствам, - предоставление доступа в Интернет оператором беспроводной сети. Средства передачи обеспечивают ненаправленную передачу сигналов с помощью радиоволн и могут базироваться на одной технологии или комбинации технолог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ерепродажу услуг связи, см. 61.9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2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редоставлению услуг подвижной радиосвяз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2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редоставлению услуг подвижной радиотелефонной связ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2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редоставлению услуг передачи данных посредством беспроводных сетей связ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передачу данных по спутниковым сетям, см. 61.3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20.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редоставлению услуг для целей эфирного вещ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спутниковой связ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Эта группировка не включает:- деятельность торговых посредников при предоставлении услуг связи, см. 61.9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3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спутниковой связ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эксплуатацию, поддержание или обеспечение доступа к средствам передачи голосовых данных, информации, текста, звуковых и видеоданных с использованием спутниковой системы передачи данных, - трансляцию телерадиоканалов по сетям спутникового телерадиовещания, - формирование пакетов телерадиоканалов для последующей трансляции по сетям спутникового телерадиовещания. Эта группировка также включает: - предоставление доступа в Интернет оператором спутниковой связ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ерепродажу телекоммуникационных услуг, см. 61.9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электросвязи проча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9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электросвязи проча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едоставление специализированных телекоммуникационных приложений, таких как слежение за спутниками, телеметрическая связь и радиолокационные операционные станции, - управление спутниковыми терминалами и сопутствующим оборудованием, подключенных к одной или нескольким наземным системам связи и способных передавать сигналы в системы спутниковой связи или принимать сигналы из таких систем, - предоставление доступа в Интернет посредством телефонной линии (Dial-up), - услуги телефонной связи и доступа к сети Интернет в пунктах коллективного пользования и пунктах коллективного доступа, - предоставление услуг по передаче данных для целей передачи голосовой информации через платформу доступа (IР-телефония), - перепродажа сетевых ресурсов связи (то есть покупка и перепродажа емкости сети без предоставления дополнительных услуг)</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едоставление доступа в сеть Интернет операторами системы передачи данных, см. 61.10, 61.20, 61.3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компьютерного программного обеспечения, консультационные услуги в данной области и другие сопутствующие услуг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ведение экспертизы в области информационных технологий: разработку, изменения, апробацию и поддержку программного обеспечения, планирование и проектирование компьютерных систем, объединяющих компьютерное оборудование, программное обеспечение и коммуникационные технологии, - интерактивное управление и эксплуатацию заказчиком компьютерной системы и/или обработку данных, - прочие профессиональные и технические виды деятельности с использованием компьютер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компьютерного программного обеспечения, консультационные услуги в данной области и другие сопутствующие услуг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компьютерного программного обеспеч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азработку, модернизацию, тестирование и поддержку программного обеспечения. Эта группировка включает: - разработку структуры и содержания, и/или написание компьютерной программы, необходимой для создания и реализации поставленной задачи, в том числе: системного программного обеспечения (в том числе обновления и исправления), приложений программного обеспечения (в том числе обновления и исправления), баз данных, Wев-страниц, - настройку программного обеспечения, то есть внесение изменений и настройку существующего приложения таким образом, чтобы оно функционировало в рамках информационной системы заказчик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издание пакетов с программным обеспечением, см. 58.29, - перевод или адаптацию программного обеспечения общего пользования для конкретного рынка за собственный счет, см. 58.29, - планирование и проектирование компьютерных систем, которые объединяют компьютерное оборудование, программное обеспечение и технологии передачи данных, даже при условии предоставления программного обеспечения в качестве его неотъемлемой части, см 62.0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консультативная и работы в области компьютерных технолог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ланирование и проектирование компьютерных систем, которые объединяют компьютерную технику, программное обеспечение и технологии передачи данных. Услуги могут включать соответствующее пользовательское обучени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дажу аппаратных средств вычислительной техники или программного обеспечения, см. 46.51, 47.41 - установку универсальных ЭВМ и аналоговых компьютеров, см. 33.20 - установку (настройку) персональных компьютеров, см. 62.09 - установку программного обеспечения для восстановления компьютера после сбоя, см. 62.0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управлению компьютерным оборудованием</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едоставление услуг по управлению на месте и эксплуатации компьютерных систем клиента и/или услуги обработки данных, а также соответствующие услуги поддерж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0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связанная с использованием вычислительной техники и информационных технологий, проча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чие информационные технологии, связанные с работой на компьютере, не включенные в другие группировки, в том числе: - предоставление услуг по восстановлению компьютера после сбоя, - установку (настройку) персональных компьютеров, - установку программного обеспеч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установку специализированных цифровых и аналоговых компьютеров, см. 33.20, - разработку компьютерного программного обеспечения, см. 62.01, - консультирование в области компьютерных систем, см. 62.02, - управление компьютерными техническими средствами, см. 62.03, - обработку данных и хостинг, см. 63.1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информационных служб</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порталов поиска в сети Интернет, обработку данных и хостинг, - прочую деятельность, прежде всего по предоставлению информац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обработке данных, предоставление услуг по размещению информации, деятельность Web-портал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оздание инфраструктуры для хостинга, обработку данных и деятельность, связанную с обработкой данных, - предоставление систем поиска и прочих порталов для сети Интернет</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обработке данных, предоставление услуг по размещению информаци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оздание инфраструктуры для хостинга, - услуги в области обработки данных и деятельность, связанную с обработкой данных, - проведение специальных действий, таких как: Web-хостинг, услуги потоковой передачи данных, - интерактивное предоставление программного обеспечения (предоставление прикладного хостинга, предоставление прикладных программ), - услуг приложений, - общее предоставление распределенных по времени технических компьютерных средств заказчикам, - обработку данных: полную обработку данных, предоставленных заказчиком, - создание специальных отчетов на основании данных, предоставленных заказчиком, - предоставление услуг по вводу данны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в которой пользователь использует компьютеры только в качестве инструмента, она должна быть отнесена к группировке в соответствии с характером оказываемых услуг</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Web-портал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функционирование Web-сайтов с использованием поисковой системы для создания и поддержки обширной базы данных Интернет-адресов, содержащихся в легко доступной форме, - функционирование прочих Web-сайтов, которые действуют как порталы сети Интернет (например, медиа-сайты, предлагающие периодически обновляемое содержание, интернет-С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издание книг, газет, журналов и т.д. через сеть Интернет, см. 58, - вещание через сеть Интернет, см. 6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1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ятельность Интернет-СМИ </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зарегистрированных СМИ, представляющих собой сайты в информационно-телекоммуникационной сети Интернет, по распространению текстовых, фото-, видео-, мультимедиа-, и других информационных материал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информационных услуг проча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информационных агентств, - деятельность по предоставлению всех прочих информационных услуг</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библиотек и архивов, см. 91.0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информационных агентст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информационных агентств по распространению новостей, фотографий и других материалов, по предоставлению научно-технической, правовой, статистической, социально-экономической, финансовой, коммерческой, отраслевой и прочей информации, - деятельность журналистов и фоторепортер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независимых фотокорреспондентов, см. 74.20, - деятельность независимых журналистов, см. 90.03</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9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информационных служб прочая, не включенная в другие группиро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та группировка включает: - деятельность прочих информационных служб, не включенную в другие группировки: - предоставление компьютерных информационных услуг телефонной связи, - предоставление услуг службами информационного поиска по договору или на платной основе, - предоставление услуг по составлению обзоров новостей, услуги по подборке </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телефонных справочных центров, см. 82.20печатных изданий и т.д.</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9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оказанию консультационных и информационных услуг</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99.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оказанию компьютерных информационных услуг телефонной связ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99.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оказанию услуг службами информационного поиска по договору или на платной основ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9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оказанию услуг по составлению обзоров новостей, услуг по подборке печатных изданий и подобной информац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дел </w:t>
            </w:r>
            <w:r>
              <w:rPr>
                <w:rFonts w:cs="Times New Roman" w:ascii="Times New Roman" w:hAnsi="Times New Roman"/>
                <w:sz w:val="24"/>
                <w:szCs w:val="24"/>
                <w:lang w:val="en-US" w:eastAsia="ru-RU"/>
              </w:rPr>
              <w:t>K</w:t>
            </w:r>
          </w:p>
        </w:tc>
        <w:tc>
          <w:tcPr>
            <w:tcW w:w="12821" w:type="dxa"/>
            <w:tcBorders/>
          </w:tcPr>
          <w:p>
            <w:pPr>
              <w:pStyle w:val="Normal"/>
              <w:rPr>
                <w:bCs/>
              </w:rPr>
            </w:pPr>
            <w:r>
              <w:rPr>
                <w:bCs/>
              </w:rPr>
              <w:t xml:space="preserve">ДЕЯТЕЛЬНОСТЬ ФИНАНСОВАЯ И СТРАХОВАЯ </w:t>
            </w:r>
          </w:p>
          <w:p>
            <w:pPr>
              <w:pStyle w:val="Normal"/>
              <w:rPr>
                <w:color w:val="000000"/>
              </w:rPr>
            </w:pPr>
            <w:r>
              <w:rPr>
                <w:color w:val="000000"/>
              </w:rPr>
              <w:t>Этот раздел включает: - финансовые услуги, включая страхование, перестрахование, пенсионное страхование, а также деятельность по представлению финансовых услуг</w:t>
            </w:r>
          </w:p>
          <w:p>
            <w:pPr>
              <w:pStyle w:val="Normal"/>
              <w:rPr>
                <w:color w:val="000000"/>
              </w:rPr>
            </w:pPr>
            <w:r>
              <w:rPr>
                <w:color w:val="000000"/>
              </w:rPr>
              <w:t>Этот раздел также включает: - деятельность, связанную с финансовыми активами, деятельность холдинговых компаний, трастов, различного рода фондов и подобных им финансовых организаций</w:t>
            </w:r>
          </w:p>
          <w:p>
            <w:pPr>
              <w:pStyle w:val="Style1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редоставлению финансовых услуг, кроме услуг по страхованию и пенсионному обеспечению</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связанную с получением и перераспределением финансовых средств, кроме средств, предназначенных для целей страхования, пенсионного обеспечения или обязательного социального страхо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страхование и деятельность по негосударственному пенсионному обеспечению, см. 65, - обязательное социальное страхование и государственное пенсионное обеспечение, см. 84.30, - управление имуществом, находящимся в государственной собственности, см. 68.2, 68.3</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нежное посредничество</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олучение денежно - кредитными учреждениями средств в форме перемещаемых депозитов (то есть средств, закрепленных в денежном выражении), которые поступают на нерегулярной основе и не от финансовых источников (кроме деятельности Центрального банк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Центрального банка Российской Федерации (Банка Росси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о взаимодействии с Правительством Российской Федерации разработку и проведение единой государственной денежно-кредитной политики, - монопольное осуществление эмиссии наличных денег и организацию наличного денежного обращения, - выполнение функции кредитора последней инстанции кредитных организаций, организация системы их рефинансирования, - установление правил осуществления расчетов в Российской Федерации, - установление правил проведения банковских операций, - обслуживание счетов бюджетов всех уровней бюджетной системы Российской Федерации, - эффективное управление золотовалютными резервами, - принятие решения о государственной регистрации кредитных организаций, выдача кредитным организациям лицензии на осуществление банковских операций, приостановление их действия и отзыв, - надзор за деятельностью кредитных организаций и банковских групп, - осуществление самостоятельно или по поручению Правительства Российской Федерации всех видов банковских операций и иных сделок, необходимых для выполнения функций Банка России, - организация и осуществление валютного регулирования и валютного контроля в соответствии с законодательством Российской Федерации, - определение порядка осуществления расчетов с международными организациями, иностранными государствами, а также с юридическими и физическими лицами, - установление правил бухгалтерского учета и отчетности для банковской системы Российской Федерации, - установление и публикацию официальных курсов иностранных валют по отношению к рублю, - участие в разработке прогноза платежного баланса Российской Федерации и организация составления платежного баланса Российской Федерации, - установление порядка и условий осуществления валютными биржами деятельности по организации проведения операций по покупке и продаже иностранной валюты, осуществление выдачи, приостановление и отзыв разрешений валютным биржам на организацию проведения операций по покупке и продаже иностранной валюты, - анализ и прогнозирование состояния экономики Российской Федерации в целом и по регионам, опубликование соответствующих материалов и статистических данных, - осуществление выплат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в случаях и порядке, которые предусмотрены федеральным законом, - выполнение функции депозитария средств Международного валютного фонда в валюте Российской Федерации, осуществление операций и сделок, предусмотренных статьями Соглашения Международного валютного фонда и договорами с Международным валютным фондом, - осуществление иной деятельности в соответствии с федеральными закон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1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нежное посредничество проче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аккумулирование свободных денежных средств различных экономических субъектов и предоставление их от имени организации на определенных условиях. Данные виды деятельности осуществляются кредитными организациями (банками и небанковскими кредитными организациями) на основании лицензии, выдаваемой Банком России. Эта группировка также включает: - привлечение денежных средств физических и юридических лиц во вклады, - размещение привлеченных средств от своего имени и за свой счет, - открытие и ведение банковских счетов физических и юридических лиц, - осуществление расчетов по поручению физических и юридических лиц, в том числе банков-корреспондентов, по их банковским счетам, - инкассацию денежных средств, векселей, платежных и расчетных документов и кассовое обслуживание физических и юридических лиц, - привлечение во вклады и размещение драгоценных металлов, - выдачу банковских гарантий, - 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едоставление кредитов на покупку домов специализированными учреждениями, не принимающими депозиты, см. 64.92, - деятельность по обработке сделок и расчетов по кредитным карточкам, см. 66.19, - деятельность по приему платежей физических лиц платежными агентами (юридическими лицами или индивидуальными предпринимателями) и банковскими платежными агентами (организациями, не являющимися кредитными организациями и индивидуальными предпринимателями), см. 66.1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холдинговых компан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холдинговых компан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холдинговых компаний, т.е. подразделений, владеющих активами (контрольным пакетом акций) группы дочерних корпораций с целью контроля и управления ими. Холдинговые компании данной группировки не предоставляют никаких услуг другим компаниям, акциями которых они владеют, т.е. они не управляют и не контролируют другие подраздел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управление активами компаний и предприятий, стратегическое планирование и принятие решений компанией, см. 70.1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инвестиционных фондов и аналогичных финансовых организац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3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инвестиционных фондов и аналогичных финансовых организац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юридических лиц по привлечению денежных средств и иного имущества путем размещения акций в целях их объединения и последующего инвестирования в объекты, предусмотренные Законом об инвестиционных фондах. Эти организации получают проценты, дивиденды и прочие доходы от собственности и не получают доход от продажи услуг. Эта группировка включает деятельность: - акционерных инвестиционных фондов, - паевых акционерных фондов, - открытых инвестиционных фондов, - закрытых инвестиционных фондов, - инвестиционных трастовых фондов - трастов, осуществляющих управление от имени совладельцев в соответствии с трастовым соглашением, завещанием или соглашением агентств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инвестиционных фондов, которые получают доход от продажи товаров или услуг, см. группировку ОКВЭД согласно их основной деятельности, - деятельность холдинговых компаний, см. 64.20, - пенсионное страхование, см. 65.30, - деятельность по управлению активами, см. 66.3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редоставлению прочих финансовых услуг, кроме услуг по страхованию и пенсионному обеспечению</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едоставление финансовых услуг, за исключением деятельности по предоставлению финансовых услуг финансовыми организация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страхование и пенсионное обеспечение, см.65</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финансовой аренде (лизингу/сублизингу)</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компаний, оказывающих услуги по предоставлению имущества в лизинг (сублизинг) в качестве лизингодателя (сублизингодател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перационный лизинг, см. 77</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9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финансовой аренде (лизингу/сублизингу) племенных животны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9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финансовой аренде (лизингу/сублизингу) в прочих областях, кроме племенных животны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займ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по финансовому обслуживанию (т.е. предоставление денежных средств учреждениями, не вовлеченными в денежное посредничество, в случаях, когда предоставление кредита может принимать различные формы, такие как ссуды, ипотека, кредитные карточки и т.д.). Эта группировка включает: - деятельность по предоставлению следующих видов услуг: - предоставление потребительского кредита, - финансирование международной торговли, - предоставление промышленными банками долгосрочного финансирования промышленности, предоставление денежного займа, не связанного с банковской системой, - предоставление кредитов на покупку домов специализированными учреждениями, не принимающими депозиты, - предоставление услуг ломбардами и ростовщика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едоставление кредитов на покупку домов специализированными учреждениями, принимающими депозиты, см. 64.19 - операционный лизинг, согласно типу лизинговых товаров, см. 77 - предоставление прав на выдачу средств в членских организациях, см. 94.9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9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редоставлению потребительского креди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9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редоставлению займов промышленност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9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редоставлению денежных ссуд под залог недвижимого имущест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92.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редоставлению кредитов на покупку домов специализированными учреждениями, не принимающими депозит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92.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редоставлению ломбардами краткосрочных займов под залог движимого имущест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92.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микрофинансова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юридических лиц, имеющих статус микрофинансовой организации, а также иных юридических лиц, имеющих право на осуществление микрофинансовой деятельности по предоставлению микрозаймов (микрофинансировани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9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рочих финансовых услуг, кроме услуг по страхованию и пенсионному обеспечению, не включенных в другие группиро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чие виды деятельности в сфере финансовых услуг, прежде всего связанные с распределением финансовых средств, кроме предоставления займов, включая факторинговые услуги, заключение свопов, опционов и прочих срочных сделок, - деятельность, связанную с частным инвестированием, например, деятельность инвестиционных фондов (кроме акционерных), деятельность компаний по венчурному инвестированию и пр.</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финансовый лизинг, см. 64.91, - операционный лизинг, согласно типу лизинговых товаров, см. 77, - страхование и деятельность по негосударственному пенсионному обеспечению, см. 65, - обязательное социальное страхование и государственное пенсионное обеспечение, см. 84.30, - поручительскую деятельность в членских организациях, см. 94.99, - операции с ценными бумагами по поручению других лиц, см. 66.12, - покупку, продажу и аренду недвижимости, см. 68, - инкассацию векселей без долговой скупки, см. 82.91, - деятельность по управлению холдинговыми компаниями, см. 64.2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9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питаловложения в ценные бумаг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капиталовложения в акции, облигации, векселя, ценные бумаги акционерных фондов и паевых инвестиционных фондов и т.п.</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9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ятельность дилерская </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ведение операций с ценными бумагами, осуществляемые за собственный счет</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ведение операций с ценными бумагами по поручению других лиц, см. 66.1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9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питаловложения в уставные капиталы, венчурное инвестирование, в том числе посредством инвестиционных компан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капиталовложения в собственность, осуществляемые, в основном, за счет других финансовых посредников, например траст-компан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окупку, продажу и аренду недвижимого имущества, см. 68</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99.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лючение свопов, опционов и других срочных сдело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99.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услуг по факторингу</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99.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финансовой взаимопомощ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99.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специализированного депозитария инвестиционных фондов, паевых инвестиционных фондов, негосударственных пенсионных фонд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99.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ипотечных агентов, управляющих ипотечным покрытием, - деятельность специализированных депозитариев ипотечного покрыт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99.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жилищных накопительных кооператив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ахование, перестрахование, деятельность пенсионных фондов, кроме обязательного социального обеспеч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ежегодное страхование, а также правила страхования и реинвестирования для создания пакета финансовых активов для разрешения будущих претензий. Также содержит предоставление прямого страхования и перестрах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аховани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трахование жизни с существенным элементом сбережения или без него, а также иное страховани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в области обязательного социального страхования, государственного пенсионного обеспечения, см. 84. 30, - деятельность по предоставлению социальной помощи и социальных услуг, см. 88.10, 88.9, - вспомогательную деятельность в сфере страхования и негосударственного пенсионного обеспечения, см. 66.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ахование жизн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ежегодное страхование жизни, оформление страховых полисов выплат по недееспособности, несчастному случаю со смертельным исходом и страховых полисов по разрыву отношений (с элементом существенных сбережений либо без него)</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ахование, кроме страхования жизн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едоставление страховых услуг, кроме страхования жизни: страхование от несчастного случая и пожара, добровольное медицинское страхование, страхование туристов, страхование имущества, страхование рисков, страхование наземных, водных, воздушных и космических транспортных средств, страхование на случай денежных убытков и гражданской ответственност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1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цинское страховани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обровольное медицинское страхование (ДМС), осуществляемое за счет прибыли предприятий и организаций или личных средств граждан путем заключения страховых договоров на получение дополнительного медицинского обслуживания, сверх установленного программами социального страхования. ДМС страхует не здоровье, но затраты на лечение; последние возмещаются застрахованному клиенту обыкновенно или по этапу медицинского вмешательства (фармакология, диагностика, стационар), или по видам оказанной медицинской помощи (стоматология, гинекология, косметология, случай смерти), или по долям расходов на оплату оказанной медицинской помощи (полное возмещение, процентное возмещение, возмещение в пределах определённой сумм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связанную с управлением социальными программами в области здравоохранения, см. 84.12, - страхование от несчастных случаев и болезней, см. 65.12.5, - деятельность, связанную с предоставлением пособий по болезни, материнству, по случаю потери трудоспособности, государственное медицинское страхование, см. 84.30, - предоставление социальной помощи и социальных услуг, см. 88.10, 88.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1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ахование имуществ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ахование имущества - вид деятельности по добровольному имущественному страхованию, предусматривающий страхование предметов домашней обстановки, обихода и потребления, используемых в личном хозяйстве и предназначенных для удовлетворения бытовых и культурных потребностей семьи. Эта группировка включает страхование загородных домов; квартир; внутренней отделки помещений; средств наземного, водного и воздушного транспорта, грузов; домашнего имущества; оборудования; бань, гаражей, хозяйственных построек, заборов, теплиц и т.п. предметов ландшафтного дизайна; строительных материалов; предметов искусства, антиквариат и т.п.; товарно-материальных ценностей; земельных участков; сооружений над местами захоронения от пожара, залива, от стихийных бедствий; от механических повреждений; от противоправных действий третьих лиц, см. 65.12.5</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страхование рисков, см. 65.12.5</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1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ахование гражданской ответственност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трахование гражданской ответственности (владельцев автотранспортных средств, перевозчиков, предприятий - источников повышенной опасности), - страхование ответственности работодателя на случай причинения вреда здоровью работника, - страхование персональной ответственности перед третьими лицами из-за небрежности страхователя или членов его семьи, - страхование ответственности производителя товара (посредника или продавца) перед потребителями и другими лицами за вред, болезнь или убыток (ущерб), возникающие в результате потребления товара, - страхование ответственности за нанесение вреда экологии, - страхование ответственности судовладельцев, - страхование профессиональной ответственности (например, адвоката, нотариуса, врача и других специалистов), - страхование ответственности владельца автотранспортного средства при выезде за рубеж, - другие виды страхования ответственност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услуги по страхованию рисков, см. 65.12.5</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12.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ахование от несчастных случаев и болезн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страхование жизни, см. 65.11, - добровольное медицинское страхование, см. 65.12.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12.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ахование риск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иски, подлежащие страхованию, дифференцируются по причинам возникновения, времени возникновения, характеру учета и степени тяжести последствий, сфере возникновения и т.д. Эта группировка включает: - страхование строительных и пусконаладочных рисков, - страхование рисков, связанных с космической деятельностью, имущества, оборудования от поломок, - страхование рисков от перерывов в производстве, страхование сделки (неисполнения договорных обязательств) и т.п.</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страхование личного имущества, см. 65.12.2, - страхование ответственности, см. 65.12.3, - оценку претензий по страхованию и урегулирование претензий по страхованию, см. 66.2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12.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ахование для путешественника, выезжающего за пределы постоянного прожи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трахование путешественников во время поездок по России, ближнему и дальнему зарубежью на время туристической поездки, отдыха, посещения родственников и знакомых, деловых поездок, командировок и т.п. Страхованию подлежат: медицинские и медико-транспортные расходы, транспортные расходы, оплата расходов по срочным сообщениям (телефонные переговоры, передача факсимильных сообщений), посмертная репатриация, юридические консультации, помощь при потере или хищении документов, страхование багажа, страхование на случай вынужденного отказа от поездки, оплата расходов, связанных с утратой или повреждением личного автотранспортного средства в результате аварии или поломки, страхование любителей подводного плавания или зимних видов спорта и т.п.</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связанную с управлением социальными программами в области здравоохранения, см. 84.12, - страхование от несчастных случаев и болезней, см. 65.12.4, - деятельность, связанную с предоставлением пособий по болезни, материнству, по случаю потери трудоспособности, государственное медицинское страхование, см. 84.30, - предоставление социальной помощи и социальных услуг, см. 88.10, 88.9, - страхование рисков, см. 65.12.5, - страхование жизни, см. 65.11, - добровольное медицинское страхование, см. 65.12.1, - страхование личного имущества, см. 65.12.2, - страхование ответственности, см. 65.12.3, - оценку претензий по страхованию и урегулирование претензий по страхованию, см. 66.2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12.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чие виды страхования, не включенные в другие группиро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иды страхования, не включенные в другие группировки, например: страхование детей, страхование животных, ипотечное страхование и т.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страховани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страховани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страхование - это действие, в процессе которого страховщик на основании договора передает другому страховщику (перестраховщику) некоторую часть своих обязательств перед клиентами, т.е. страховая компания покупает для самой себя страховой полис. Допускается последовательное заключение двух или даже нескольких контрактов перестрахования. Эта группировка включает: - деятельность, предполагающую полное или частичное возмещение риска по действующим страховым полисам, выданным другими страховщик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енсионных фонд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3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енсионных фонд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та группировка включает: - деятельность юридических лиц (негосударственных пенсионных фондов): по негосударственному пенсионному обеспечению (аккумулирование пенсионных взносов, размещение и организацию размещения пенсионных резервов, учет пенсионных обязательств фондов, и выплату негосударственных пенсий участникам негосударственного пенсионного фонда), - в качестве страховщика по обязательному пенсионному страхованию (аккумулирование средств пенсионных накоплений, организацию инвестирования средств пенсионных накоплений, учет средств пенсионных накоплений застрахованных лиц, назначение и выплату накопительной части трудовой пенсии застрахованным лицам) </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управление активами негосударственных пенсионных фондов, см. 66.30, - обязательное социальное страхование, государственное пенсионное обеспечение, см. 84.3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спомогательная прочая в сфере финансовых услуг и страхо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едоставление услуг, являющихся составной частью или тесно связанных с деятельностью по финансовому посредничеству. Выделение группировок этого раздела основано на типах финансовых операций или привлеченных средст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спомогательная в сфере финансовых услуг, кроме страхования и пенсионного обеспеч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функции управления и контроля над негосударственными финансовыми рынками, а также финансовое посредничество для покупки и продажи акций, опционов, облигаций и заключения товарных договор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финансовыми рынка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управление и контроль над финансовыми рынками, не являющимися представителями государственной власти: товарными биржами; фьючерсными биржами; биржами ценных бумаг; фондовыми биржами; биржами фондовых или товарных опционов, - управление, контроль и надзор за деятельностью поднадзорных организаций в области рынков ценных бумаг</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1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организации торговли на финансовых рынк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1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и контроль за деятельностью фондовых, товарных, валютных и валютно-фондовых бирж</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1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регистраторов по ведению реестра владельцев ценных бумаг</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1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обеспечению эффективности функционирования финансовых рын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11.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определению взаимных обязательств (клиринг)</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по любому виду клиринг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брокерская по сделкам с ценными бумагами и товара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на финансовых рынках по поручению других лиц (например, фондовых брокеров) и связанная с этим деятельность, - биржевые операции с фондовыми ценностями, - биржевые операции с товарными контрактами, - деятельность пунктов по обмену валют и т.д.</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илерскую деятельность по операциям на рынке ценных бумаг, осуществляемым от своего имени и за свой счет, см. 64.99, - деятельность по предоставлению посреднических услуг по управлению портфелем активов за вознаграждение или на договорной основе, см. 66.3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1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биржевых посредников и биржевых брокеров, совершающего товарные фьючерсные и опционные сделки в биржевой торговл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1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управлению ценными бумаг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1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эмиссионна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1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спомогательная прочая в сфере финансовых услуг, кроме страхования и пенсионного обеспеч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спомогательную деятельность в сфере финансового посредничества, не классифицированную в других группировках, такую как: - деятельность по обработке финансовых сделок и расчетов, включая сделки по платежным карточкам, - деятельность по предоставлению консультационных услуг по инвестированию, - деятельность ипотечных консультантов и брокеров. Эта группировка также включает: - деятельность по предоставлению посреднических услуг в сфере поручительства, опекунства и попечения за вознаграждение или на договорной основе, - деятельность по приему платежей физических лиц платежными агентами (юридическими лицами или индивидуальными предпринимателями) и банковскими платежными агентами (организациями, не являющимися кредитными организациями и индивидуальными предпринимателя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1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редоставлению брокерских услуг по ипотечным операция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1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редоставлению услуг по обработке наличных денег</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19.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редоставлению консультационных услуг по вопросам финансового посредничест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19.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услуг по хранению ценностей, депозитарная деятельность</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19.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риему платежей физических лиц платежными агента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по приему платежным агентом от плательщика денежных средств, направленных на исполнение денежных обязательств физического лица перед поставщиком по оплате товаров (работ, услуг), а также направленных органам государственной власти, органам местного самоуправления и бюджетным учреждениям, находящимся в их ведении, в рамках выполнения ими функций, установленных законодательством Российской Федерац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19.6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операторов по приему платежей физических лиц</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19.6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латежных субагентов по приему платежей физических лиц</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спомогательная в сфере страхования и пенсионного обеспеч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агентов (брокеров) по продаже ежегодных страховок и страховых полисов, а также предоставление сотрудникам прочих страховых, пенсионных выплат и связанных с ними услуг, таких как претензии по изменению размера выплат и передача ответственности третьим лица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рисков и ущерб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едоставление услуг в области страхования, таких как составление и подача страховых исков, например: - оценка претензий по страхованию: обоснование претензий по страхованию, оценка суммы страхового риска, оценка страхового риска и убытков, - урегулирование претензий по страхованию</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ценку недвижимого имущества, см. 68.31, - оценку в других целях, см. 74.90, - расследование страховых случаев, см. 80.3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страховых агентов и брокер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страховых агентов и брокеров (страховых посредников) по продаже, ведению переговоров или запросам полисов страхования и перестрах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2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спомогательная прочая в сфере страхования и пенсионного обеспеч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приравненную или тесно связанную со страхованием и добровольным пенсионным страхованием (кроме финансовых посредников, специалистов по оценке страхового риска и убытков и деятельности страховых агентов): управление сохранностью имущества, - услуги по делопроизводству</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по спасению судов на море, см. 52.2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2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страховых актуарие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2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распорядителей спасательными работа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деятельность по спасению судов на море, см. 52.2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29.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чая вспомогательная деятельность в сфере страхования, кроме обязательного социального страх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управлению фонд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3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управлению фонда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по управлению портфелями активов и фондами за вознаграждение или на договорной основе в интересах физических лиц, юридических лиц и прочих клиент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по управлению капиталом, см. 64.9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3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инвестиционными фонд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3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фондами денежного рынк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3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пенсионными накоплениями негосударственных пенсионных фонд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30.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пенсионными резервами негосударственных пенсионных фонд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30.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страховыми резервами субъектов страхового дел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30.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на основе индивидуальных договоров доверительного управления актив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30.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ругие виды деятельности по управлению актив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дел </w:t>
            </w:r>
            <w:r>
              <w:rPr>
                <w:rFonts w:cs="Times New Roman" w:ascii="Times New Roman" w:hAnsi="Times New Roman"/>
                <w:sz w:val="24"/>
                <w:szCs w:val="24"/>
                <w:lang w:val="en-US" w:eastAsia="ru-RU"/>
              </w:rPr>
              <w:t>L</w:t>
            </w:r>
          </w:p>
        </w:tc>
        <w:tc>
          <w:tcPr>
            <w:tcW w:w="12821" w:type="dxa"/>
            <w:tcBorders/>
          </w:tcPr>
          <w:p>
            <w:pPr>
              <w:pStyle w:val="Normal"/>
              <w:rPr/>
            </w:pPr>
            <w:r>
              <w:rPr/>
              <w:t>ДЕЯТЕЛЬНОСТЬ ПО ОПЕРАЦИЯМ С НЕДВИЖИМЫМ ИМУЩЕСТВОМ</w:t>
            </w:r>
          </w:p>
          <w:p>
            <w:pPr>
              <w:pStyle w:val="Normal"/>
              <w:rPr>
                <w:color w:val="000000"/>
              </w:rPr>
            </w:pPr>
            <w:r>
              <w:rPr>
                <w:color w:val="000000"/>
              </w:rPr>
              <w:t>Этот раздел включает: - деятельность арендодателей, агентов или брокеров в одной или нескольких из следующих областей: покупка или продажа недвижимости, сдача внаем недвижимости, предоставление других услуг в сфере недвижимости, таких как оценивание, страхование или деятельность доверенных лиц. Деятельность по предоставлению посреднических услуг в этом разделе также может осуществляться с собственной или арендованной недвижимостью и может осуществляться за вознаграждение или на договорной основе.</w:t>
            </w:r>
          </w:p>
          <w:p>
            <w:pPr>
              <w:pStyle w:val="Style13"/>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Этот раздел также включает: - информацию о владельцах недвижимост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ерации с недвижимым имуществ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упка и продажа собственного недвижимого имущест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1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упка и продажа собственного недвижимого имуществ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окупку и продажу собственного недвижимого имущества: многоквартирных зданий, жилых домов, квартир, нежилые здания и помещения, в т.ч. выставочных залов, складских помещений, магазинов и торговых мест, земельных участков. Эта группировка также включает: - разделение недвижимого имущества в виде земли на участки без их благоустройст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1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к продаже собственного недвижимого имущест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10.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к продаже собственного жилого недвижимого имущест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10.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к продаже собственного нежилого недвижимого имущест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1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упка и продажа собственного недвижимого имущест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10.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упка и продажа собственного жилого недвижимого имущест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10.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упка и продажа собственных нежилых зданий и помещен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10.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упка и продажа земельных участ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и управление собственным или арендованным недвижимым имуществ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и управление собственным или арендованным недвижимым имуществом</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дачу в аренду и эксплуатацию собственного или арендованного недвижимого имущества: многоквартирных зданий и других жилых домов, квартир, нежилых зданий и помещений, включая выставочные залы и складские помещения, земельных участков, - предоставление в аренду домов, меблированных и не меблированных квартир или многоквартирных помещений, предназначенных для долговременного проживания, обычно на ежемесячной или ежегодной основе. Эта группировка также включает: - строительство зданий для собственного пользования, - эксплуатацию стоянок для передвижных дом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2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и управление собственным или арендованным жилым недвижимым имуществ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2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и управление собственным или арендованным нежилым недвижимым имуществ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ерации с недвижимым имуществом за вознаграждение или на договорной основ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ств недвижимости за вознаграждение или на договорной основ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едоставление агентствами услуг по работе с недвижимым имуществом: - предоставление посреднических услуг в покупке, продаже и аренде недвижимого имущества, - предоставление консультационных услуг при покупке, продаже и аренде недвижимого имущества, - деятельность агентов по поручительству</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в области права, см. 69.1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3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среднических услуг при купле-продаже недвижимого имущества за вознаграждение или на договорной основ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31.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среднических услуг при купле-продаже жилого недвижимого имущества за вознаграждение или на договорной основ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31.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среднических услуг при купле-продаже нежилого недвижимого имущества за вознаграждение или на договорной основ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3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среднических услуг по аренде недвижимого имущества за вознаграждение или на договорной основ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31.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среднических услуг по аренде жилого недвижимого имущества за вознаграждение или на договорной основ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31.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среднических услуг по аренде нежилого недвижимого имущества за вознаграждение или на договорной основ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3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консультационных услуг при купле-продаже недвижимого имущества за вознаграждение или на договорной основ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31.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консультационных услуг при купле-продаже жилого недвижимого имущества за вознаграждение или на договорной основ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31.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консультационных услуг при купле-продаже нежилого недвижимого имущества за вознаграждение или на договорной основ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3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консультационных услуг по аренде недвижимого имущества за вознаграждение или на договорной основ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31.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консультационных услуг по аренде жилого недвижимого имущества за вознаграждение или на договорной основ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31.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консультационных услуг по аренде нежилого недвижимого имущества за вознаграждение или на договорной основ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31.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среднических услуг при оценке недвижимого имущества за вознаграждение или на договорной основ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31.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среднических услуг при оценке жилого недвижимого имущества за вознаграждение или на договорной основ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31.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среднических услуг при оценке нежилого недвижимого имущества за вознаграждение или на договорной основ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недвижимым имуществом за вознаграждение или на договорной основ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учреждений по сбору арендной плат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в области права, см. 69.10, - деятельность служб коммунальной поддержки (сочетание услуг, таких как уборка, содержание и проведение мелких ремонтных работ, вывоз мусора, охрана помещений и обеспечение безопасности), см. 81.10, - управление объектами, такими как военные базы, тюрьмы и прочие объекты (кроме компьютерного управления объектами), см. 81.1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3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эксплуатацией жилого фонда за вознаграждение или на договорной основ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3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эксплуатацией нежилого фонда за вознаграждение или на договорной основ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дел </w:t>
            </w:r>
            <w:r>
              <w:rPr>
                <w:rFonts w:cs="Times New Roman" w:ascii="Times New Roman" w:hAnsi="Times New Roman"/>
                <w:sz w:val="24"/>
                <w:szCs w:val="24"/>
                <w:lang w:val="en-US" w:eastAsia="ru-RU"/>
              </w:rPr>
              <w:t>M</w:t>
            </w:r>
          </w:p>
        </w:tc>
        <w:tc>
          <w:tcPr>
            <w:tcW w:w="12821" w:type="dxa"/>
            <w:tcBorders/>
          </w:tcPr>
          <w:p>
            <w:pPr>
              <w:pStyle w:val="Normal"/>
              <w:rPr>
                <w:color w:val="000000"/>
              </w:rPr>
            </w:pPr>
            <w:r>
              <w:rPr>
                <w:color w:val="000000"/>
              </w:rPr>
              <w:t xml:space="preserve">ДЕЯТЕЛЬНОСТЬ  ПРОФЕССИОНАЛЬНАЯ, НАУЧНАЯ И ТЕХНИЧЕСКАЯ </w:t>
            </w:r>
          </w:p>
          <w:p>
            <w:pPr>
              <w:pStyle w:val="Normal"/>
              <w:rPr/>
            </w:pPr>
            <w:r>
              <w:rPr/>
              <w:t>Этот раздел включает: - специализированную профессиональную, научную и техническую деятельность. Эта деятельность требует длительного обучения и предоставления специализированных знаний и навы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права и бухгалтерского учет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едставление интересов одной стороны против другой стороны в судах или других судебных органах лицом, или под наблюдением лица, являющегося членом суда, такого как консультант или представитель в гражданских делах, консультант или представитель в уголовных делах, консультант или представитель в связи с трудовыми спорами. Также включена деятельность по подготовке правовых документов таких, как свидетельства о регистрации компании, партнерские договора или прочие документы, касающиеся деятельности по созданию компании, патентов и всех видов авторских прав, подготовки актов, завещаний, дарственных и т.п., а также прочая деятельность государственных нотариусов, нотариусов по гражданским делам, судебных приставов, арбитров, третейских судей, патентных поверенных. Эта группировка также включает: - деятельность по предоставлению услуг по бухгалтерскому учету, таких как аудит бухгалтерских документов, подготовка финансовых отчетов и ведение бухгалтер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пра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1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прав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едставление интересов одной стороны против другой стороны в судах или других судебных органах: консультирование и представительство в гражданских делах, консультирование и представительство в уголовных делах, консультирование и представительство в связи с трудовыми спорами, - предоставление рекомендаций и консультаций по общим вопросам, включая подготовку юридических документов: свидетельств о регистрации компаний, уставов организаций и аналогичных документов, связанных с созданием и деятельностью компаний, патентов и авторских свидетельств; юридических актов (завещаний, доверенностей и т.п.), - работу государственных нотариусов, нотариусов по гражданским делам, судебных приставов, арбитров, лиц, назначаемых судом для снятия свидетельских показаний, третейских судей, патентных поверенны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судов, см. 84.23</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бухгалтерского учета и ауди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бухгалтерского учета и аудит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егистрацию информации о финансовом положении компании, - деятельность по независимой проверке бухгалтерского учета и финансовой отчетности организаций и индивидуальных предпринимателей, - проверку отчетности и подтверждение ее достоверности, - консультирование в области оптимизации налогообложения физических и юридических лиц, - консультации и представление клиента в налоговых организация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бработку и формирование сводных данных, см. 63.11, - управленческое консультирование, связанное с системами бухгалтерского учета, процедурами управления бюджетом, см. 70.22, - взыскание платежей по счетам, см. 82.9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2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финансового ауди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2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бухгалтерского уче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2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консультативная в области налогооблож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головных офисов; консультирование по вопросам управл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едоставление консультационных услуг или оказание оперативной помощи по проблемам управления такими, как стратегическое и оперативное планирование, финансовое планирование и составление бюджета, маркетинговые цели и политика, практика и планирование работы с персоналом, планирование производства и контроля производства. Эта группировка также включает: -деятельность, связанную с наблюдением и управлением за другими подразделениями компании, т.е. деятельность головных офис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головных офис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1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головных офис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наблюдение и управление другими подразделениями компании, осуществление оперативного или стратегического планирования и выработка принятия решений в компании, осуществление оперативного контроля и управления ежедневной деятельностью соответствующих подразделений данной компании или предприятия. Эта группировка включает: - деятельность головных офисов, - деятельность централизованных административных отделов, - деятельность корпоративных офисов, - деятельность районных и областных офисов, - деятельность вспомогательных управленческих офис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холдинг-компаний, не участвующих в управлении, см. 64.2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1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управлению финансово-промышленными групп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1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управлению холдинг-компания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ультирование по вопросам управл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сфере связей с общественностью</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консультирование, выдачу рекомендаций и оказание оперативной помощи компаниям, включая деятельность по лоббированию, в сфере связей с общественностью и коммуникации, компаниям и прочим организациям</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рекламных агентств и медиа-агентств, см. 73.1, - исследование рынка и опрос общественного мнения, см. 73.2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ультирование по вопросам коммерческой деятельности и управл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едоставление консультационных услуг, - выдачу рекомендаций и оказание оперативной помощи компаниям и прочим организациям в сфере управления таких, как корпоративное стратегическое и оперативное планирование, реструктуризация производственных процессов, оптимизация управления, сокращение затрат и прочие финансовые вопросы, маркетинговые цели и политика, практика и планирование работы с персоналом, компенсационные и пенсионные стратегии, планирование и управление производством. Предоставление этих услуг компаниям или иным организациям может включать консультирование, выдачу рекомендаций или оказание помощи по следующим направлениям: - разработка процедур и методов бухгалтерского учета, программ учета затрат, бюджетирования, - консультирование и оказание помощи компаниям и иным организациям в сфере планирования, организации, эффективности и контроля управленческой информации и т.п.</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разработку систем бухгалтерского программного обеспечения, см. 62.01, - юридические консультации и посредничество, см. 69.10, - бухгалтерский учет и аудит, консультирование по вопросам налогообложения, см. 69.20, - консультирование по строительству и архитектуре, см. 71.11, 71.12, - консультирование в области экологии, агрономии, безопасности и прочая подобная деятельность по консультированию, см. 74.90, - консультирование по размещению или найму персонала, см. 78.10, - консультирование по вопросам образования, см. 85.6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архитектуры и инженерно-технического проектирования; технических испытаний, исследований и анализ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едоставление архитектурных, инженерных услуг, услуг по изготовлению чертежей, строительному обследованию, топографической съемке и услуг по картографии. Эта группировка также включает: - оказание услуг по проведению физических, химических и прочих испытаний с целью анализ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архитектуры, инженерных изысканий и предоставление технических консультаций в этих областя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едоставление архитектурных, инженерно-технических услуг, - услуг по разработке чертежей, по строительным изыскательским работам, - услуг по картографии и т.п.</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архитектур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консультации в области архитектурных работ: проектирование зданий, включая услуги по разработке рабочих чертежей, городское планирование, включая ландшафтную архитектуру</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консультирование в области вычислительной техники, см. 62.02, 62.09, - оформление (дизайн) помещений, см. 74.1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1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архитектуры, связанная со зданиями и сооружения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1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ланировке городов и территор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1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ландшафтной архитектуры и консультативные услуги в области архитектур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инженерных изысканий и предоставление технических консультаций в этой област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инженерно-техническое проектирование, т.е. применение инженерно-технических правил проектирования машин, материалов, инструментов, сооружений, технологий, а также консультирование в области: - машиностроения, промышленных процессов и оборудования: проектирования, связанного со строительством инженерных сооружений, включая гидротехнические сооружения, - транспортное строительство, - разработки проектов водоснабжения, разработки проектов промышленных процессов и производств, относящихся к электротехнике, электронной технике, горному делу, химической технологии, машиностроению, а также в области промышленного строительства, системотехники и техники безопасности, - разработку проектов по кондиционированию воздуха, холодильной технике, санитарной технике и мониторингу загрязнения окружающей среды, строительной акустике и т.п., - геофизические, геологические и сейсмологические работы, - геодезические, гидрологические изыскательские работы, изыскательские работы по изучению недр, - картографическую деятельность</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разведочное бурение, см. 09.10, 09.90, - разработку или выпуск необходимого программного обеспечения, см. 58.29, 62.01, - деятельность консультантов в области вычислительной техники, см. 62.02, 62.09, - технические испытания, исследования см. 71.20, - научные исследования и разработки, см. 72.19, - промышленный дизайн, см. 74.10, - аэрофотосъемку, см. 74.2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1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связанная с инженерно-техническим проектировани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12.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проектов тепло-, водо-, газоснабж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12.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проектов промышленных процессов и производств, относящихся к электротехнике, электронной технике, горному делу, химической технологии, машиностроению, а также в области промышленного строительства, системотехники и техники безопасност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12.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проектов по кондиционированию воздуха, холодильной технике, санитарной технике и мониторингу загрязнения окружающей среды, строительной акустик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1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заказчика-застройщика, генерального подрядчик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организацию реализации инвестиционного проекта (выполнение предпроектной подготовки, анализ возможностей участников инвестиционно-строительного процесса, планирование строительства, не включая проектные, изыскательные, научно-исследовательские, опытно-конструкторские, строительно-монтажные, отделочные работы, сейсмические исследования и другие работы, связанные со строительством и ремонтом объектов производственного и непроизводственного назначения). В задачи заказчика-застройщика может входить весь комплекс организационно-управленческих работ, обеспечивающих строительство «под ключ» (за счет переданных ему по договору с инвестором денежных средст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1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ы геологоразведочные, геофизические и геохимические в области изучения недр и воспроизводства минерально-сырьевой баз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аботы, предназначенные для сбора информации о структуре недр и местонахождении залежей полезных ископаемых и подземных вод: - геологическую, гидрогеологическую и геоэкологическую съемку, - открытые геолого-разведочные работы и горно-разведочные работы, - гидрогеологические и инженерно-геологические работы, - геофизические и геохимические работы, - создание государственной сети опорных геолого-геофизических профилей параметрических и сверхглубоких скважин, - отбор и обработку проб твердых полезных ископаемых, - мониторинг геологической среды (наблюдение за состоянием подземных и поверхностных вод, экзогенных геологических процессов), - лабораторные исследования полезных ископаемых и горных пород, - камеральные работ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12.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геодезическая и картографическа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12.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топографо-геодезическа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12.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картографическая, включая деятельность в областях наименований географических объектов и создания и ведения картографо-геодезического фонд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12.4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ы гидрографические изыскательски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12.4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связанная со сбором, обработкой и подготовкой картографической и космической информации, включая аэросъемку</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12.4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женерные изыскания в строительств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12.4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леустройство</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12.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гидрометеорологии и смежных с ней областях, мониторинга состояния окружающей среды, ее загрязн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12.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наблюдательной гидрометеорологической сет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олучение и хранение метеорологических, климатических, аэрологических, гидрологических, океанологических, агрометеорологических характеристик и параметров - получение и хранение данных об уровнях загрязнения окружающей сред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12.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ие гелиофизических и геофизических работ</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12.5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мониторингу загрязнения окружающей среды для физических и юридических лиц</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ведение наблюдений и определение уровней загрязнения окружающей среды по специальным программам - прогнозирование загрязнения атмосферного воздуха при неблагоприятных метеорологических условиях для рассеивания примесей в атмосфере - подготовка и согласование проектных материалов, обосновывающих нормативы допустимых выбросов и сбросов загрязняющих веществ в окружающую среду</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12.5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ы полевые и изыскания в области гидрометеорологии и смежных с ней областях, экспедиционные обследования объектов окружающей среды с целью оценки уровней загрязн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12.5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обработке и предоставлению гидрометеорологической информации органам государственной власти и населению</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едоставление предупреждений об опасных гидрометеорологических явлениях, предоставление информации об экстремально высоком и аварийном загрязнении окружающей среды - предоставление информации об экстремально высоком и аварийном загрязнении окружающей среды - составление и предоставление гидрометеорологических прогнозов общего назначения - предоставление информации общего назначения об уровнях загрязнения окружающей сред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12.5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гидрометеорологическое деятельности физических и юридических лиц</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гидрометеорологическое обеспечение деятельности сухопутного, воздушного, водного транспорта, энергетики и связи, - гидрометеорологическое обеспечение работ по добыче, транспортировке и переработке нефти и газа, - гидрометеорологическое обеспечение лова рыбы, - гидрометеорологическое обеспечение строительных работ, а также прочих работ с использованием подъемно-транспортного оборудования, - гидрометеорологическое обеспечение жилищно-коммунального хозяйства, - гидрометеорологическое обеспечение функционирования гидротехнических сооружений и объектов, - гидрометеорологическое обеспечение предприятий и организаций агропромышленного комплекса, - гидрометеорологическое обеспечение работ по защите лесов от пожаров, - гидрометеорологические изыскания и гидрометеорологические экспертизы для проектирования и строительства зданий и сооружен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12.5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связанная с активными воздействиями на метеорологические и геофизические процессы и явл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связанная с активными воздействиями на градовые процессы для защиты производства сельскохозяйственных культур, - деятельность по предупредительному спуску снежных лавин, - деятельность по искусственному регулированию осадков, в том числе по вызыванию осадков с целью тушения лесных пожаров, - деятельность по рассеиванию туман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12.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технического регулирования, стандартизации, метрологии, аккредитации, каталогизации продукц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12.6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технического регулирования и стандартизац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12.6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метролог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12.6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аккредитац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12.6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ый контроль (надзор) за соблюдением требований технических регламентов, Федеральный государственный метрологический надзор</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12.6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каталогизации продукц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испытания, исследования, анализ и сертификац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испытания, исследования, анализ и сертификац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ыполнение физических, химических и прочих аналитических исследований всех видов материалов и веществ таких, как: акустические и вибрационные испытания, испытания и анализ состава минералов и содержания примесей, испытания и анализ в области гигиены питания, включая ветеринарный контроль и контроль за производством продуктов питания, испытания и анализ физических свойств материалов таких, как геометрические размеры, износостойкость, радиоактивность и т.п., испытания качества и надежности изделий, испытания работоспособности готовой продукции: моторов, автомобилей, электронных устройств и т.д., неразрушающие испытания и анализ сварных швов и стыков, испытания и анализ на наличие повреждений, - испытания и расчеты экологических показателей: загрязнения воздуха, воды и т.д., - сертификация продукции, включая товары народного потребления, автомобили, летательные аппараты, резервуары давления, ядерные установки и т.д., - регулярные испытания и анализ безопасности автомобильных дорог, - испытания и анализ с использованием моделей или макетов транспортных и других средств (например, самолетов, ракет, судов, дамб и т.д.), - деятельность в области обеспечения безопасности лабораторий. Эта группировка также включает: - летные испытания авиационной, ракетной и космической техни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2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ытания и анализ состава и чистоты материалов и веществ: анализ химических и биологических свойств материалов и вещест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2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ытания и анализ в области гигиены питания, включая ветеринарный контроль и контроль за производством продуктов пит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2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ытания и анализ физико-механических свойств материалов и вещест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20.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ытания, исследования и анализ целостных механических и электрических сист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20.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й осмотр автотранспортных средст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20.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пертиза проектной документации и результатов инженерных изыскан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20.6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пертиза проектной документации и результатов инженерных изысканий государственна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20.6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пертиза проектной документации и результатов инженерных изысканий негосударственна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20.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ртификация продукции и услуг</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учные исследования и разработ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трех видов научных исследований и разработок: 1) фундаментальные научные исследования - э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 человека, общества, природы; 2) прикладные научные исследования - исследования, направленные преимущественно на применение новых знаний для достижения практических целей и решения конкретных задач; 3) экспериментальные разработки - деятельность, основанная на знаниях, приобретенных в результате проведения научных исследований или на основе практического опыта и направленная на сохранение жизни и здоровья человека, создание новых материалов, продуктов, процессов, устройств, услуг, систем или методов и их дальнейшее совершенствование. Исследовательская и экспериментальная деятельность разделяются на две категории: естественные и технические науки, общественные и гуманитарные нау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исследование конъюнктуры рынка, см. 73.2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учные исследования и разработки в области естественных и технических наук</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фундаментальные исследования, прикладные исследования и экспериментальные разработки в области естественных и технических нау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учные исследования и разработки в области биотехнологи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научные исследования и разработки в области биотехнологии: - ДНК/РНК: геномы, фармакогеномика, генные исследования, генная инженерия, последовательность/синтез/ампликация ДНК/РНК, исследование экспрессии генов, использование антисмысловой технологии и др. - белков и прочих молекул: синтез и инженерия белков и пептидов (включая крупные молекулы гормонов); методики улучшенной поставки крупномолекулярных лекарств, протеомика, выделение и очистка белков, передача сигналов, выявление клеточных рецепторов - выращивания клеточных культур тканей: культуры клеток и тканей, гистологическая инженерия (включая клеточные каркасы и биомедицинские разработки), клеточный сплав, стимуляторы вакцины/свободные стимуляторы, манипуляции с эмбрионами - методики биотехнологических процессов: брожение с использованием биореакторов, биообработка, биовыщелачивание, биодефибрирование, биосульфуризация, биовосстановление, биофильтрация и фиторемедиация - генных и РНК векторов: генная терапия, вирусные векторы - биоинформатики: создание баз данных по геномам, последовательности белка; моделирование сложных биологических процессов, включая системную биологию - нанобиотехнологии: применение инструментов и процессов нано- и микроконструирования для создания устройств по изучению биосистем и приложений для доставки лекарственных препаратов, диагностики и т.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1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учные исследования и разработки в области естественных и технических наук прочи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исследования и экспериментальные разработки в области естественных и технических наук, кроме биотехнологических исследований и экспериментальных разработок: исследования и экспериментальные разработки в области естественных наук; исследования и экспериментальные разработки в области технических наук; исследования и экспериментальные разработки в области медицинских наук; исследования и экспериментальные разработки в области сельскохозяйственных наук; междисциплинарные исследования и разработки, преимущественно в области естественных и технических наук - научные исследования и разработки в области нанотехнолог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1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учные исследования и разработки в области естественных нау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1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учные исследования и разработки в области технических нау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1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учные исследования и разработки в области нанотехнолог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научные исследования и разработки, направленные на развитие приемов и методов, применяемых при изучении, проектировании и производстве наноструктур, устройств и систем, включающих целенаправленный контроль и модификацию формы, размера, взаимодействия и интеграции составляющих их наномасштабных элементов (около 1-100 нм), наличие которых приводит к улучшению, либо к появлению дополнительных эксплуатационных и/или потребительских характеристик и свойств получаемых продукт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исследования и разработки в области нанобиотехнологи, см.72.1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учные исследования и разработки в области общественных и гуманитарных нау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учные исследования и разработки в области общественных и гуманитарных наук</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исследования и разработки в области общественных наук, - исследования и разработки в области гуманитарных наук, - междисциплинарные исследования и разработки, преимущественно в области общественных и гуманитарных наук</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исследование конъюнктуры рынка, см. 73.2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2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учные исследования и разработки в области общественных нау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2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учные исследования и разработки в области гуманитарных нау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рекламная и исследование конъюнктуры рынк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ведение рекламных кампаний и размещение рекламы в периодических изданиях, газетах, по радио и телевидению, или других средствах СМИ, а также услуги в части дизайна видеороликов и сайтов в Интернет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рекламна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3.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рекламных агентст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едоставление всех видов услуг в области рекламы (через заключение субподрядного договора), включая консультирование, творческое обслуживание, изготовление рекламных материалов и закупки. Она включает: - подготовку и проведение рекламных кампаний: подготовку и размещение рекламных материалов в газетах, периодических изданиях, на радио, телевидении, в Интернете и прочих средствах массовой информации, подготовку и размещение рекламы, например на афишных тумбах, рекламных щитах, стендах для афиш и объявлений, в витринах, в демонстрационных залах, размещение рекламы на автомобилях и автобусах и т.п., воздушную рекламу, распространение или доставку рекламных материалов или пробных образцов, подготовку стендов и прочих демонстрационных материалов и сайтов, - проведение маркетинговых исследований и прочие услуги в сфере рекламы, нацеленные на привлечение и удержание клиентов, промо-акции продукции, маркетинговые исследования пунктов продаж, адресную рассылку рекламных материалов, консультирование в области маркетинг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3.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тавление в средствах массовой информаци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екламирование в средствах массовой информации путем продажи времени и места для реклам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ние конъюнктуры рынка и изучение общественного мн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3.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ние конъюнктуры рынка и изучение общественного мн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исследование рынка и внутренних фактических и потенциальных возможностей производственной или посреднической деятельности фирмы с целью анализа структуры и закономерностей динамики рынка и обоснования мероприятий по более эффективной адаптации производства, технологий и структуры фирмы, а также представляемой фирмой на рынок продукции или услуг к спросу и требованиям конечного потребителя, - изучение общественного мнения по политическим, экономическим и социальным вопросам, включая статистический анализ получаемой информац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3.2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ние конъюнктуры рынк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3.2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изучению общественного мн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рофессиональная научная и техническая проча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едоставление профессиональных научно-технических услуг (кроме деятельности в области права и бухгалтерского учета, архитектурного дела и инженерно-технического проектирования, - технических испытаний и исследований, управления и консультирования в сфере менеджмента, научных исследований и рекламной деятельност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специализированная в области дизайн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1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специализированная в области дизайн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моделирование текстильных изделий, одежды, обуви, ювелирных изделий, мебели, других предметов интерьера, модных товаров, а также прочих товаров личного и домашнего пользования, - промышленный дизайн, с созданием и разработкой проектов и спецификаций, которые оптимизируют использование, стоимость и внешний вид продукции, включая выбор материалов, механизмов, формы, цвета и отделки поверхности продукции с учетом имеющегося спроса, требований безопасности и потребностей рынка в распространении, использовании и обслуживании, - предоставление услуг графических дизайнеров, - предоставление услуг декораторов интерьера</w:t>
            </w:r>
          </w:p>
          <w:p>
            <w:pPr>
              <w:pStyle w:val="Style13"/>
              <w:rPr/>
            </w:pPr>
            <w:r>
              <w:rPr>
                <w:rFonts w:cs="Times New Roman" w:ascii="Times New Roman" w:hAnsi="Times New Roman"/>
                <w:sz w:val="24"/>
                <w:szCs w:val="24"/>
                <w:lang w:val="ru-RU" w:eastAsia="ru-RU"/>
              </w:rPr>
              <w:t xml:space="preserve">Эта группировка не включает: - дизайн и программирование </w:t>
            </w:r>
            <w:r>
              <w:rPr>
                <w:rFonts w:cs="Times New Roman" w:ascii="Times New Roman" w:hAnsi="Times New Roman"/>
                <w:sz w:val="24"/>
                <w:szCs w:val="24"/>
                <w:lang w:val="en-US" w:eastAsia="ru-RU"/>
              </w:rPr>
              <w:t>Web</w:t>
            </w:r>
            <w:r>
              <w:rPr>
                <w:rFonts w:cs="Times New Roman" w:ascii="Times New Roman" w:hAnsi="Times New Roman"/>
                <w:sz w:val="24"/>
                <w:szCs w:val="24"/>
                <w:lang w:val="ru-RU" w:eastAsia="ru-RU"/>
              </w:rPr>
              <w:t>-страниц в Интернете, см. 62.01, - архитектурный дизайн, см. 71.11, - инженерный дизайн, то есть применение законов физики и правил инженерного дела при проектировании машин, материалов, инструментов, строений, процессов и систем, см. 71.1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фотограф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фотографии</w:t>
            </w:r>
          </w:p>
          <w:p>
            <w:pPr>
              <w:pStyle w:val="Style13"/>
              <w:rPr>
                <w:rFonts w:ascii="Times New Roman" w:hAnsi="Times New Roman" w:cs="Times New Roman"/>
                <w:sz w:val="24"/>
                <w:szCs w:val="24"/>
                <w:lang w:val="en-US" w:eastAsia="ru-RU"/>
              </w:rPr>
            </w:pPr>
            <w:r>
              <w:rPr>
                <w:rFonts w:cs="Times New Roman" w:ascii="Times New Roman" w:hAnsi="Times New Roman"/>
                <w:sz w:val="24"/>
                <w:szCs w:val="24"/>
                <w:lang w:val="ru-RU" w:eastAsia="ru-RU"/>
              </w:rPr>
              <w:t>Эта группировка включает: - деятельность в области фотографии для коммерческих целей: портретные фотографии на документы, школьные и свадебные фотографии и т.п., фотографии для целей рекламы, издательских организаций, журналов мод, операций с недвижимостью или туризма; аэрофотосъемку; видеосъемку церемоний: свадеб, встреч и т.д., - обработку фотопленок: проявление, печатание и увеличение с фотографий, негативов или кинопленок, снятых клиентами, лаборатории по проявлению пленки и печати фотографий, моментальную фотографию, помещение диапозитивов в рамки, создание слайдов, пересъемку, восстановление или ретуширование фотографий, - деятельность фотокорреспондентов. Эта группировка также включает: - микросъемку докумен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исьменному и устному переводу</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3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исьменному и устному переводу</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рофессиональная, научная и техническая прочая, не включенная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9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рофессиональная, научная и техническая прочая, не включенная в другие группиро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азнообразные виды деятельности по оказанию коммерческих услуг. Она включает: - деятельность, требующую высоких профессиональных знаний и опыта, но не включает повседневные деловые функции, как правило скоротечные. Эта группировка включает: - организацию работы брокеров, то есть организацию купли-продажи фирм малого и среднего бизнеса, включая деловую практику, кроме риэлторства, - организацию работы брокеров по организации купли-продажи патентов, - аудит бухгалтерских счетов и оценку фрахтовых ставок, - подготовку метеорологических прогнозов, - консультирование в части безопасности, - консультирование в области сельского хозяйства, - консультирование в области экологии, - предоставление прочих технических консультаций, - деятельность консультантов, кроме архитекторов, проектировщиков и консультантов по управлению. Эта группировка также включает: - деятельность агентств и агентов действующих от имени физических лиц и претендующих на долевое вознаграждение от участия своих клиентов сниматься в кинофильмах, играть в спектаклях и участвовать в других развлекательных мероприятиях или спортивных состязаниях, издавать книги, выставлять художественные работы, фотографии и т.д., от имени издателей, продюсеров и т.д., - деятельность оценщи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9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среднических услуг по организации покупки и продажи мелких или средних коммерческих предприятий, включая профессиональную практику</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9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направленная на установление рыночной или иной стоимости (оценочная деятельность), кроме оценки, связанной с недвижимым имуществом или страховани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90.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направленная на установление рыночной или иной стоимости отдельных материальных объектов (вещ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90.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направленная на установление рыночной или иной стоимости совокупности вещей, составляющих имущество лица, в том числе имущество определенного вида (движимое или недвижимое, в том числе предприят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90.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направленная на установление рыночной или иной стоимости права собственности или иных вещных прав на имущество или отдельные вещи из состава имущест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90.2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направленная на установление рыночной или иной стоимости прав требования, обязательств (долг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90.2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направленная на установление рыночной или иной стоимости работ, услуг, информац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90.2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направленная на установление рыночной или иной стоимости иных объектов гражданских прав, в отношении которых законодательством Российской Федерации установлена возможность их участия в гражданском оборот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9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консультационных услуг по вопросам безопасност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90.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услуг по проведению оценки уязвимости объектов транспортной инфраструктуры и транспортных средст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90.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услуг по проведению оценки уязвимости объектов промышленного назначения, связи, здравоохранения и т.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90.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консультационных услуг в области сельского хозяйст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90.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консультационных услуг в области эколог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90.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рочих технических консультаций, деятельность консультантов, кроме архитекторов, проектировщиков и консультантов по управлению</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90.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одготовке метеорологических прогноз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90.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ств и агентов, действующих от имени физических лиц и обычно связанную с заключением контрактов (договоров) на участие в кинофильмах, театральных постановках и других развлекательных или спортивных мероприятиях, а также с предложением книг, пьес, предметов изобразительного искусства, фотографий и аналогичных предметов издателям, продюсера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етеринарна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связанную с лечением и контролем за состоянием здоровья как сельскохозяйственных, так и домашних животных. Эта деятельность осуществляется квалифицированными ветеринарами в ветеринарных лечебницах, а также при посещении псарен и приютов для животных, в частных врачебных или операционных кабинетах или в других местах. Эта группировка также включает: - деятельность скорой ветеринарной помощи для животны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5.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етеринарна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5.0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етеринарна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связанную с лечением и контролем состояния здоровья сельскохозяйственных животных, - деятельность, связанную с лечением и контролем состояния здоровья домашних животных. Эта группировка также включает: - деятельность помощников ветеринара и прочего вспомогательного персонала - клинико-патологические и другие виды диагностических работ в отношении животных, - деятельность скорой ветеринарной помощи для животны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5.0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етеринарная для сельскохозяйственных животны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5.0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етеринарная для домашних животны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дел </w:t>
            </w:r>
            <w:r>
              <w:rPr>
                <w:rFonts w:cs="Times New Roman" w:ascii="Times New Roman" w:hAnsi="Times New Roman"/>
                <w:sz w:val="24"/>
                <w:szCs w:val="24"/>
                <w:lang w:val="en-US" w:eastAsia="ru-RU"/>
              </w:rPr>
              <w:t>N</w:t>
            </w:r>
          </w:p>
        </w:tc>
        <w:tc>
          <w:tcPr>
            <w:tcW w:w="12821" w:type="dxa"/>
            <w:tcBorders/>
          </w:tcPr>
          <w:p>
            <w:pPr>
              <w:pStyle w:val="Normal"/>
              <w:rPr>
                <w:bCs/>
              </w:rPr>
            </w:pPr>
            <w:r>
              <w:rPr>
                <w:bCs/>
              </w:rPr>
              <w:t>ДЕЯТЕЛЬНОСТЬ АДМИНИСТРАТИВНАЯ И СОПУТСТВУЮЩИЕ ДОПОЛНИТЕЛЬНЫЕ УСЛУГИ</w:t>
            </w:r>
          </w:p>
          <w:p>
            <w:pPr>
              <w:pStyle w:val="Normal"/>
              <w:rPr/>
            </w:pPr>
            <w:r>
              <w:rPr/>
              <w:t>Этот раздел включает: - различную деятельность для поддержки основной деятельности предприятий. Эта деятельность отличается от видов деятельности, перечисленных в разделе М, так как ее основной целью не является передача специализированных знан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и лизинг</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кат и аренду материальных и нематериальных активов, включая широкий список товаров, включая, автомобили, компьютеры, широкий круг товаров конечного и производственного потребления, предоставляемые клиентам за периодическую арендную плату или лизинговый платеж. Эта группировка подразделяется на: (1) аренду автомашин, (2) аренду товаров для отдыха и спортивного инвентаря, бытовых изделий и предметов личного пользования, (3) аренду прочих видов машин и оборудования производственного назначения, включая транспортное оборудование и (4) аренду продуктов интеллектуальной собственности и подобных им продуктов. В эту группировку включена только аренда с целью эксплуатаци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финансовый лизинг, см. 64.91, - аренду недвижимого имущества, см. раздел L, - аренду оборудования с оператором, см. соответствующие группировки согласно областям применения этого оборудования, например, строительство (раздел F), перевозка и хранение (раздел H)</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и лизинг автотранспортных средст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и лизинг легковых автомобилей и легких автотранспортных средст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аренду таких типов транспортных средств, как легковые автомобили и легкие автофургоны до 3,5 т без водител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аренду легковых автомобилей с водителем и легких автофургонов с водителем, см. 49.32, 49.3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и лизинг грузовых транспортных средст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аренду таких типов транспортных средств, как грузовые автомобили, тягачи, прицепы и полуприцепы (весом более 3,5 тонн) и прицепы для жиль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аренду тягачей или грузовиков с водителем, см. 49.4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кат и аренда предметов личного пользования и хозяйственно-бытового назнач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аренду бытовых изделий и предметов личного пользования, прокат товаров для отдыха и спортивного снаряжения, видеокассет. Эта деятельность включает: - краткосрочную аренду товаров, хотя в некоторых случаях товары могут быть арендованы на более длительные промежутки времен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кат и аренда товаров для отдыха и спортивных товар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кат товаров для отдыха и спортивного снаряжения: - туристических судов, каноэ, парусных шлюпок, - велосипедов, - пляжных шезлонгов и зонтиков, - другого спортивного инвентаря, - лыж</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кат прогулочных катеров и лодок с экипажем, см. 50.10, 50.30, - прокат видеокассет и дисков, см. 77.22, - прокат прочих бытовых изделий и предметов личного пользования, см. 77.29, - прокат инвентаря для отдыха и развлечений как неотъемлемой части мест отдыха, см. 93.2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кат видеокассет и аудиокассет, грампластинок, компакт-дисков (CD), цифровых видеодисков (DVD)</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кат видеокассет и аудиокассет, грампластинок, компакт-дисков (CD), цифровых видеодисков (DVD) и т.п.</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2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кат и аренда прочих предметов личного пользования и хозяйственно-бытового назнач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кат и сдачу в аренду всех видов прочих бытовых изделий и предметов личного пользования физическим лицам и промышленным предприятиям (кроме предметов для отдыха и спортивного инвентаря): - текстильных изделий, одежды, обуви, - изделий из керамики и стекла, кухонной и столовой посуды, электрической и домашней утвари, - ювелирных изделий, музыкальных инструментов, театральных декораций и костюмов, - книг, газет и журналов, - машин и оборудования для самостоятельного изготовления поделок, например инструментов для домашнего ремонта, - цветов и растений, - электронных бытовых прибор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аренду автомобилей, грузовиков, автофургонов и транспортных средств для проведения отдыха и досуга без водителя, см. 77.1 - прокат товаров для отдыха и спортивного инвентаря, см.77.21 - прокат видеокассет и дисков, см. 77.22 - прокат офисной мебели, см. 77.33 - аренду мотоциклов, автофургонов и прицепов для жилья без водителя, см. 77.39 - прокат прачечными белья, рабочей одежды и аналогичных изделий, см. 96.0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2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кат телевизоров, радиоприемников, устройств видеозаписи, аудиозаписи и подобного оборуд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2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кат мебели, электрических и неэлектрических бытовых прибор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2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кат музыкальных инструмен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29.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кат прочих бытовых изделий и предметов личного пользования для домашних хозяйств, предприятий и организаций, не включенных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и лизинг прочих машин и оборудования и материальных средст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и лизинг сельскохозяйственных машин и оборудо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аренду сельскохозяйственных тракторов и машин и оборудования для сельского и лесного хозяйства без оператора, включая аренду машин, включенных в группировку 28.30</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аренду сельскохозяйственных тракторов и других видов машин и оборудования для сельского и лесного хозяйства с оператором, см. 01.61, 02.4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ренда и лизинг строительных машин и оборудования </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аренду строительных машин и оборудования без оператора, включая подъемные краны, строительные леса и рабочие платформы без их установки и демонтаж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аренду строительных машин и оборудования с оператором, см. 43</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3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и лизинг офисных машин и оборудования, включая вычислительную технику</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кат и аренду офисных машин и оборудования без оператора: вычислительной техники и вспомогательной вычислительной техники, копировально-множительных машин, пишущих машин и машин для обработки текста, бухгалтерских машин и оборудования: кассовых аппаратов, электронных калькуляторов и т.п., офисной мебел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3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и лизинг офисных машин и оборуд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3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и лизинг вычислительных машин и оборуд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3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и лизинг водных транспортных средств и оборудо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кат и аренду водных транспортных средств и оборудования без оператора, включая торговые и прочие суд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кат и аренду водных транспортных средств и оборудования с оператором, см. 50, - прокат прогулочных катеров, см. 77.21</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3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и лизинг воздушных судов и авиационного оборудо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кат и аренду воздушных транспортных средств без экипажа, включая самолеты и воздушные шар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аренду воздушных транспортных средств с оператором, см. 5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3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и лизинг прочих видов транспорта, оборудования и материальных средств, не включенных в другие группиро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кат и аренду прочего автомобильного транспорта и оборудования, без оператора, используемых как промышленные средства производства: двигателей и турбин; станков, горного и нефтепромыслового оборудования, профессиональной радио- и телевизионной аппаратуры и аппаратуры связи, оборудования для производства кинофильмов, контрольно-измерительной аппаратуры, прочих машин и оборудования научного и промышленного назначения, - прокат и аренду сухопутных транспортных средств с оператором (кроме автомобилей): мотоциклов, автофургонов и прицепов для жилья и т.д., железнодорожного транспорта. Эта группировка также включает: - аренду жилья и офисов, - аренду животных (например стад, скаковых лошадей), - прокат и аренду контейнеров, - прокат и аренду поддон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3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и лизинг прочих сухопутных транспортных средств и оборуд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39.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и лизинг прочего автомобильного транспорта и оборуд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39.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и лизинг железнодорожного транспорта и оборуд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3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и лизинг прочих машин и оборудования, не включенных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39.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и лизинг двигателей, турбин и стан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39.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и лизинг горного и нефтепромыслового оборуд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39.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и лизинг подъемно-транспортного оборуд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39.2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и лизинг профессиональной радио- и телевизионной аппаратуры и аппаратуры связ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39.2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и лизинг контрольно-измерительной аппаратур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39.2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и лизинг медицинских приборов, аппаратов и прочего медицинского оборуд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39.2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и лизинг торгового оборуд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39.2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и лизинг прочих машин и оборудования научного и промышленного назнач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3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и лизинг племенных сельскохозяйственных животны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интеллектуальной собственности и подобной продукции, кроме авторских пра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4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 интеллектуальной собственности и подобной продукции, кроме авторских пра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по выдаче разрешений третьим лицам на использование продуктов интеллектуальной собственности и подобной продукции, при которой авторский гонорар или лицензионный сбор платятся владельцу продукта (держателю актива). Аренда этих продуктов может принимать различные формы, например, выдача разрешений на воспроизведение, использование в последующих процессах или при производстве продукции, ведение бизнеса на правах франшизы и т.п. Собственники могут являться или не являться авторами этой продукции. Эта группировка включает: - аренду продукции интеллектуальной собственности (кроме произведений, охраняемых авторским правом, например, книг или программного обеспечения), - получение авторских гонораров или лицензионных сборов за использование: патентованных объектов, торговых марок или знаков обслуживания, фирменных знаков, лицензий на разведку, добычу и оценку минерального сырья, франшиз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иобретение прав на издания, см. 58 и 59, - создание, воспроизведение и распространение произведений, охраняемых авторским правом (книг, программного обеспечения, кинофильмов), см. 58, 59, - аренду недвижимого имущества, см. 68.20, - аренду материального имущества, см. 77.1, 77.2, 77.3</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трудоустройству и подбору персонал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по ведению списка вакансий, обращений или размещения заявлений кандидатов, не являющихся служащими бюро трудоустройства, - снабжение компаний клиентов персоналом на ограниченный промежуток времени и деятельность по обеспечению прочих заявок клиентов на трудовые ресурсы. Эта группировка также включает: - поиск и подбор вакансий, включая деятельность театральных агентств по подбору персонал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частных театральных и артистических агентств и агентов по подбору персонала, см. 74.9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8.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ств по подбору персонал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8.1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ств по подбору персонал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по ведению списка вакансий занятости и обращений, а также размещения заявлений кандидатов, не являющихся служащими данного бюро трудоустройства. Эта группировка включает: - поиск персонала, отбор кандидатов и деятельность по трудоустройству, включая назначение на должность, - функционирование кастинговых агентств, например, театральных агентств, - функционирование онлайн-бирж трудоустройства в сети Интернет</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частных театральных и артистических агентств и агентов по подбору персонала, см. 74.9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8.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ств по временному трудоустройству</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8.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ств по временному трудоустройству</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по найму временной рабочей силы, обеспечению на подрядной основе предприятий наемной рабочей силой, преимущественно для выполнения временной работы. Однако, относимые в эту группировку компании не обеспечивают наблюдения за предоставляемыми ими работниками на месте выполнения работ клиен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8.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одбору персонала проча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8.3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одбору персонала проча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по подбору рабочей силы для компании клиента. Отнесенные в эту группировку компании представляют работодателя по вопросам подбора рабочей силы, уплаты налогов и другим вопросам финансовой и кадровой политики, но они не несут ответственность за руководство служащими. Обычно рабочая сила подбирается на постоянное или временное место работы и компании, отнесенные к этой группировке, обеспечивают предоставление широкого спектра услуг по управлению персоналом.</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едоставление функций подбора рабочей силы вместе с управлением текущим бизнесом, см. группировку в соответствующей деятельности такой компании, - подбор рабочей силы для временной замены работников или расширения персонала клиента, см. 78.2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туристических агентств и прочих организаций, предоставляющих услуги в сфере туризм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туристических агентств, прежде всего занятых оказанием услуг в отношении путешествий, туров, перевозкой и размещением частных лиц и коммерческих клиентов, а также другие, связанные с путешествием услуги, включая услуги бронирования. Эта группировка также включает: - услуги туристических гидов и рекламу туризм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туристических агентств и туроператор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агентств, прежде всего занятых продажами путешествий, туров, транспортировкой и размещением частных лицам и коммерческих клиентов, деятельность по подготовке и сборке туров, продаваемых через туристические агентства или непосредственно агентами, например, туроператор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туристических агентст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агентств, прежде всего занятых продажами путешествий, туров, транспортировкой и размещением на оптовой или розничной основе частных лиц и коммерческих клиен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туроператор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по организации туров. Туры могут включать: перевозку, размещение, питание, посещение музеев, исторических или культурных учреждений, театральных, музыкальных или спортивных мероприят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луги по бронированию прочие и сопутствующая деятельность</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9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луги по бронированию прочие и сопутствующая деятельность</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услуги туристические прочие, связанные с бронированием: мест в транспорте, гостиницах, ресторанах, пунктах проката автомобилей, развлекательных и спортивных площадках т.п., - оказание прочих услуг, связанных со службой предварительных заказов, - продажу билетов на театральные, спортивные и другие развлекательные мероприятия и события, - услуги по оказанию поддержки и помощи приезжим: - предоставление информации по турам, услуги туристских гидов, - деятельность, направленную на развитие туризм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туристических агентств и туроператоров, см. 79.11, 79.12, - организацию встреч, собраний и конференций, см. 82.3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9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редоставлению туристических информационных услуг</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9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редоставлению экскурсионных туристических услуг</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90.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туристических агентств по предоставлению экскурсионных туристических услуг</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90.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самостоятельных экскурсоводов и гидов по предоставлению экскурсионных туристических услуг</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9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редоставлению туристических услуг, связанных с бронирование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90.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бронированию билетов на культурно-развлекательные мероприят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90.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оказанию прочих услуг, связанных со службой предварительных заказ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обеспечению безопасности и проведению расследован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услуги, связанные с безопасностью, например, проведение расследований и деятельность сотрудников охранных служб, услуги патрулей и охранников, сбор и перевозку денег, платежей или других ценностей с использованием персонала и оборудования для защиты такой собственности в пути, установку систем сигнализации, например, охранной и пожарной сигнализации, где деятельность сосредотачивается на удаленном контроле этих систем, но часто включает также продажу, установку и услуги ремонта таких систем. Если последние компоненты обеспечиваются отдельно, они исключены из этой группировки и классифицируются как розничная продажа, строительство и т.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частных охранных служб</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1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частных охранных служб</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едоставление одной или нескольких услуг: охрана и сопровождение, сбор и перевозка денег, осуществление платежей или передача ценностей с использованием персонала и оборудования для защиты такой собственности. Эта группировка включает: - предоставление бронированных автомобилей, - услуги телохранителя, - услуги по предоставлению детекторов лжи, - снятие отпечатков пальцев, - услуги охранной службы, - уничтожение документов и информации на любых носителях в целях безопасност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по охране общественного порядка и безопасности, см. 84.24</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систем обеспечения безопасност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систем обеспечения безопасност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мониторинг или удаленный контроль электронных систем сигнализации безопасности, например, охранной и пожарной сигнализации, включая их установку и обслуживание, - установку, ремонт, восстановление и наладку механических или электронных замковых устройств, сейфов и хранилищ с последующим контролем их состояния или дистанционным наблюдением. Компании, осуществляющие эту деятельность, могут также участвовать в продаже таких систем безопасности, механических или электронных замковых устройств, сейфов и хранилищ</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установку систем безопасности, таких как, охранная и противопожарная сигнализации, без последующего контроля за ними, см. 43.21, - розничную продажу электрических систем сигнализации, механических или электронных замковых устройств, сейфов и хранилищ в специализированных складах, без контроля, установки или их ремонта, см. 47.59, - консультирование в области безопасности, см. 74.90, - предоставление услуг по соблюдению общественного порядка и безопасности, см. 84.24, - предоставление услуг по изготовлению дубликатов ключей, см. 95.2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расследованию</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3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расследованию</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оведение детективных расследований, - привлечение к расследованию частных следователей, независимо от типа клиента или цели расслед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обслуживанию зданий и благоустройству ландшафт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едоставление различных вспомогательных услуг в пределах помещений клиента, внутреннюю и внешнюю очистку зданий всех типов, очистку промышленного оборудования, мытье поездов, автобусов, самолетов, и т.д., очистку внутренней части автоцистерн и морских танкеров, дезинфекцию и дезинсекцию в зданиях, на судах, в поездах и т.д. Эта группировка также включает: - мытьё бутылок, уборку улиц, удаление снега и льда, услуги по уходу за территорией, наряду с проектированием ландшафтного дизайна и/или строительством; установку проходов, перегородок, площадок, заборов, изгородей, водоемов и подобных объектов на территор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комплексному техническому обслуживанию</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1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комплексному техническому обслуживанию</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комплексные услуги в части обслуживания помещений клиента. Эти услуги включают: - уборку внутренних помещений в зданиях всех типов, - ремонт, - охрану, - удаление отходов, - маршрутизацию и прием почты, - услуги прачечной и сопутствующие услуги. Эти действия выполняются персоналом, участвующим или не участвующим в основном бизнесе или деятельности клиент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едоставление одной из вспомогательных услуг (например, услуг по уборке внутренних помещений) или обеспечению единственной функции (например, обогрева), см. соответствующую группировку согласно оказываемой услуге - предоставление управленческих услуг для полного обеспечения жизнедеятельности предприятия клиента, например, гостиницы, ресторана, шахты или больницы, см. группировку в соответствии с эксплуатируемой организацией - администрирование сайтов и функционирование компьютерных систем клиента и/или его средств обработки данных, см. 62.03 - управление исправительными учреждениями на платной или контрактной основе, см. 84.23</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чистке и уборк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по общей уборке внутренних помещений в зданиях, внешней очистке зданий, специализированной очистке зданий или другой специализированной очистке, очистке промышленного оборудования, очистке изнутри автоцистерн и танкеров, дезинфекции и дезинсекции зданий и промышленного оборудования, мойке бутылей, подметании улиц и уборке снега и льд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защиту растений от болезней и насекомых-вредителей, см. 01.61, - приведение в порядок новых зданий после завершения строительства, 43.39, - пароструйную и пескоструйную очистку фасадов зданий, см. 43.99, - чистку ковров, драпировок, занавесей и штор, см. 96.0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общей уборке здан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бщую (неспециализированную) очистку всех типов зданий: офисных помещений, домов или квартир, фабрик; магазинов, учреждений, - общую (неспециализированную) очистку прочих деловых и профессиональных помещений и многоквартирных жилых домов. Эта деятельность включает, главным образом, уборку внутренних помещений в зданиях, хотя она может включать очистку прилегающих наружных объектов, таких как окна и проход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специализированную деятельность по уборке, например, мойку окон, очистку дымоходов, чистку печных труб, каминов, плит, печей, мусоросжигателей, бойлеров, вентиляционных шахт, вытяжных вентиляторов, см. 81.2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чистке и уборке жилых зданий и нежилых помещений проча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уборку внутренних помещений в зданиях всех типов, в том числе в учреждениях, офисах, на фабриках, заводах, в магазинах, институтах и других коммерческих и профессиональных учреждениях и в многоквартирных жилых домах, - чистку печных труб, каминов, плит, печей, мусоросжигателей, бойлеров, вентиляционных шахт, вытяжных вентиляторов, - чистку производственного оборудования, - прочую деятельность по очистке зданий и промышленных объект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ароструйную и пескоструйную очистку фасадов зданий, см. 43.9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2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чистке и уборке проча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чистку и обслуживание плавательных бассейнов, - очистку и мойку поездов, автобусов, самолетов, и т.д., - очистку внутренних частей автоцистерн и танкеров, - дезинфекцию и дезинсекцию зданий и оборудования, - мытье бутылок, - очистку улиц и зданий от снега и льда, - предоставление прочих услуг по мытью и уборк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защиту растений от болезней и насекомых-вредителей, см. 01.61, - мойку автомобилей, см. 45.2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2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зинфекция, дезинсекция, дератизация зданий, промышленного оборуд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2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метание улиц и уборка снег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29.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чистке и уборке прочая, не включенная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услуг по благоустройству ландшаф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3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благоустройству ландшафт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закладку, обработку и обслуживание: парков и садов для: частных и общественных жилых домов, общественных и нежилых зданий (школ, больниц, административных зданий, церковных зданий и т.п.), городских территорий (парков, городских зеленых зон, кладбищ и т.п.), зеленых зон вдоль транспортных магистралей (дорог, железнодорожных и трамвайных линий, водных путей, портов), промышленных и торговых зданий, зеленых зон зданий (сады на крышах, озеленение фасадов, внутренних помещений), спортивных площадок, игровых площадок, зон отдыха, полей для гольфа и прочих мест для развлечений и отдыха, стационарных и проточных водных пространств (водоемов, прудов, плавательных бассейнов, рвов, водных трасс, заводских сточных систем), - озеленение и благоустройство зон для защиты от шума, ветра, эрозии, яркого света и т.п.</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осадку для коммерческих целей (для продажи) растений, деревьев, см. 01, 02, - содержание питомников и лесопитомников, см. 01.30, 02.10, - поддержание земельных угодий в надлежащем состоянии для сельскохозяйственного использования, см. 01.61, - строительство и благоустройство зданий и сооружений, см. раздел F, - ландшафтный дизайн и архитектурное проектирование, см. 71.1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дминистративно-хозяйственная, вспомогательная деятельность по обеспечению функционирования организации, деятельность по предоставлению прочих вспомогательных услуг для бизнес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едоставление широкого диапазона ежедневных административных услуг за вознаграждение или на договорной основе, а также по расширению обычной деятельности служб поддержки предприятия. Эта группировка также включает: - деятельность служб поддержки, обычно осуществляемую фирмами, не отнесенную к другим группировкам. Фирмы, отнесенные к этой группировке, не подбирают персонал для выполнения полного цикла бизнес-процессов на предприят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дминистративно-хозяйственная и вспомогательная деятельность по обеспечению функционирования организаци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едоставление широкого диапазона ежедневных административных услуг за вознаграждение или на договорной основе, например, по финансовому планированию, по выставлению счетов и ведению записей, управлению персоналом и логистике. Эта группировка также включает: - вспомогательную деятельность для других предприятий за вознаграждение или на договорной основе, расширяющую обычные функции собственной службы поддержки предприятия. Компании, классифицированные в данной группировке, не подбирают персонал для выполнения полного цикла бизнес-процессов. Компании, занятые только одним конкретным видом этой деятельности, классифицированы согласно этому виду деятельност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дминистративно-хозяйственная комплексная по обеспечению работы организаци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комплексные ежедневные административные услуги, предоставляемые за вознаграждение или на договорной основе такие, как услуги приемной, финансового планирования, регистрации, выставления счетов, руководства персоналом и рассылки почтовых сообщений и т.д.</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едоставление только одной из услуг, см. соответствующую этой услуге группировку, - подбор персонала без руководства им, см. 78</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1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фотокопированию и подготовке документов и прочая специализированная вспомогательная деятельность по обеспечению деятельности офис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копирование, подготовку документов и прочую специализированную вспомогательную деятельность по поддержке функционирования организации. Включаемая в неё деятельность по копированию и печатанию документов носит краткосрочный характер. Эта группировка включает: - подготовку документов, - редактирование или корректирование документов, - печатание и обработка текстов, - секретарские услуги, - переписывание документов и другие секретарские услуги, - написание писем и резюме, - услуги аренды почтовых ящиков и других почтовых и посылочных услуг, например, по предварительной сортировке, написанию адресов и т.п., - фотокопирование, - изготовление дубликатов, - ксерокопирование, - прочие услуги копирования документов (без услуг печати, например, офсетной печати, быстрой печати, цифровой печати, услуг предпечатной подгото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ечать документов (офсетную печать, быструю печать и т.д.), см. 18.12, - предоставление услуг предпечатной подготовки, см. 18.13, - разработку и организацию почтовых рекламных кампаний, см. 73.11, - деятельность в области стенографирования и почтовых отправлений, см. 82.99, - услуги общественной стенографии, см. 82.9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центров обработки телефонных вызов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центров обработки телефонных вызов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центров обработки телефонных вызовов, осуществляющими обработку телефонных вызовов пользователей с использованием автоматической системы перераспределения вызовов, компьютерной телефонии или системы интерактивного речевого взаимодействия или подобных методов приема заказа, предоставления информации о товаре, оказания помощи по запросу клиента или рассмотрения жалоб клиента, деятельность центров обработки исходящих вызовов, использующих подобные методы для продажи и рекламы товаров и услуг потенциальным клиентам, изучения конъюнктуры рынка или проведения опросов общественного мнения и подобной деятельности для клиен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организации конференций и выставо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3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организации конференций и выставок</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рганизацию, продвижение и/или управление событиями, например, деловыми встречами, переговорами и выставками, собраниями, конференциями и съездами, включая подбор персонала для управления помещениями, в которых проходят эти событ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редоставлению вспомогательных услуг для бизнеса, не включенная в другие группиро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агентств по взысканию платежей по счетам кредитных организаций, - деятельность по оказанию всех вспомогательных услуг, обычно оказываемых организациям и не включенных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гентств по сбору платежей и бюро кредитной информаци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зыскание платежей по счетам и пересылку собранных платежей клиентам, включая услуги по взысканию долгов, - сбор информации, например, кредитной истории или послужного списка о физических лицах и компаниях, и предоставлению информации банковским учреждениям, розничным продавцам и прочим, нуждающимся в оценке кредитоспособности этих физических лиц и компан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упаковыванию товар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по упаковке за вознаграждение или на договорной основе, независимо от того, автоматизирован или не автоматизирован этот процесс; включая: заполнение бутылок и банок жидкими продуктами, включая напитками и пищевыми продуктами, - упаковку твердых товаров в прозрачную (блистерную) упаковку, в фольгу и т.п., - безопасную упаковку изделий медицинского назначения, - прикрепление этикеток, нанесение маркировки и надписей на упаковку, - упаковку посылок и подарк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изготовление безалкогольных напитков и производство минеральной воды, см. 11.07, - упаковку, связанную с перевозкой, см. 52.2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9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редоставлению прочих вспомогательных услуг для бизнеса, не включенная в другие группиро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в области стенографирования и расшифровки записанных материалов, например: стенографирование судебных заседаний, - услуги общественной стенографии: - наложение субтитров на телепередачи в прямом эфире, репортажи о встречах и конференциях: - услуги кодировки, - услуги печатания штрихового кода, - услуги организации сбора платежей за вознаграждение или на договорной основе, - услуги восстановления права собственности, - деятельность по обеспечению функционирования монетного счетчика времени автостоянки, - деятельность независимых аукционистов, - организацию программ привлечения покупателей, - прочую вспомогательную деятельность, не включенную в другие группиро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едоставление услуг по переписыванию документов, см. 82.19, - снабжение фильмов и видеороликов заголовками или субтитрами, см. 59.1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дел </w:t>
            </w:r>
            <w:r>
              <w:rPr>
                <w:rFonts w:cs="Times New Roman" w:ascii="Times New Roman" w:hAnsi="Times New Roman"/>
                <w:sz w:val="24"/>
                <w:szCs w:val="24"/>
                <w:lang w:val="en-US" w:eastAsia="ru-RU"/>
              </w:rPr>
              <w:t>O</w:t>
            </w:r>
          </w:p>
        </w:tc>
        <w:tc>
          <w:tcPr>
            <w:tcW w:w="12821" w:type="dxa"/>
            <w:tcBorders/>
          </w:tcPr>
          <w:p>
            <w:pPr>
              <w:pStyle w:val="Normal"/>
              <w:rPr>
                <w:bCs/>
              </w:rPr>
            </w:pPr>
            <w:r>
              <w:rPr>
                <w:bCs/>
              </w:rPr>
              <w:t>ГОСУДАРСТВЕННОЕ УПРАВЛЕНИЕ И ОБЕСПЕЧЕНИЕ ВОЕННОЙ БЕЗОПАСНОСТИ; СОЦИАЛЬНОЕ ОБЕСПЕЧЕНИЕ</w:t>
            </w:r>
          </w:p>
          <w:p>
            <w:pPr>
              <w:pStyle w:val="Normal"/>
              <w:rPr>
                <w:color w:val="000000"/>
              </w:rPr>
            </w:pPr>
            <w:r>
              <w:rPr>
                <w:color w:val="000000"/>
              </w:rPr>
              <w:t>Этот раздел включает: - деятельность органов государственной власти и местного самоуправления. Он включает: - принятие законов и соответствующее им регулирование таких сфер, как налогообложение, национальная оборона, общественный порядок и безопасность, миграция, международная деятельность, финансы, природные ресурсы и охрана окружающей природной среды, образование, наука, культура, здравоохранение, физическая культура и спорт, туризм. Юридический или институциональный статус не является определяющим при отнесении вида деятельности к данному разделу. Это значит, что виды деятельности, классифицированные в других разделах классификатора, не включаются в данный раздел, даже если они осуществляются органами государственной власти и местного самоуправления. Например, государственное регулирование деятельности в области образования включено в данный раздел, сам же процесс обучения в данный раздел не включен (см. раздел Р). Государственное регулирование деятельности в области здравоохранения включено в  данный раздел, в то время как деятельность лечебных учреждений в данный раздел не включена (см. раздел Q).</w:t>
            </w:r>
          </w:p>
          <w:p>
            <w:pPr>
              <w:pStyle w:val="Normal"/>
              <w:rPr>
                <w:color w:val="000000"/>
              </w:rPr>
            </w:pPr>
            <w:r>
              <w:rPr>
                <w:color w:val="000000"/>
              </w:rPr>
              <w:t>Этот раздел также включает: - деятельность в сфере социального обеспечения.</w:t>
            </w:r>
          </w:p>
          <w:p>
            <w:pPr>
              <w:pStyle w:val="Style1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государственно-административная и обеспечение военной безопасности, обязательное социальное обеспечени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органов государственного управления и местного самоуправления по вопросам общего и социально-экономического характер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государственных органов законодательной и исполнительной власти, органов местного самоуправления в сфере финансов и других сферах, а также мониторинг социально-экономических процесс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органов государственного управления и местного самоуправления по вопросам общего характер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законодательную и исполнительную деятельность федеральных органов исполнительной власти, органов исполнительной власти субъектов Российской Федерации и муниципальных органов исполнительной власти, - управление и надзор за деятельностью в сфере налогообложения: управление налогообложением; сбор налогов, сборов и пошлин на товары и проверки случаев нарушения; налогового и таможенного законодательства; управление таможенной деятельностью, - исполнение бюджета и управление государственными и муниципальными фондами и государственным и муниципальным долгом, - администрирование доходов и расходов и контроль за этими видами деятельности, - управление общими (гражданскими) исследованиями и стратегией развития, - управление и обеспечение функционирования служб социально-экономического развития, статистических и других служб на разных уровнях государственного управления, - управление, государственный контроль и надзор за деятельностью в области природопользования и охраны окружающей среды, - управление, государственный надзор и контроль в области миграции, - управление, государственный контроль и надзор и контроль в области охраны труда, - управление региональной, национальной и молодежной политикой, - повышение эффективности государственного управл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управление государственными зданиям или зданиями, занятыми органами законодательной, исполнительной и судебной власти, см. 68.2, 68.3 - управление исследованиями и стратегиями развития, направленными на повышение благосостояния людей, см. 84.12 - управление исследованиями и стратегиями развития, направленными на улучшение экономической деятельности и конкурентоспособности, см. 84.13 - управление исследованиями и стратегиями развития, направленными на обеспечение национальной безопасности, см. 84.22 - управление государственными архивами, см. 91.0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1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федеральных органов государственной власти по управлению вопросами общего характера, кроме судебной власт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11.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федеральных органов государственной власти, кроме полномочных представителей Президента Российской Федерации и территориальных органов федеральных органов исполнительной власт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11.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лномочных представителей Президента Российской Федерации в регионах Российской Федерации и взаимодействие с территориальными органами федеральных органов исполнительной власти в субъектах Российской Федерации (республиках, краях, областя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11.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территориальных органов федеральных органов исполнительной власти в субъектах Российской Федерац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1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органов государственной власти субъектов Российской Федерации по управлению вопросами общего характера, кроме судебной власти, субъектов Российской Федерац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11.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органов государственной власти субъектов Российской Федерации (республик, краев, областей), кроме судебной власти, представительств исполнительных органов государственной власти субъектов Российской Федерации при Президенте Российской Федерац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11.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органов государственной власти субъектов Российской Федерации по осуществлению своих полномочий в городах и район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11.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органов государственной власти субъектов Российской Федерации по осуществлению своих полномочий в сельских населенных пункт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1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органов местного самоуправления по управлению вопросами общего характер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11.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органов местного самоуправления муниципальных район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11.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органов местного самоуправления городских округ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11.3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органов местного самоуправления внутригородских территорий городов федерального знач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11.3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органов местного самоуправления городских поселен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11.3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органов местного самоуправления сельских поселен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1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финансовой деятельностью и деятельностью в сфере налогооблож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11.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деятельностью в области прогнозирования и планир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11.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деятельностью в области фундаментальных исследован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11.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деятельностью в области статисти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11.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имуществом, находящимся в государственной собственност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11.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деятельностью в области антимонопольного контрол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ое регулирование деятельности в области здравоохранения, образования, социально-культурного развития и других социальных услуг, кроме общественной безопасност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государственное управление программами, направленными на повышение благосостояния людей: охрану здоровья, образование, культуру, спорт, отдых, охрану окружающей среды, жилищное строительство, социальные услуги, - государственное управление исследованиями и стратегиями социального развития. Эта группировка также включает: - финансовую поддержку культуры и отдыха, - государственное управление программами по снабжению питьевой водой, - государственное управление программами по защите окружающей среды, - управление жилищными программ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улирование и содействие эффективному ведению экономической деятельности предприят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государственное регулирование в: сельском хозяйстве, землепользовании, в области топливно-энергетических и минеральных ресурсов, инфраструктуре экономики, транспорте, связи, сфере деятельности гостиниц и туризма, оптовой и розничной торговле, - управление исследованиями и стратегиями развития для улучшения экономической ситуации и конкурентоспособности, - управление общими вопросами, касающимися занятости рабочей силы, - реализацию мероприятий, связанных с политикой регионального развития, например, по уменьшению безработиц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исследования и экспериментальные разработки, см. 7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государственных услуг обществу</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еализацию внешней политики, - обеспечение национальной обороны и государственной безопасности, - обеспечение законности, прав и свобод граждан, охраной собственности и общественного порядк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международна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международную помощь беженцам или голодающим в зоне бедствия или конфликта, см. 88.9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связанная с обеспечением военной безопасност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управление, контроль и регулирование вопросов, связанных с обороной и деятельностью сухопутных, морских, воздушных и космических вооруженных сил: боевых частей сухопутных сил, морского флота и военно-воздушных сил, инженерных и транспортных войск, связи, разведки, материально-технического обеспечения, личного состава штабов, резервных и вспомогательных сил оборонного учреждения, военной логистикой (обеспечения военной техникой, продовольствием и снаряжением, инженерно-техническими сооружениями и т.п.), медицинским обслуживанием личного состава армии в полевых условиях - управление, обеспечение функционирования и поддержки сил гражданской обороны, - управление исследованиями, стратегиями развития и общественными фондами, направленными на обеспечение национальной безопасност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исследования и экспериментальные разработки, см. 72, - предоставление военной помощи иностранным государствам, см. 84.21, - деятельность военных судов, см. 84.23, - обеспечение населения предметами первой необходимости в случае катастроф, происходящих в мирное время, см. 84.24, - образование, осуществляемое военными школами, училищами, институтами и академиями, см. 85.4, - деятельность госпиталей, см. 86.1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юстиции и правосуд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административные, гражданские и уголовные дела, военные суды и судебную систему, включая законное представительство или когда государством предоставляются деньги или услуги, - вынесение судебных решений, - разбирательство по арбитражным и гражданским делам, - деятельность по управлению тюрьмами и обеспечению исправительных действий, включая реабилитационную помощь, небольшая часть регулирования осуществляется государственными или муниципальными структура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консультирование и представительство в гражданских, уголовных и прочих делах, см. 69.10, - государственное регулирование образовательных учреждений, находящихся в ведении Федеральной службы исполнения наказаний, см. 85, - государственное регулирование функционирования тюремных больниц, см. 86.1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2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Федеральных суд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23.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Конституционного суда Российской Федерац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23.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ерховного суда Российской Федераци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Верховного суда Российской Федерации, который является высшим судебным органом по гражданским, уголовным, административным и иным делам, подсудным судам общей юрисдикции и непосредственно вышестоящей судебной инстанцией по отношению к верховным судам республик, краевым (областным) судам, судам городов федерального значения, судам автономной области и автономных округов, военным судам военных округов, флотов, видов и групп войск, - осуществление в предусмотренных федеральным законом процессуальных формах судебного надзора за деятельностью судов общей юрисдикции, включая военные и специализированные федеральные суды, - рассмотрение в пределах своей компетенции дел в качестве суда второй инстанции, в порядке надзора и по вновь открывшимся обстоятельствам, а в случаях, предусмотренных федеральным законом, также и в качестве суда первой инстанции, - дачу разъяснений по вопросам судебной практи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23.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ерховных судов субъектов Российской Федераци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Верховных судов республик, краевых и областных судов, судов городов федерального значения, судов автономной области и автономных округов, которые в пределах своей компетенции рассматривают дела в качестве суда первой и второй инстанции, в порядке надзора и по вновь открывшимся обстоятельствам, являются непосредственно вышестоящими судебными инстанциями по отношению к районным судам, действующим на территории соответствующего субъекта Российской Федерац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23.1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районных суд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районных судов, которые в пределах своей компетенции рассматривают дела в качестве суда первой и второй инстанции и осуществляют другие полномочия, предусмотренные федеральным конституционным законом, являются непосредственно вышестоящей судебной инстанцией по отношению к мировым судьям, действующим на территории соответствующего судебного район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23.1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оенных суд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существление судебной власти в войсках, органах и формированиях, где федеральным законом предусмотрена военная служб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23.1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ысшего арбитражного суда Российской Федераци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Высшего арбитражного суда Российской Федерации, который является высшим судебным органом по разрешению экономических споров и иных дел, рассматриваемых арбитражными судами и вышестоящей судебной инстанцией по отношению к Федеральным арбитражным судам округов и арбитражным судам субъектов Российской Федерации, - судебный надзор (в предусмотренных федеральным законом процессуальных формах) за деятельностью арбитражных судов, - рассмотрение в соответствии с федеральным законом дел в качестве суда первой инстанции, в порядке надзора и по вновь открывшимся обстоятельствам, - дачу разъяснений по вопросам судебной практики арбитражных суд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23.1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Федеральных арбитражных судов округ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Федеральных арбитражных судов округов, которые в пределах своей компетенции рассматривают дела в качестве суда кассационной инстанции, а также по вновь открывшимся обстоятельствам и являются вышестоящей судебной инстанцией по отношению к действующим на территории соответствующего судебного округа арбитражным судам субъектов Российской Федерац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23.1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арбитражных судов субъектов Российской Федераци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ассмотрение (в пределах компетенции арбитражных судов субъектов Российской Федерации) дел в качестве суда первой и апелляционной инстанции, а также по вновь открывшимся обстоятельства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23.1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специализированных суд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2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судов субъектов Российской Федерац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23.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конституционных (уставных) суд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ассмотрение вопросов соответствия законов субъекта Российской Федерации, нормативных правовых актов органов государственной власти субъекта Российской Федерации, органов местного самоуправления субъекта Российской Федерации конституции (уставу) субъекта Российской Федерации, а также толкование конституции (устава) субъекта Российской Федерац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23.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мировых суд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ассмотрение мировыми судьями в пределах своей компетенции гражданских, административных и уголовных дел в качестве суда первой инстанц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23.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органов прокуратуры Российской Федерац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23.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Генеральной прокуратуры Российской Федерац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23.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рокуратур субъектов Российской Федерац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23.3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рокуратур городов и район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23.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управлению и эксплуатации тюрем, исправительных колоний и других мест лишения свободы, а также по оказанию реабилитационной помощи бывшим заключенны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23.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Следственного комитета Российской Федераци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центрального аппарата Следственного комитета Российской Федерации, -деятельность Главного военного следственного управления, главных следственных управлений и следственных управлений Следственного комитета Российской Федерации по субъектам Российской Федерации (в том числе подразделений указанных управлений по административным округам) и приравненных к ним специализированных (в том числе военных) следственных управлений и следственных отделов Следственного комитета Российской Федераци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научных учреждений Следственного комитета Российской Федерации, см. 73, - деятельность образовательных учреждений Следственного комитета Российской Федерации, см. 8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23.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центрального аппарата Следственного комитета Российской Федерац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23.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Главного военного следственного управления, главных следственных управлений и следственных управлений Следственного комитета Российской Федерации по субъектам Российской Федерации (в том числе подразделений указанных управлений по административным округам) и приравненных к ним специализированных (в том числе военных) следственных управлений и следственных отделов Следственного комитета Российской Федерац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2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обеспечению общественного порядка и безопасност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федеральных органов по обеспечению общественного порядка и безопасности, - деятельность по охране общественного порядка, осуществляемую войсковыми казачьими обществами, - деятельность специализированных государственных комиссий по расследованию происшествий (например, аварии, катастрофы и т.п.), - деятельность по обеспечению предметами первой необходимости в случае катастроф, происходящих в мирное врем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беспечение национальной обороны, см. 84.2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2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ятельность по обеспечению безопасности в чрезвычайных </w:t>
            </w:r>
          </w:p>
          <w:p>
            <w:pPr>
              <w:pStyle w:val="Style13"/>
              <w:rPr/>
            </w:pPr>
            <w:r>
              <w:rPr>
                <w:rFonts w:cs="Times New Roman" w:ascii="Times New Roman" w:hAnsi="Times New Roman"/>
                <w:sz w:val="24"/>
                <w:szCs w:val="24"/>
                <w:lang w:val="en-US" w:eastAsia="ru-RU"/>
              </w:rPr>
              <w:t>c</w:t>
            </w:r>
            <w:r>
              <w:rPr>
                <w:rFonts w:cs="Times New Roman" w:ascii="Times New Roman" w:hAnsi="Times New Roman"/>
                <w:sz w:val="24"/>
                <w:szCs w:val="24"/>
                <w:lang w:val="ru-RU" w:eastAsia="ru-RU"/>
              </w:rPr>
              <w:t>итуация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нормативное правовое регулирование и осуществление государственных мер в области пожарной безопасности, - организацию и осуществление профилактики пожаров, - организацию тушения пожаров и проведение аварийно-спасательных работ, - осуществление государственного пожарного надзора, - лицензирование деятельности в области пожарной безопасности и подтверждение соответствия продукции и услуг требованиям пожарной безопасности, - охрану от пожаров организаций и населенных пунктов на договорной основе, - информационное обеспечение пожарной безопасности, - содействие деятельности добровольных пожарных, привлечение населения к обеспечению пожарной безопасности, - государственный и технический надзор за маломерными судами и базами (сооружениями) для их стоянок, а также за их использованием на водных объектах, - обеспечение безопасности людей на водных объектах, - обеспечение функционирования спасательных служб и организаций по предупреждению и ликвидации чрезвычайных ситуаций природного и техногенного характера, - обеспечение безопасности и спасение людей в зонах чрезвычайных ситуац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тивопожарную защиту лесов, см. 02.40, - борьбу с огнем в местах добычи нефти и газа, см.09.10, - защиту от огня и противопожарную безопасность в аэропортах, не оборудованных специальной техникой, см. 52.23</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2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обеспечению пожарной безопасност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2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обеспечению безопасности на водных объект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25.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обеспечению безопасности в чрезвычайных ситуациях проча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обязательного социального обеспеч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3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обязательного социального обеспеч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финансирование и регулирование деятельности, связанной с: предоставлением обеспечения в случае трудового увечья и профессионального заболевания, необходимости получения медицинской помощи; предоставлением трудовой пенсии по старости, трудовой пенсии по инвалидности, трудовой пенсии по случаю потери кормильца, социальной пенсии, пенсии по государственному пенсионному обеспечению; предоставлением пособий в связи с рождением ребенка, пособий по временной нетрудоспособности - деятельность, связанная с социальной поддержкой безработных граждан, с предоставлением пособий многодетным семьям</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обровольное пенсионное страхование и негосударственное пенсионное обеспечение, см. 65.30 - предоставление социальной помощи и социальных услуг, см. 88.10, 88.9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дел </w:t>
            </w:r>
            <w:r>
              <w:rPr>
                <w:rFonts w:cs="Times New Roman" w:ascii="Times New Roman" w:hAnsi="Times New Roman"/>
                <w:sz w:val="24"/>
                <w:szCs w:val="24"/>
                <w:lang w:val="en-US" w:eastAsia="ru-RU"/>
              </w:rPr>
              <w:t>P</w:t>
            </w:r>
          </w:p>
        </w:tc>
        <w:tc>
          <w:tcPr>
            <w:tcW w:w="12821" w:type="dxa"/>
            <w:tcBorders/>
          </w:tcPr>
          <w:p>
            <w:pPr>
              <w:pStyle w:val="Style1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РАЗОВАНИЕ</w:t>
            </w:r>
          </w:p>
          <w:p>
            <w:pPr>
              <w:pStyle w:val="Normal"/>
              <w:rPr/>
            </w:pPr>
            <w:r>
              <w:rPr/>
              <w:t>Этот раздел включает: - образование, как для школьников, так и для подготовки для разных профессий. Обучение может осуществляться на занятиях в школах, посредством радио или телевидения, посредством дистанционного образования или как заочное обучение.</w:t>
            </w:r>
          </w:p>
          <w:p>
            <w:pPr>
              <w:pStyle w:val="Normal"/>
              <w:rPr/>
            </w:pPr>
            <w:r>
              <w:rPr/>
              <w:t xml:space="preserve"> </w:t>
            </w:r>
            <w:r>
              <w:rPr/>
              <w:t>В него включается образование, предоставляемое различными образовательными учреждениями следующих типов:</w:t>
            </w:r>
          </w:p>
          <w:p>
            <w:pPr>
              <w:pStyle w:val="Normal"/>
              <w:rPr/>
            </w:pPr>
            <w:r>
              <w:rPr/>
              <w:t xml:space="preserve"> </w:t>
            </w:r>
            <w:r>
              <w:rPr/>
              <w:t>-  дошкольные, - общеобразовательные (начального общего, основного общего, среднего (полного) общего образования), -  учреждения начального профессионального, среднего профессионального, высшего профессионального и послевузовского профессионального образования, -  учреждения дополнительного образования взрослых, -  специальные (коррекционные) для обучающихся, воспитанников с ограниченными возможностями здоровья, -  учреждения для детей-сирот и детей, оставшихся без попечения родителей (законных представителей), -  учреждения дополнительного образования детей, -  другие учреждения, осуществляющие образовательный процесс.</w:t>
            </w:r>
          </w:p>
          <w:p>
            <w:pPr>
              <w:pStyle w:val="Normal"/>
              <w:rPr/>
            </w:pPr>
            <w:r>
              <w:rPr/>
              <w:t xml:space="preserve"> </w:t>
            </w:r>
            <w:r>
              <w:rPr/>
              <w:t xml:space="preserve">Этот раздел включает: - государственные, муниципальные, негосударственные (частные) образовательные учреждения всех видов. Система является многоуровневой, как образование взрослых, так и для тех, кто осваивает азы грамотности.  Может быть использована в </w:t>
            </w:r>
          </w:p>
          <w:p>
            <w:pPr>
              <w:pStyle w:val="Normal"/>
              <w:rPr/>
            </w:pPr>
            <w:r>
              <w:rPr/>
              <w:t>образовательных учреждениях, реализующих военные профессиональные образовательные программы, в образовательных учреждениях находящихся в ведении Федеральной службы исполнения наказаний.</w:t>
            </w:r>
          </w:p>
          <w:p>
            <w:pPr>
              <w:pStyle w:val="Normal"/>
              <w:rPr/>
            </w:pPr>
            <w:r>
              <w:rPr/>
              <w:t xml:space="preserve"> </w:t>
            </w:r>
            <w:r>
              <w:rPr/>
              <w:t>Для каждого уровня предусмотрены свои наборы программ.</w:t>
            </w:r>
          </w:p>
          <w:p>
            <w:pPr>
              <w:pStyle w:val="Normal"/>
              <w:rPr/>
            </w:pPr>
            <w:r>
              <w:rPr/>
              <w:t xml:space="preserve"> </w:t>
            </w:r>
            <w:r>
              <w:rPr/>
              <w:t>Отдельно включены занятия для учащихся с ограниченными возможностями здоровья.</w:t>
            </w:r>
          </w:p>
          <w:p>
            <w:pPr>
              <w:pStyle w:val="Normal"/>
              <w:rPr/>
            </w:pPr>
            <w:r>
              <w:rPr/>
              <w:t xml:space="preserve"> </w:t>
            </w:r>
            <w:r>
              <w:rPr/>
              <w:t>Образовательные программы осваиваются в следующих формах: - в общеобразовательных учреждениях в очной, очно-заочной (вечерней), заочной формах, - в форме семейного образования, самообразования, экстерната.</w:t>
            </w:r>
          </w:p>
          <w:p>
            <w:pPr>
              <w:pStyle w:val="Normal"/>
              <w:rPr/>
            </w:pPr>
            <w:r>
              <w:rPr/>
              <w:t xml:space="preserve"> </w:t>
            </w:r>
            <w:r>
              <w:rPr/>
              <w:t xml:space="preserve">Допускается сочетание различных форм получения образования </w:t>
            </w:r>
          </w:p>
          <w:p>
            <w:pPr>
              <w:pStyle w:val="Normal"/>
              <w:rPr/>
            </w:pPr>
            <w:r>
              <w:rPr/>
              <w:t xml:space="preserve">Каждый уровень образования включает деятельность специальных (коррекционных) образовательных учреждений (классов, групп), обеспечивающих лечение, воспитание и обучение, социальную адаптацию и интеграцию в общество детей и подростков с ограниченными </w:t>
            </w:r>
          </w:p>
          <w:p>
            <w:pPr>
              <w:pStyle w:val="Normal"/>
              <w:rPr/>
            </w:pPr>
            <w:r>
              <w:rPr/>
              <w:t xml:space="preserve"> </w:t>
            </w:r>
            <w:r>
              <w:rPr/>
              <w:t>возможностями здоровья.</w:t>
            </w:r>
          </w:p>
          <w:p>
            <w:pPr>
              <w:pStyle w:val="Normal"/>
              <w:rPr/>
            </w:pPr>
            <w:r>
              <w:rPr/>
              <w:t xml:space="preserve"> </w:t>
            </w:r>
            <w:r>
              <w:rPr/>
              <w:t>В данной группировке классифицируется образование взрослых, по содержанию соответствующее определенным уровням общего образования.</w:t>
            </w:r>
          </w:p>
          <w:p>
            <w:pPr>
              <w:pStyle w:val="Normal"/>
              <w:rPr/>
            </w:pPr>
            <w:r>
              <w:rPr/>
              <w:t>Эта раздел также включает:</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прочие виды образования и обучения, например, обучение в школах водителей транспортных средств, - обучение, в основном связанное со спортивной и оздоровительной деятельностью, такой как теннис или гольф, а также образовательной деятельностью.</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овани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ование дошкольно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1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ование дошкольно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сети дошкольных образовательных учреждений, реализующих общеобразовательные программы дошкольного образования различной направленности, обеспечивающих воспитание и обучение детей (детские сады, подготовительные классы и т.п.).</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по уходу за детьми в дневное время, см. 88.9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ование начальное обще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ование начальное обще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начальное общее образование, предусматривающее обучение учащихся чтению, письму, счету, основным умениям и навыкам учебной деятельности, элементам теоретического мышления, простейшими навыками самоконтроля учебных действий, культуре поведения и речи, основам личной гигиены и здорового образа жизни в образовательных учреждениях для детей дошкольного и младшего школьного возраста. Деятельность сети дошкольных общеобразовательных учреждений, реализующих общеобразовательные программы дошкольного образования различной направленности, обеспечивающих воспитание и обучение детей (детские сады, подготовительные классы и т.п.).</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бразование взрослых, см. 85.5, - уход за детьми в дневное время, см. 88.9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ование средне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олное среднее образование, являющееся базой для среднего технического и профессионально-технического образо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бразование взрослых, см. 85.5</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ование среднее обще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техническое и другое профессиональное образование более низкой ступени, чем высшее профессиональное образование, получаемое, как правило, в образовательных учреждениях среднего профессионального образования (техникумах, колледжах, техникумах-предприятиях и др.) Среднее профессиональное образование имеет целью подготовку специалистов среднего звена на базе основного общего, среднего (полного) общего или начального профессионального образования. Как правило, в программах придается особое значение предметной специализации и обучению, как теоретическим основам, так и практическим навыкам, обычно связанным с настоящим или будущим родом занятий. В части основного общего образования эта группировка включает: - основное общее школьное образование, являющееся базой для получения среднего (полного) общего образования, начального и среднего профессионального образования, связанное с обязательным посещением занятий в общеобразовательных учреждениях (школе, школе-интернате, лицее, гимназии и др.), - основное общее школьное образование, получаемое одновременно с начальным профессиональным образованием (средние музыкальные, хореографические, художественные школы, школы искусств и т.п.). В части среднего (полного) общего образования эта группировка включает: - среднее (полное) общее образование, получаемое в общеобразовательных учреждениях (школе, школе-интернате, лицее, гимназии и др.), являющееся базой для среднего профессионального и высшего профессионального образования, - среднее (полное) общее образование, получаемое одновременно с начальным профессиональным образованием (средние музыкальные, хореографические, художественные школы, школы искусств и т.п.)</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3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ование общее основно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3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ование среднее (полное) обще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ование техническое и профессиональное средне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техническое и иное профессиональное образование более низкой ступени, чем высшее профессиональное образование, получаемое, как правило, в образовательных учреждениях среднего профессионального образования (техникумах, колледжах, техникумах-предприятиях, профессиональных училищах, лицеях, учебно-курсовых комбинатах и других образовательных учреждениях данного уровня). Как правило, в программах придается особое значение предметной специализации и обучению, как теоретическим основам, так и практическим навыкам, обычно связанным с настоящим или будущим родом занятий. Эта группировка также включает: - обучение гидов, - обучение поваров, хозяев гостиниц и ресторанов, - обучение косметологов и парикмахеров, - обучение программистов, - обучение в автошколах профессиональных водителей грузовиков, автобусов, пилотов, - обучение в школах для профессиональных пилотов, - дополнительное образование (переподготовку, повышение квалификации и др.) для специалистов, имеющих среднее профессиональное образование, получаемое в институтах повышения квалификации, на курсах, в центрах профессиональной ориентации, в образовательных учреждениях профессионального образования и других образовательных учреждениях в связи с постоянным совершенствованием образовательных стандар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3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ование профессиональное среднее первого этапа обуч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3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ование профессиональное среднее второго этапа обуч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ование профессиональное высше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ысшее образование, обеспечивающее подготовку и переподготовку специалистов соответствующего уровня, удовлетворяющее потребности личности в углублении и расширении образования на базе среднего (полного) общего, среднего профессионального образования в образовательных учреждениях высшего профессионального образо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бразование взрослых, см. 85.5</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ование послесреднее невысше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бразование после завершения среднего образования, что не может считаться высшим образованием. Например, предоставление вспомогательного образования после завершения среднего образования для подготовки ко второму этапу высшего образованию или профессиональному не высшему образованию.</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ование профессиональное высше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ервую, вторую и третью ступени высшего образования. Эта группировка также включает: - деятельность школ искусств, дающих высшее образовани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образования прочи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альнейшее образование, а также тренинги и курсы для разных профессий, хобби и занятия для личного роста. Эта группировка также включает: - лагеря и школы, предоставляющие обучение в областях спорта группам и индивидуально, обучение иностранному языку, искусствам, драме или музыке или другое обучение или специальное обучение, за исключением видов образования, указанных в группах 85.1 - 85.4</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бразовательную деятельность, описанную в группах 85.1-85.4, то есть дошкольное образование, начальное образование, среднее образование или высшее образование</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ование в области спорта и отдых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занятие спортом, групповые или индивидуальные, включая занятия в спортивных лагерях и школах. Обучение может быть предоставлено в различных помещениях, таких как учебные помещения клиента или компании, образовательные учреждения или другие. Обучение организуется официально. Эта группировка включает: - спортивное обучение (баскетбол, бейсбол, крикет, футбол и т.д.), - обучение в спортивных лагерях, - обучение гимнастики, - обучение в школах верховой езды, - обучение плаванию, - услуги профессиональных спортивных инструкторов, учителей, тренеров, - обучение боевым искусствам, - обучение йог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занятия спортом в общеобразовательных школах, колледжах и университетах, - образование в области культуры, см. 85.5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ование в области культур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едоставление обучения в сфере искусств, драмы и музыки. Учреждения, предоставляющие такое обучение, могут иметь название школы, студии, классы и т.д. Они предоставляют пособия по обучению, главным образом в качестве хобби, для отдыха и в целях саморазвития и по окончанию такого обучения не выдается профессиональный диплом, не присуждается степень бакалавра или иная образовательная степень. Эта группировка включает: - занятия с учителем по фортепьяно и другим музыкальным инструментам, - художественные школы, - танцевальные занятия и студии, - театральные кружки, школы (за исключением академических), - школы изобразительных искусств (за исключением академических), - школы разного вида искусств (за исключением академических), - школы по подготовке фотографов (за исключением платны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занятия иностранными языками, см. 85.5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5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школ подготовки водителей транспортных средст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также включает: - деятельность школ обучения вождению воздушных и плавательных судов, без выдачи коммерческих сертификатов и лиценз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школ, предназначенных для профессионального обучения водителей, см. 85.3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5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школ по подготовке водителей транспортных средст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5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школ обучения вождению воздушных и плавательных судов, без выдачи коммерческих сертификатов и лиценз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5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образования прочие, не включенные в другие группиро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бразование, которое не определяется квалификационным уровнем, - академическое образование, - центры обучения, предлагающие коррекционные курсы, - курсы по подготовке к экзаменам, - обучение языкам, - компьютерные курсы, - религиозные занятия. Эта группировка также включает: - курсы по подготовке охранников, - курсы выживания, - ораторские курсы, - курсы скорочт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образования вспомогательна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6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образования вспомогательна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едоставление не обучающих услуг, поддерживающих учебный процесс: - дополнительные занятия, - учебные пособия, - тестирование полученных знаний, - организацию программ для обмена учащимис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исследования и экспериментальные разработки в общественных и гуманитарных науках, см. 72.2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дел </w:t>
            </w:r>
            <w:r>
              <w:rPr>
                <w:rFonts w:cs="Times New Roman" w:ascii="Times New Roman" w:hAnsi="Times New Roman"/>
                <w:sz w:val="24"/>
                <w:szCs w:val="24"/>
                <w:lang w:val="en-US" w:eastAsia="ru-RU"/>
              </w:rPr>
              <w:t>Q</w:t>
            </w:r>
          </w:p>
        </w:tc>
        <w:tc>
          <w:tcPr>
            <w:tcW w:w="12821" w:type="dxa"/>
            <w:tcBorders/>
          </w:tcPr>
          <w:p>
            <w:pPr>
              <w:pStyle w:val="Style13"/>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ЕЯТЕЛЬНОСТЬ В ОБЛАСТИ МЕДИЦИНЫ И СОЦИАЛЬНЫХ УСЛУГ</w:t>
            </w:r>
          </w:p>
          <w:p>
            <w:pPr>
              <w:pStyle w:val="Normal"/>
              <w:rPr/>
            </w:pPr>
            <w:r>
              <w:rPr/>
              <w:t>Этот раздел включает: - предоставление деятельности в области здравоохранения и социальных услуг. Эта деятельность включает: - широкий диапазон мероприятий, от медицинской помощи, которую обеспечивает обученный медицинский персонал в больницах и других организациях, а также мероприятия по уходу по месту жительства, которые включают некоторые мероприятия по охране здоровья человека, до социальных услуг без привлечения специалистов в области здравоохран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медицинска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диагностических стационаров и больниц, общих или специализированных, хирургических, психиатрических и наркологических лечебниц, санаториев, профилакториев, частных медицинских лечебниц, интернатов, психиатрических клиник, центров реабилитации, лепрозориев и прочих организаций здравоохранения, которые имеют жилые помещения и проводят диагностику, обеспечивают лечение стационарных больных с любыми медицинскими показаниями. Эта группировка также включает: - медицинские консультации и лечение в области общей и специализированной медицины терапевтами, врачами-специалистами и хирургами, - предоставление услуг по общей или специализированной зубоврачебной практике и ортодонтической деятельности, - деятельность по охране здоровья человека вне деятельности больниц или практикующих врачей, предоставляемой парамедицинскими специалистами, которые имеют юридические права на лечение пациен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больничных организац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1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больничных организац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деятельность лечебно-профилактических организаций, включая деятельность районных, городских и областных больниц, специализированных больниц: - психиатрических, наркологических, инфекционных, госпиталей, амбулаторно-поликлинических учреждений - амбулаторий и поликлиник, организации охраны материнства и детства, включая родильные дома, перинатальные центры, дома ребенка, санаторно-курортные организации (бальнеологические лечебницы, грязелечебницы, курортные поликлиники, санатории, санатории-профилактории). Данная деятельность в основном направлена на стационарных больных, осуществляется под прямым контролем врачей, однако включает также амбулаторное лечение больных в поликлиниках, стационарах одного дня и включает, в том числе: - услуги медицинского и парамедицинского персонала, - услуги лабораторий и технической базы больниц, включая рентгенологические услуги и анестезию, - экстренную помощь, - предоставление услуг операционной, лекарств, питания и другого стационарного обслуживания, - услуги центров планирования семьи, обеспечивающие медицинское обслуживание с проживанием, например, стерилизацию и прерывание беременност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лабораторные испытания и осмотр всех типов материалов и продукции, кроме медицинской, см. 71.20, - деятельность ветеринаров, см. 75.00, - мероприятия по здравоохранению военного персонала в полевых условиях, см. 84.22, - зубоврачебную практику, общую или специализированную, например, стоматологию, эндодонтическую и педиатрическую стоматологию; патологию полости рта, ортодонтию, см. 86.23, - частную консультационную деятельность в больницах, см. 86.2, - деятельность медицинских лабораторий, см. 86.90, - перевозку больных любыми санитарно-транспортными средствами, включая самолеты, см. 86.9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цинская и стоматологическая практик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медицинские консультации и лечение в области общей и специальной медицины, предоставляемые врачами общего профиля, врачами-специалистами и хирургами, стоматологами и т.д. Деятельность, осуществляемую в поликлиниках и медпунктах при предприятиях, в школах, домах для престарелых, рабочих и прочих объединениях, а также помощь на дому. Пациенты обычно являются амбулаторными и могут направляться к специалистам врачами общего профиля (терапевтами) Эта группировка также включает: - частную консультационную деятельность в больница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ая врачебная практик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медицинские консультации и лечение в области общей и специальной медицины, предоставляемые врачами общего профил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поликлиник, см. 86.10, - деятельность среднего медицинского персонала таких, как акушерки, медсестры и физиотерапевты, см. 86.9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ая врачебная практик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медицинские консультации и лечение в области специализированной медицины врачами-специалистами и хирургами. Эта группировка также включает: деятельность центров планирования семьи, обеспечивающие лечение, например: стерилизацию и прерывание беременности, без прожи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оматологическая практик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в области стоматологии, общую или специализированную, например, в области стоматологии, эндодонтической и педиатрической стоматологии, патологии полости рта, - деятельность в области ортодонтии. Эта группировка также включает: - операционную стоматологическую деятельность</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здравоохранения проча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9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здравоохранения проча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по обеспечению здоровья человека, не осуществляемую больницами, врачами или стоматологами, - деятельность медсестер, акушерок, физиотерапевтов или других специалистов среднего медицинского персонала в области оптиметрии, гидротерапии, массажа, трудотерапии, логопедии, ухода за ногами, гомеопатии, мануальной рефлексотерапии, иглоукалывания и т.д. Эти виды деятельности могут осуществляться в лечебных организациях, действующих при предприятиях, школах, домах для престарелых, и прочих организациях, а также в частных консультационных кабинетах, на дому у пациентов и в других местах., - деятельность вспомогательного стоматологического персонала, например, зубных врачей-терапевтов, медицинских сестер при школьных стоматологических кабинетах, стоматологов-гигиенистов, которые могут работать отдельно или под контролем стоматологов, - деятельность медицинских лабораторий таких, как: рентгеновские лаборатории и прочие диагностические центры; лаборатории по исследованию крови, - деятельность банков крови, спермы, органов для трансплантации и т.п., - деятельность по перевозке пациентов любыми санитарно-транспортными средствами, включая самолеты. Эта группировка также включает: - деятельность вспомогательного стоматологического персонала, например, зубных врачей-терапевтов, медицинских сестер при школьных стоматологических кабинетах, стоматологов-гигиенистов, которые могут работать отдельно или под контролем стоматологов, - деятельность медицинских лабораторий таких, как: рентгеновские лаборатории и прочие диагностические центры, лаборатории по исследованию крови, - деятельность банков крови, спермы, органов для трансплантации и т.п., - деятельность по перевозке больных любыми санитарно-транспортными средствами, включая самолеты. Эти услуги по перевозке оказываются в случае тяжелого состояния пациент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9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организаций санитарно-эпидемиологической служб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9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организаций судебно-медицинской экспертизы</w:t>
            </w:r>
          </w:p>
        </w:tc>
      </w:tr>
      <w:tr>
        <w:trPr>
          <w:trHeight w:val="23" w:hRule="atLeast"/>
        </w:trPr>
        <w:tc>
          <w:tcPr>
            <w:tcW w:w="1603" w:type="dxa"/>
            <w:tcBorders/>
          </w:tcPr>
          <w:p>
            <w:pPr>
              <w:pStyle w:val="Style13"/>
              <w:rPr/>
            </w:pPr>
            <w:r>
              <w:rPr>
                <w:rFonts w:cs="Times New Roman" w:ascii="Times New Roman" w:hAnsi="Times New Roman"/>
                <w:sz w:val="24"/>
                <w:szCs w:val="24"/>
                <w:lang w:val="ru-RU" w:eastAsia="ru-RU"/>
              </w:rPr>
              <w:t>86.90.</w:t>
            </w:r>
            <w:r>
              <w:rPr>
                <w:rFonts w:cs="Times New Roman" w:ascii="Times New Roman" w:hAnsi="Times New Roman"/>
                <w:sz w:val="24"/>
                <w:szCs w:val="24"/>
                <w:lang w:val="en-US" w:eastAsia="ru-RU"/>
              </w:rPr>
              <w:t>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массажных салон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уходу с обеспечением прожи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беспечение ухода по месту жительства, объединенного с уходом, наблюдением или прочими типами ухода в случае необходимости. Обеспечение возможностей по уходу на дому являются важной частью производственного процесса, представляющего сочетание охраны здоровья и предоставление социальных услуг с медицинским обслуживанием, которое включает уход за больны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7.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медицинскому уходу с обеспечением прожи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7.1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медицинскому уходу с обеспечением прожи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домов для престарелых с уходом за больными, санаториев, домов отдыха с уходом за больными, организаций по уходу за больными, интернатов для престарелы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по оказанию услуг на дому, оказываемых врачами-профессионалами, см. 86, - деятельность домов для престарелых без минимального ухода за больными или с таким уходом, см. 87.30, - деятельность организаций, предоставляющих социальные услуги с обеспечением проживания, таких как приюты для сирот, детские дома, интернаты и общежития для детей, временные приюты для бездомных, см. 87.9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7.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оказанию помощи на дому для лиц с ограниченными возможностями развития, душевнобольным и наркозависимы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7.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оказанию помощи на дому для лиц с ограниченными возможностями развития, душевнобольным и наркозависимым</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по уходу на дому (но не лицензируемое больничное лечение) для людей с олигофренией, психиатрическими заболеваниями или токсикоманией. Пациенты обеспечиваются жильем, питанием, наблюдением и консультациями, а также в небольшом объёме медицинским обслуживанием. Эта группировка включает: - деятельность больниц для лечения хронического алкоголизма или наркомании, - деятельность психиатрических санаториев, - деятельность домов для групп людей с эмоциональными расстройствами, - деятельность учреждений по уходу за людьми с умственными недостатками, - деятельность домов для умственно отсталых людей. Эта группировка также включает: - деятельность по уходу на дому и лечению умственно отсталых людей и токсикоман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7.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уходу за престарелыми и инвалидами с обеспечением прожи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7.3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уходу за престарелыми и инвалидами с обеспечением прожи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7.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уходу с обеспечением проживания проча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7.9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уходу с обеспечением проживания проча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направленную на оказание помощи на дому престарелым и инвалидам с несколько ограниченными возможностями ухода за собой, - круглосуточную деятельность по обеспечению социальной помощи детям и особым категориям людей с ограниченными возможностями, когда медицинское лечение или образование не являются основными, - деятельность приютов для сирот, - деятельность детских интернатов и общежитий, - деятельность временных приютов для бездомных, - деятельность по оказанию помощи матерям-одиночкам и их детям. Данная деятельность может выполняться государственными или частными организациями. Эта группировка также включает: - деятельность: групповых домов для совместного проживания людей с социальными или личными проблемами, - домов для несовершеннолетних преступников и правонарушителей, - исправительных учреждений для несовершеннолетни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социальных услуг без обеспечения прожи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по предоставлению социальных услуг непосредственно клиентам. Деятельность в этой группировке не включает проживание, за исключением временного.</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8.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социальных услуг без обеспечения проживания престарелым и инвалида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8.1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социальных услуг без обеспечения проживания престарелым и инвалидам</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едоставление услуг социального характера, таких как: - предоставление консультаций и услуг престарелым и инвалидам на дому либо в иных местах, государственными службами или частными организациями, организациями, оказывающими помощь при стихийных бедствиях, а также национальными и местными организациями взаимопомощи и специалистами, предоставляющими консультационные услуги, включая: - посещение престарелых и инвалидов, - деятельность по уходу за престарелыми и пожилыми инвалидами, - услуги по профессиональной реабилитации для нетрудоспособных лиц при условии, что объём образовательных услуг ограничен</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по финансированию и управлению программами обязательного социального страхования, см. 84.30, - деятельность, подобную описанной в группировке 88.10, но с обеспечением проживания, см. 87.30, -деятельность по дневному уходу за детьми с отклонениями в развитии, см. 88.9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8.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рочих социальных услуг без обеспечения прожи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также включает: - дневной уход за детьми (детские ясли, сады), в том числе дневной уход за детьми с отклонениями в развит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8.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услуг по дневному уходу за деть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8.9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ю прочих социальных услуг без обеспечения проживания, не включенных в другие группиро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едоставление услуг социального характера, консультаций, материальной помощи. Эти услуги могут предоставляться государственными службами или частными организациями, оказывающими помощь при стихийных бедствиях, а также национальными и местными организациями взаимопомощи, специалистам по: предоставлению социальной помощи детям и подросткам и руководство их воспитанием; усыновлению (удочерению), деятельность по предотвращению жестокого обращения с детьми и другими лицами; консультированию по домашнему бюджету, по вопросам брака и семьи, кредитам и займам; предоставлению социальных услуг на муниципальном уровне; оказанию помощи жертвам стихийных бедствий, беженцам, мигрантам и т.п., в том числе, предоставление им места для временного проживания или жилья на длительный срок; профессиональной реабилитации для безработных при условии, что объём образовательных услуг ограничен; определению права на получение социальной помощи, доплаты за аренду жилья (жилищных субсидий) или продовольственных талонов; подготовке к определенному виду деятельности лиц с физическими или умственными недостатками, с ограниченным обучением; сбору средств или иной благотворительной деятельности по оказанию помощи, связанной с предоставлением социальных услуг</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финансирование и управление обязательными программами социального обеспечения, см. 84.30 - предоставление услуг социального характера, подобную описанной в этой группировке, с обеспечением проживания, см. 87.9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дел </w:t>
            </w:r>
            <w:r>
              <w:rPr>
                <w:rFonts w:cs="Times New Roman" w:ascii="Times New Roman" w:hAnsi="Times New Roman"/>
                <w:sz w:val="24"/>
                <w:szCs w:val="24"/>
                <w:lang w:val="en-US" w:eastAsia="ru-RU"/>
              </w:rPr>
              <w:t>R</w:t>
            </w:r>
          </w:p>
        </w:tc>
        <w:tc>
          <w:tcPr>
            <w:tcW w:w="12821" w:type="dxa"/>
            <w:tcBorders/>
          </w:tcPr>
          <w:p>
            <w:pPr>
              <w:pStyle w:val="Style1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ЕЯТЕЛЬНОСТЬ В ОБЛАСТИ КУЛЬТУРЫ, СПОРТА, ОРГАНИЗАЦИИ ДОСУГА И РАЗВЛЕЧЕН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нный раздел включает: - широкий спектр видов деятельности в области культуры, развлечения, отдыха, включая живые выступления, работу выставок, азартные игры, спортивные мероприятия и мероприятия, связанные с отдыхом.</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творческая, деятельность в области искусства и организации развлечен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редоставление услуг в сфере культурно-развлекательного досуга клиентов. В эту группировку также включена: - зрелищно-развлекательная деятельность, а именно организация и реклама театральных и концертных постановок, развлекательных мероприятий и выставок, создание условий для творческой деятельности в области искусств и организации досуга насел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музеев всех видов, ботанических и зоологических садов, - охрану исторических мест и зданий, - деятельность природных заповедников, см. 91, - деятельность по организации азартных игр и тотализаторов, см. 92, - деятельность по организации спортивных, игровых и развлекательных мероприятий, см. 93. Деятельность в области культуры, организации досуга и развлечений включена также в ряд других группировок: - производство и прокат кино- и видеофильмов, см. 59.11, 59.12, 59.13, - демонстрация кинофильмов, см. 59.14, - радио- и телевещание, см. 60.1, 60.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0.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творческая, деятельность в области искусства и организации развлечен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творческую деятельность и деятельность в сфере исполнительных видов искусства, а также смежные виды деятельност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0.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исполнительских искусст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рганизацию и постановку театральных, оперных и балетных представлений, концертов и прочих сценических выступлений, - деятельность ансамблей, цирков и театральных трупп, оркестров и музыкальных групп: - деятельность актеров, танцоров, музыкантов, лекторов или ораторов, выступающих индивидуально</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частных театральных или художественных агентов или агентств по оказанию коммерческих услуг, см. 74.90, - деятельность агентств по организации набора персонала, см. 78.1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0.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спомогательная, связанная с исполнительскими искусства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вспомогательную деятельность, связанную с исполнительными видами искусства при постановке оперных и балетных представлений, концертов и прочих сценических выступлений, - деятельность режиссеров, продюсеров, художников и монтажеров декораций, рабочих сцены, осветителей и т.д., - деятельность продюсеров или антрепренеров по организации мероприятий на собственных театральных площадках или без ни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частных театральных или художественных агентов или агентств по оказанию коммерческих услуг, см. 74.90 - деятельность агентств по организации набора персонала, см. 78.1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0.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художественного творчеств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скульпторов, художников, художников-мультипликаторов, граверов, офортистов и т.д., работающих индивидуально, - деятельность писателей, работающих на индивидуальной основе в области беллетристики, технической литературы и всех остальных жанров, работающих индивидуально, - деятельность независимых журналистов, - деятельность по реставрации произведений искусства (картин, скульптур и т.п.)</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изготовление статуй, за исключением художественных оригиналов, см. 23.70, - реставрацию органов и других музыкальных инструментов, имеющих историческую ценность, см. 33.19, - производство кино- и видеофильмов, см. 59.11, 59.12, - реставрацию мебели (кроме реставрации музейных экспонатов), см. 95.24</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0.0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учреждений культуры и искусств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концертных и театральных залов и других учреждений культур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кинотеатров, см. 59.14, - деятельность агентств по продаже билетов, см. 79.90, - деятельность музеев всех видов, см. 91.0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0.0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концертных залов, театров, оперных зданий, мюзик-холлов, включая услуги билетных касс</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0.0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многоцелевых центров и подобных заведений с преобладанием культурного обслужи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0.04.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учреждений клубного типа: клубов, дворцов и домов культуры, домов народного творчеств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библиотек, архивов, музеев и прочих объектов культур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библиотек и архивов, - деятельность музеев всех видов, ботанических и зоологических садов, - деятельность по охране исторических мест и зданий, - деятельность природных заповедников. Эта группировка также включает: - деятельность по сохранению, изучению и использованию мест, зданий и природных комплексов, имеющих историческое, культурное или образовательное значение (например, объектов мирового наследия, и т.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библиотек, архивов, музеев и прочих объектов культур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библиотек и архив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по работе с документами и подбору информации библиотек всех видов, в том числе читальных залов, залов для прослушивания, просмотровых залов, лекториев, планетариев, предоставляющих услуги широкой публике, а также деятельность государственных архивов: подбор специализированных или неспециализированных документов, составление каталогов, выдачу и хранение книг, карт, периодических изданий, фильмов, записей на технических носителях информации, произведений искусств и т.п., поиск требуемой информации и т.п., - деятельность библиотек и предоставление услуг по хранению фотографий и кинофильм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музее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музеев всех видов: художественных музеев, музеев драгоценностей, мебели, костюмов, керамики, серебра, музеев естественной истории, научных и технологических музеев, исторических музеев, включая военные музеи, прочих специализированных музеев, музеев на открытом воздухе</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коммерческих картинных галерей, см. 47.78 - реставрацию произведений искусства и музейных экспонатов, см. 90.03 - деятельность библиотек и архивов, см. 91.0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использованию и охране исторических мест и зданий, памятников культур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функционирование и охрану исторических мест и зданий, памятников культур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реконструкцию и реставрацию исторических мест и зданий, см. раздел F</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0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ботанических садов, зоопарков и природных заповедник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ботанических и зоологических садов, включая детские зоопарки, - деятельность природных заповедников, включая деятельность по сохранению дикой природы и за пределами заповедник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ландшафтную и садовую деятельность, см. 81.30, - деятельность охотничьих и рыболовных заповедников, см. 93.1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0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зоопар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0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риродных заповедников (в том числе биосферных)</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 - организацию и проведение научных исследований, включая ведение Летописи природы, - осуществление государственного экологического мониторинга (государственного мониторинга окружающей среды), - экологическое просвещение и развитие познавательного туризма, - содействие в подготовке научных кадров и специалистов в области охраны окружающей сред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04.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национальных парк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охранение природных комплексов, уникальных и эталонных природных участков и объектов, - сохранение историко-культурных объектов, - экологическое просвещение населения, - создание условий для регулируемого туризма и отдыха, - разработка и внедрение научных методов охраны природы и экологического просвещения, - осуществление государственного экологического мониторинга (государственного мониторинга окружающей среды), - восстановление нарушенных природных и историко-культурных комплексов и объект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04.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риродных парк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охранение природной среды, природных ландшафтов, - создание условий для отдыха (в том числе массового) и сохранение рекреационных ресурсов, - разработка и внедрение эффективных методов охраны природы и поддержание экологического баланса в условиях рекреационного использования территорий природных пар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04.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риродных заказник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охранение и восстановление природных комплексов (природных ландшафтов), - сохранение и восстановление редких и исчезающих видов растений и животных, в том числе ценных видов в хозяйственном, научном и культурном отношениях, - сохранение ископаемых объектов, - сохранение и восстановление ценных водных объектов и экологических систем, - сохранение ценных объектов и комплексов неживой природ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04.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дендрологических парков и ботанических сад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оздание специальных коллекций растений в целях сохранения и разнообразия и обогащения растительного мира, а также осуществление научной, учебной и просветительской деятельност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организации и проведению азартных игр и заключению пар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аботу заведений азартных игр, таких как казино, в том числе плавучих, бинго и залов видеотерминалов, - предоставление услуг по организации и проведению лотерей и заключению пар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организации и проведению азартных игр и заключению пар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2.0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организации и проведению азартных игр и заключению пари</w:t>
            </w:r>
          </w:p>
          <w:p>
            <w:pPr>
              <w:pStyle w:val="Style13"/>
              <w:rPr/>
            </w:pPr>
            <w:r>
              <w:rPr>
                <w:rFonts w:cs="Times New Roman" w:ascii="Times New Roman" w:hAnsi="Times New Roman"/>
                <w:sz w:val="24"/>
                <w:szCs w:val="24"/>
                <w:lang w:val="ru-RU" w:eastAsia="ru-RU"/>
              </w:rPr>
              <w:t xml:space="preserve">Эта группировка включает: - продажу лотерейных билетов, - работу игровых автоматов, действующих при опускании монет (жетонов), - работу виртуальных </w:t>
            </w:r>
            <w:r>
              <w:rPr>
                <w:rFonts w:cs="Times New Roman" w:ascii="Times New Roman" w:hAnsi="Times New Roman"/>
                <w:sz w:val="24"/>
                <w:szCs w:val="24"/>
                <w:lang w:val="en-US" w:eastAsia="ru-RU"/>
              </w:rPr>
              <w:t>Web</w:t>
            </w:r>
            <w:r>
              <w:rPr>
                <w:rFonts w:cs="Times New Roman" w:ascii="Times New Roman" w:hAnsi="Times New Roman"/>
                <w:sz w:val="24"/>
                <w:szCs w:val="24"/>
                <w:lang w:val="ru-RU" w:eastAsia="ru-RU"/>
              </w:rPr>
              <w:t>-сайтов с азартными играми, - работу букмекеров и других организаций по заключению пари, - работу тотализаторов, - работу игральных домов (казино), включая плавучие казино</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спорта, отдыха и развлечен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в области спорта, отдыха и развлечений (кроме деятельности музеев, сохранения исторических мест и зданий, деятельности ботанических и зоологических садов и природных заповедников, а также деятельности по организации азартных игр)</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в области театрального искусства, музыки и прочих искусств, и организацию развлечений, а именно организацию и постановку театральных, оперных и балетных представлений, концертов и прочих сценических выступлений, см. 9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3.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спорт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спортивных организаций; деятельность спортивных команд или клубов, участвующих, главным образом, в спортивных мероприятиях с продажей билетов зрителям; деятельность самостоятельных спортсменов, участвующих в спортивных мероприятиях или гонках/бегах/скачках с продажей билетов зрителям; деятельность владельцев гоночных автомобилей, беговых собак, беговых/скаковых лошадей, при этом владельцы, главным образом, выставляют их для участия в соревнованиях/гонках/бегах/скачках или для участия в прочих спортивных событиях со зрителями; деятельность тренеров в различных видах спорта для поддержки участников спортивных соревнований и мероприятий; деятельность владельцев арен и стадионов, - прочие виды деятельности по организации, рекламе или управлению спортивными мероприятиями, не включенные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3.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спортивных объект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та группировка включает: - деятельность объектов по проведению спортивных мероприятий для профессионалов или любителей на открытом воздухе или в помещении (открытых, закрытых, под крышей, оборудованных или не оборудованных трибунами для зрителей): футбольных стадионов, хоккейных коробок, площадок для крикета, стадионов для регби; деятельность конюшен скаковых и беговых лошадей, псарен и гаражей для спортивных гоночных автомобилей; плавательных бассейнов и стадионов; стадионов для занятий легкой атлетикой; площадок и стадионов для занятий зимними видами спорта, включая арены для хоккея с шайбой; боксерских залов; полей для гольфа; кегельбанов - организацию и проведение спортивных мероприятий на открытом воздухе или в закрытом помещении для профессионалов или любителей. Мероприятия проводятся организациями, имеющими свои спортивные объекты. </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также включает: - подбор персонала и управление персоналом, обслуживающим эти объект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3.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спортивных клуб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организацию и проведение спортивных мероприятий на открытом воздухе или в закрытом помещении для профессионалов или любителей. Мероприятия проводятся организациями, имеющими или не имеющими свои спортивные объекты. Эта группировка включает: - деятельность спортивных клубов: футбольных клубов, кегельбанов, плавательных клубов, гольф-клубов, боксерских клубов, клубов любителей зимних видов спорта, шахматных и шашечных клубов, легкоатлетических клубов, стрелковых клубов и т.д.</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индивидуальные занятия с тренерами и преподавателями, см. 85.51, - деятельность спортивных объектов, см. 93.11, - организацию и проведение спортивных мероприятий на открытом воздухе или в закрытом помещении для профессионалов или любителей. Мероприятия проводятся клубами, имеющими свои спортивные объекты, см. 93.1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3.1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фитнес-центр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клубов по фитнесу и бодибилдингу</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индивидуальные занятия с тренерами и преподавателями, см. 85.5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3.1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спорта проча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организаторов спортивных мероприятий, имеющих или не имеющих свои спортивные объекты, - деятельность самостоятельных спортсменов и атлетов, судей, рефери, хронометражистов и т.д., - деятельность спортивных лиг, - деятельность, связанную с рекламой спортивных событий, - деятельность конюшен скаковых и беговых лошадей, псарен и гаражей для спортивных гоночных автомобилей, - деятельность охотничьих и рыболовных заповедников, - деятельность проводников в горах, - деятельность, связанную со спортивно-любительским рыболовством и охото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кат спортивного инвентаря, см. 77.21, - деятельность спортивных школ и школ спортивных игр, см. 85.51, - деятельность спортивных инструкторов, преподавателей, тренеров, см. 85.51, - организацию и проведение спортивных мероприятий на открытом воздухе или в закрытом помещении для профессионалов или любителей. Мероприятия проводятся клубами, имеющими или не имеющими свои спортивные объекты, см. 93.11, 93.12, - деятельность парков и пляжей, см. 93.2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3.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в области отдыха и развлечен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широкий перечень организаций, которые эксплуатируют сооружения или предоставляют услуги по организации досуга и развлечений своим клиентам, в зависимости от их пожеланий. Эта группировка включает: - деятельность различных аттракционов, включая механические и водные, игры, шоу, тематические выставки и площадки для пикник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по организации спортивных мероприятий, -деятельность в области театрального искусства, музыки и прочих видов искусства и организации развлечен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3.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арков культуры и отдыха и тематических парк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развлекательных и тематических парков. Она включает виды деятельности по организации отдыха и развлечений, такие как деятельность парков аттракционов, таких как механизированные горки, водные горки, игры, шоу, - деятельность, связанную с организацией ярмарок и пикниковых площадо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3.2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зрелищно-развлекательная проча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в области отдыха и развлечений (кроме развлекательных парков и парков с аттракционами), не включенную в другие группировки: - эксплуатацию видеоигр, действующих при опускании монет (жетонов), - деятельность парков отдыха и развлечений (без пансиона), - деятельность по предоставлению транспортных средств для целей развлечения, например, лодок, - деятельность горнолыжных комплексов, - деятельность по прокату оборудования для досуга и отдыха как неотъемлемой части развлекательного сооружения, - деятельность по зрелищно-развлекательным ярмаркам и шоу, - деятельность по представлению кукольных театров, родео, - деятельность тиров, - организацию и проведение фейерверков и т.п., - деятельность пляжей, включая прокат оборудования (раздевалок на пляже, запирающихся шкафчиков, шезлонгов и т.п.), - деятельность танцплощадок. Эта группировка также включает: - деятельность организаторов мероприятий, не связанных со спортом или искусством, с собственными помещениями или без них</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3.2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арков отдыха и пляже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3.2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танцплощадок, дискотек, школ танце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3.29.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зрелищно-развлекательная прочая, не включенная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дел </w:t>
            </w:r>
            <w:r>
              <w:rPr>
                <w:rFonts w:cs="Times New Roman" w:ascii="Times New Roman" w:hAnsi="Times New Roman"/>
                <w:sz w:val="24"/>
                <w:szCs w:val="24"/>
                <w:lang w:val="en-US" w:eastAsia="ru-RU"/>
              </w:rPr>
              <w:t>S</w:t>
            </w:r>
          </w:p>
        </w:tc>
        <w:tc>
          <w:tcPr>
            <w:tcW w:w="12821" w:type="dxa"/>
            <w:tcBorders/>
          </w:tcPr>
          <w:p>
            <w:pPr>
              <w:pStyle w:val="Normal"/>
              <w:rPr>
                <w:bCs/>
              </w:rPr>
            </w:pPr>
            <w:r>
              <w:rPr>
                <w:bCs/>
              </w:rPr>
              <w:t>ПРЕДОСТАВЛЕНИЕ ПРОЧИХ ВИДОВ УСЛУГ</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от раздел включает: - деятельность общественных объединений, ремонт и обслуживание  вычислительной техники, предметов домашнего обихода и личных вещей, а также предоставление различного вида персональных услуг по обслуживанию населения, не включенные в другие группиров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общественных организац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организаций, интересы членов которых сосредоточены на обеспечении развития и процветания этих организаций. Эти организации обычно строятся на выборной основе своих членов, но их деятельность может вовлекать и приносить пользу лицам, не являющимся членами этих организаций. Первичные подразделения этой организации разбиваются на группировки по категориям на основе решаемых ими задач, а именно, служат ли они интересам предпринимателей, наемных сотрудников и научного сообщества, см. 94.1, интересам служащих, см. 94.2 или продвигают религиозные, политические, культурные, образовательные или развлекательные идеи и деятельность, см. 94.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коммерческих, предпринимательских и профессиональных организац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организаций, представляющих интересы членов коммерческих организаций и организаций предпринимателей. В случае профессиональных членских организаций данная группировка также включает: - деятельность по продвижению профессиональных интересов работников данной професси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коммерческих и предпринимательских членских организац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организаций, интересы членов которых сосредоточены на обеспечении развития и процветания предприятий конкретной сферы деятельности, например, торговли, сельского хозяйства и др., или на экономическом развитии и экономической обстановке конкретного географического района или административной единицы независимо от направления коммерческой деятельности, - деятельность объединений таких организаций, как торговые палаты, союзы, гильдии и аналогичные организации, -деятельность по распространению информации, представительство в государственных учреждениях, связи с общественностью и переговоры с профсоюза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профессиональных союзов, см. 94.20</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рофессиональных членских организац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организаций, интересы членов которых сосредоточены на конкретной отрасли знаний или отрасли профессиональной практической деятельности или технической области, например, ассоциации медиков, юристов, бухгалтеров, технических работников, архитекторов и т.д., - деятельность ассоциаций специалистов, занятых в научной, образовательной или культурной сфере, например, ассоциации писателей, живописцев, исполнителей различных видов искусств, журналистов и т.д., - деятельность по распространению информации, установление критериев оценки практической деятельности и контроль за их соблюдением, представительство в государственных учреждениях и связи с общественностью.</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Эта группировка также включает: - деятельность научных общест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рофессиональных союз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рофессиональных союз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по защите интересов служащих профсоюзов и объединений профсоюзов. Эта группировка также включает: - деятельность ассоциаций, члены которых являются сотрудниками, заинтересованными в представлении своих интересов по вопросам зарплаты и условий труда на рабочем месте, а также в осуществлении согласованных действий через данную организацию, - действия профессиональных союзов предприятий, федераций, организованных по профессиональному, структурному, отраслевому или другому принципу</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рочих общественных организац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организаций (кроме организаций бизнесменов и предпринимателей, профессиональных организаций, профсоюзов), которые представляют интересы своих член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религиозных организац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религиозных организаций, - деятельность мужских и женских монастыре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бразование, предоставляемое религиозными организациями, см. 85, - оздоровительную деятельность религиозных организаций, см. 86, - деятельность религиозных организаций в сфере решения социальных проблем, см. 87, 88</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литических организац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политических организаций и взаимодействующих с ними организаций, например, политических объединений молодежи. Эти организации в основном участвуют в формировании мнений и условий для принятия решений органами общественного управления путем продвижения своих членов групп или сочувствующих в политический аппарат организаций, в вовлечение их в распространение информации, связи с общественностью, сбор средств и т.д.</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9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рочих общественных организаций, не включенных в другие группиро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организаций, не связанных непосредственно с политическими партиями, способствующих решению общественных задач и проблем посредством общественного образования, политического влияния, а также на распространение информации, организацию связей с общественностью, сбор средств на общественных началах и т.п., - деятельность по формированию гражданских инициатив или движений протеста, - экологические и природоохранные движения, - деятельность организаций общественной поддержки и просвещения, - деятельность организаций по защите и улучшению положения социальных групп населения, например, этнических групп и меньшинств, - деятельность патриотических ассоциаций, включая ассоциации ветеранов войны, -деятельность ассоциации потребителей, - деятельность ассоциации автомобилистов, - деятельность ассоциации общественных связей, включая клубы знакомств и т.д., - деятельность молодежных организаций, студенческих ассоциаций, молодёжных клубов и товарищества по интересам и т.д., - деятельность организаций культурной и развлекательной направленности (кроме спортивных организаций), например, клубы любителей поэзии, литературы и клубы книголюбов, исторические клубы, клубы озеленителей, клубы фотолюбителей и кинолюбителей, музыкальные и художественные клубы, клубы ремесленников и коллекционеров, карнавальные клубы и т.д. Эта группировка также включает: - раздачу подарков членскими организациями или другими организация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онт компьютеров, предметов личного потребления и хозяйственно-бытового назнач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емонт и обслуживание компьютеров и периферийного оборудования компьютеров, такого, как настольные компьютеры и ноутбуки, компьютерные терминалы, устройства памяти и принтеры. Эта группировка также включает: - деятельность по ремонту коммуникационного оборудования, такого как, факсимильные аппараты, аппараты двухсторонней радиосвязи, бытовой электроники, включая радиоприемники и телевизоры, - домашней и садовой утвари и оборудования, включая газонокосилки и вентиляторы, - обуви и кожаных изделий, - мебели и предметов домашней обстановки, - одежды и аксессуаров, - спортивных товаров, - музыкальных инструментов, - предметов хобби и других бытовых изделий и предметов личного польз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онт компьютеров и коммуникационного оборудо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емонт и обслуживание компьютеров и периферийного компьютерного и коммуникационного оборуд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1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онт компьютеров и периферийного компьютерного оборудо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емонт и обслуживание периферийного оборудования компьютеров, в том числе: - настольных компьютеров, ноутбуков, магнитных дисководов, флеш-карт и других устройств памяти, оптических дисководов (записывающих компакт-дисков CD-RW, CD-ROM, ROM DVD, DVD-RW), принтеров, мониторов, клавиатуры, мышек, джойстиков и шариковых указателей, внутренних и внешних компьютерных модемов, выделенных компьютерных терминалов, компьютерных серверов, сканеров, включая сканеры штрихового кода, читающих устройств смарт-карт, шлемов для виртуальных игр, компьютерных проекторов. Эта группировка также включает: - ремонт и обслуживание: - компьютерных терминалов, например банкоматов и торговых автоматов, пунктов продажи (торговых точек) немеханических терминалов, карманных компьютеров (КПК)</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1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онт коммуникационного оборудова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емонт и обслуживание коммуникационного оборудования, такого как: радиотелефоны, сотовые телефоны, модемы высокочастотного оборудования, факсимильные аппараты, оборудование для отображения и передачи коммуникаций (например, маршрутизаторы, мнемосхемы и системы электрических коммуникаций, модемы), аппараты двухсторонней радиосвязи, профессиональные телевизионные и видеокамеры</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онт предметов личного потребления и хозяйственно-бытового назнач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емонт и обслуживание бытовых изделий и предметов личного польз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онт электронной бытовой техни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емонт и обслуживание бытовой электроники: телевизоров и радиоприемников, видеомагнитофонов, проигрывателей компакт-дисков, любительских видеокамер</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онт бытовых приборов, домашнего и садового инвентар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емонт и обслуживание бытовой техники и домашнего и садового оборудования, - ремонт и обслуживание бытовой техники, включая холодильники, печи и духовки, стиральные машины, сушилки для одежды, комнатные кондиционеры и т.д., - ремонт и обслуживание домашнего и садового оборудования, включая газонокосилки, шлифовальные машины, снегоуборочные машины, машинки для обрезки ботвы и т.д.</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ремонт ручных электроприборов, см. 33.12, - ремонт центральных систем кондиционирования воздуха, см. 43.2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22.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онт бытовой техник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22.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онт домашнего и садового оборуд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2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онт обуви и прочих изделий из кож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емонт обуви и кожаных изделий: ботинок, туфель, чемоданов и прочих подобных изделий, - набойку каблук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2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онт мебели и предметов домашнего обихода</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перетяжку, повторную полировку, ремонт и восстановление мебели и предметов домашнего обихода, включая офисную мебель</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25</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онт часов и ювелирны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емонт настенных и наручных часов и деталей для них, например, корпусов часов из любых материалов, шагомеров, хронометров и т.д., - ремонт ювелирны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ремонт таймеров, печатей со временной датой, временных замков с блокировкой и подобных устройств с фиксацией времени, см. 33.13</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25.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онт час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25.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онт ювелирных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2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онт прочих предметов личного потребления и бытовых товар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ремонт товаров личного потребления и бытовых товаров: - ремонт велосипедов, - ремонт и перекройку одежды, - ремонт спортивных товаров (кроме спортивного оружия) и туристического снаряжения, - реставрацию книг, - ремонт музыкальных инструментов (кроме органов и исторических музыкальных инструментов), - ремонт игрушек и подобных им изделий, - ремонт других бытовых изделий и предметов личного пользования, - настройку пианино</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мышленную гравировку по металлу, см. 25.61, - ремонт спортивного и развлекательного оружия, 33.11, - ремонт ручных электроприборов, см. 33.12</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29.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онт одежды и текстильных изделий</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29.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онт спортивного и туристского оборуд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29.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онт прочих бытовых изделий и предметов личного пользова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6</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ятельность по предоставлению </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чих персональных услуг</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услуги, не включенные в другие группировки. Особенно это касается таких видов услуг, как - стирка и химическая чистка изделий из ткани и меха, - услуги парикмахерских и салонов красоты, - ритуальные услуг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6.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о предоставлению прочих персональных услуг</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6.0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ирка и химическая чистка текстильных и меховых изделий</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стирку и химическую чистку, глажение и т.д., всех видов одежды (включая меховую) и текстильных изделий, производимых с помощью механического оборудования, вручную или с использованием автоматов самообслуживания для населения, промышленных и/или коммерческих клиентов, - сбор белья для стирки и его доставку клиентам после стирки, - чистку и мойку ковров, драпировок, занавесок и штор в помещениях клиентов или в других местах, - подготовку белья, рабочей униформы и вещей для стирки, - поставку пеленок клиентам</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окат одежды, кроме рабочей одежды, даже если чистка таких изделий является составной частью этого вида деятельности, см.77.29, - ремонт и перекройку одежды, см. 95.2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6.0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услуг парикмахерскими и салонами красоты</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мытье волос, подравнивание и стрижку, укладку, окрашивание, мелирование, завивку, выпрямление волос и подобные работы, выполняемые для мужчин и женщин, - бритье и подравнивание бороды, - маникюр, педикюр, макияж и т.п.</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изготовление париков, см. 32.99</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6.03</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похорон и предоставление связанных с ними услуг</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захоронение и кремацию тел людей и трупов животных и связанную с этим деятельность: -подготовку умерших к захоронению или кремации и бальзамирование, услуги гробовщиков, - предоставление услуг по похоронам или услуг кремации, - аренду оборудованного места в ритуальном зале, - сдачу в аренду или продажу мест для захоронения, - обслуживание могил и мавзолее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озеленение кладбищ, см. 81.30, - предоставление религиозных ритуальных услуг, см. 94.9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6.04</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физкультурно-оздоровительна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турецких бань, саун и паровых бань, соляриев, салонов для снижения веса и похудения, и т.п.</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деятельность массажных салонов, см. 86.90, - деятельность оздоровительных центров, фитнес-клубов, клубов бодибилдинга и гимнастических залов, см. 93.13</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6.0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рочих персональных услуг, не включенных в другие группировк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астрологов и медиумов, - социальные услуги, такие как, услуги эскорта, бюро знакомств и брачных агентств, - услуги по уходу за домашними животными, такие как содержание и дрессировка, - деятельность генеалогических организаций, - деятельность салонов татуажа и пирсинга, - услуги чистильщиков обуви, швейцаров, паковщиков автомобилей и т.д., - деятельность связанную с эксплуатацией автоматов личного обслуживания (фотокабинок, аппаратов для взвешивания, измерения кровяного давления, автоматических камер хранения и т.д.)</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едоставление ветеринарных услуг, см. 75.00, - эксплуатацию монетных игровых автоматов, действующих при опускании монет (жетонов), см. 92.00, - эксплуатацию стиральных машин, действующих при опускании монет (жетонов) см. 96.01</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дел </w:t>
            </w:r>
            <w:r>
              <w:rPr>
                <w:rFonts w:cs="Times New Roman" w:ascii="Times New Roman" w:hAnsi="Times New Roman"/>
                <w:sz w:val="24"/>
                <w:szCs w:val="24"/>
                <w:lang w:val="en-US" w:eastAsia="ru-RU"/>
              </w:rPr>
              <w:t>T</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ДЕЯТЕЛЬНОСТЬ ДОМАШНИХ ХОЗЯЙСТВ КАК РАБОТОДАТЕЛЕЙ; НЕДИФФЕРЕНЦИРОВАННАЯ ДЕЯТЕЛЬНОСТЬ ЧАСТНЫХ ДОМАШНИХ ХОЗЯЙСТВ ПО ПРОИЗВОДСТВУ ТОВАРОВ И УСЛУГ ДЛЯ СОБСТВЕННОГО ПОТРЕБЛ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7</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домашних хозяйств с наемными работник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7.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домашних хозяйств с наемными работникам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7.0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домашних хозяйств с наемными работниками</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деятельность домашних хозяйств как работодателей для домашнего персонала, такого как горничные, повара, официанты, слуги, дворецкие, прачки, садовники, привратники, конюхи, шоферы, сторожа, гувернантки, приходящие няни, домашние преподаватели, секретари и т.д. Это позволяет нанятому домашнему персоналу определять деятельность своего работодателя в переписях и исследованиях, даже если работодатель является физическим лицом. Продукция, произведенная такой деятельностью, потребляется домашним хозяйством работодател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не включает: - предоставление услуг, таких как приготовление пищи, садоводство и т.д. независимыми поставщиками услуг (компаниями или физическими лицами), см. соответствующий тип услуг</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8</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недифференцированная частных домашних хозяйств по производству товаров и предоставлению услуг для собственного потребл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недифференцированную деятельность частных домашних хозяйств по производству товаров и предоставлению услуг. Домашние хозяйства следует относить к данной группировке только в случае невозможности идентифицировать первичную деятельность домашних хозяйств. Если домашнее хозяйство участвует в рыночной деятельности, его следует относить к группировке в соответствии с классификацией первичной рыночной деятельности.</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8.1</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недифференцированная частных домашних хозяйств по производству товаров для собственного потребл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8.1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недифференцированная частных домашних хозяйств по производству товаров для собственного потребл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недифференцированную частную деятельность домашних хозяйств по производству товаров для собственного потребления. Эта деятельность включает: - ведение хозяйства, охоту и сбор урожая, строительство жилищ, изготовление одежды и других предметов быта, произведенных домашним хозяйством для собственного потребления. Если домашние хозяйства также заняты производством товаров на продажу, они классифицируются по соответствующему разделу классификатора. Если они преимущественно заняты производством специализированных товаров для собственного потребления, они классифицируются в разделе по соответствующему товаропроизводящему разделу промышленности классификатора.</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8.2</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недифференцированная частных домашних хозяйств по предоставлению услуг для собственного потребл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8.2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недифференцированная частных домашних хозяйств по предоставлению услуг для собственного потребления</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включает: - недифференцированную деятельность частных домашних хозяйств по производству услуг для собственного потребления. Эти услуги включают приготовление пищи, обучение, уход за членами семьи и другие услуги, производимые домашним хозяйством для собственных нужд. Если домашние хозяйства также заняты производством разнообразных товаров в собственных целях, они классифицируются как недифференцированная деятельность частных домашних хозяйств по производству товаров для собственного потребления.</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дел </w:t>
            </w:r>
            <w:r>
              <w:rPr>
                <w:rFonts w:cs="Times New Roman" w:ascii="Times New Roman" w:hAnsi="Times New Roman"/>
                <w:sz w:val="24"/>
                <w:szCs w:val="24"/>
                <w:lang w:val="en-US" w:eastAsia="ru-RU"/>
              </w:rPr>
              <w:t>U</w:t>
            </w:r>
          </w:p>
        </w:tc>
        <w:tc>
          <w:tcPr>
            <w:tcW w:w="12821" w:type="dxa"/>
            <w:tcBorders/>
          </w:tcPr>
          <w:p>
            <w:pPr>
              <w:pStyle w:val="Normal"/>
              <w:rPr>
                <w:color w:val="000000"/>
              </w:rPr>
            </w:pPr>
            <w:r>
              <w:rPr>
                <w:color w:val="000000"/>
              </w:rPr>
              <w:t>ДЕЯТЕЛЬНОСТЬ ЭКСТРАТЕРРИТОРИАЛЬНЫХ ОРГАНИЗАЦИЙ И ОРГАНОВ  </w:t>
            </w:r>
          </w:p>
          <w:p>
            <w:pPr>
              <w:pStyle w:val="Style1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9</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экстерриториальных организаций и орган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9.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экстерриториальных организаций и органов</w:t>
            </w:r>
          </w:p>
        </w:tc>
      </w:tr>
      <w:tr>
        <w:trPr>
          <w:trHeight w:val="23" w:hRule="atLeast"/>
        </w:trPr>
        <w:tc>
          <w:tcPr>
            <w:tcW w:w="1603"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9.00</w:t>
            </w:r>
          </w:p>
        </w:tc>
        <w:tc>
          <w:tcPr>
            <w:tcW w:w="12821" w:type="dxa"/>
            <w:tcBorders/>
          </w:tcPr>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экстерриториальных организаций и органов</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та группировка включает: - деятельность международных организаций, например Организации Объединенных Наций и специализированных учреждений системы Организации Объединенных Наций, региональных органов и т.п., Международного валютного фонда, Всемирного банка, Всемирной Таможенной Организации, Организации экономического сотрудничества и развития, Организации стран-экспортеров нефти, Европейских Сообществ, Европейской Ассоциации Свободной Торговли и т.п. </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группировка также включает: - деятельность дипломатических и консульских миссий, если они учитываются по месту их размещения, а не по стране, которую они представляют</w:t>
            </w:r>
          </w:p>
        </w:tc>
      </w:tr>
    </w:tbl>
    <w:p>
      <w:pPr>
        <w:pStyle w:val="Style13"/>
        <w:rPr>
          <w:rFonts w:ascii="Verdana" w:hAnsi="Verdana" w:cs="Arial"/>
          <w:sz w:val="16"/>
          <w:szCs w:val="16"/>
        </w:rPr>
      </w:pPr>
      <w:r>
        <w:rPr>
          <w:rFonts w:cs="Arial" w:ascii="Verdana" w:hAnsi="Verdana"/>
          <w:sz w:val="16"/>
          <w:szCs w:val="16"/>
        </w:rPr>
      </w:r>
    </w:p>
    <w:p>
      <w:pPr>
        <w:pStyle w:val="Style13"/>
        <w:rPr>
          <w:rFonts w:ascii="Verdana" w:hAnsi="Verdana" w:cs="Arial"/>
          <w:sz w:val="16"/>
          <w:szCs w:val="16"/>
        </w:rPr>
      </w:pPr>
      <w:r>
        <w:rPr>
          <w:rFonts w:cs="Arial" w:ascii="Verdana" w:hAnsi="Verdana"/>
          <w:sz w:val="16"/>
          <w:szCs w:val="16"/>
        </w:rPr>
      </w:r>
    </w:p>
    <w:p>
      <w:pPr>
        <w:pStyle w:val="21"/>
        <w:spacing w:lineRule="auto" w:line="240" w:before="0" w:after="0"/>
        <w:jc w:val="both"/>
        <w:rPr>
          <w:rFonts w:ascii="Verdana" w:hAnsi="Verdana" w:cs="Arial"/>
          <w:sz w:val="16"/>
          <w:szCs w:val="16"/>
          <w:lang w:val="en-US"/>
        </w:rPr>
      </w:pPr>
      <w:r>
        <w:rPr>
          <w:rFonts w:cs="Arial" w:ascii="Verdana" w:hAnsi="Verdana"/>
          <w:sz w:val="16"/>
          <w:szCs w:val="16"/>
          <w:lang w:val="en-US"/>
        </w:rPr>
      </w:r>
    </w:p>
    <w:sectPr>
      <w:headerReference w:type="default" r:id="rId6"/>
      <w:footerReference w:type="default" r:id="rId7"/>
      <w:type w:val="nextPage"/>
      <w:pgSz w:orient="landscape" w:w="16838" w:h="11906"/>
      <w:pgMar w:left="1134" w:right="1134" w:gutter="0" w:header="0" w:top="1134"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qFormat/>
    <w:rPr>
      <w:rFonts w:ascii="Courier New" w:hAnsi="Courier New" w:cs="Courier New"/>
    </w:rPr>
  </w:style>
  <w:style w:type="character" w:styleId="PhNormal">
    <w:name w:val="ph_Normal Знак"/>
    <w:basedOn w:val="Style9"/>
    <w:qFormat/>
    <w:rPr>
      <w:sz w:val="24"/>
      <w:szCs w:val="24"/>
      <w:lang w:val="ru-RU" w:bidi="ar-SA"/>
    </w:rPr>
  </w:style>
  <w:style w:type="character" w:styleId="1">
    <w:name w:val=" Знак Знак1"/>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Название таблицы"/>
    <w:basedOn w:val="Normal"/>
    <w:next w:val="Normal"/>
    <w:qFormat/>
    <w:pPr>
      <w:keepNext w:val="true"/>
      <w:keepLines/>
      <w:spacing w:before="300" w:after="240"/>
      <w:jc w:val="both"/>
    </w:pPr>
    <w:rPr/>
  </w:style>
  <w:style w:type="paragraph" w:styleId="2">
    <w:name w:val="Основной текст с отступом 2"/>
    <w:basedOn w:val="Normal"/>
    <w:qFormat/>
    <w:pPr>
      <w:spacing w:lineRule="auto" w:line="480" w:before="0" w:after="120"/>
      <w:ind w:left="360" w:hanging="0"/>
    </w:pPr>
    <w:rPr/>
  </w:style>
  <w:style w:type="paragraph" w:styleId="3">
    <w:name w:val="Основной текст с отступом 3"/>
    <w:basedOn w:val="Normal"/>
    <w:qFormat/>
    <w:pPr>
      <w:spacing w:before="0" w:after="120"/>
      <w:ind w:left="360" w:hanging="0"/>
    </w:pPr>
    <w:rPr>
      <w:sz w:val="16"/>
      <w:szCs w:val="16"/>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sz w:val="20"/>
      <w:szCs w:val="20"/>
      <w:lang w:val="en-US"/>
    </w:rPr>
  </w:style>
  <w:style w:type="paragraph" w:styleId="Zag3">
    <w:name w:val="zag3"/>
    <w:basedOn w:val="Normal"/>
    <w:qFormat/>
    <w:pPr>
      <w:spacing w:before="240" w:after="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44:00Z</dcterms:created>
  <dc:creator>ZagrebeevAV</dc:creator>
  <dc:description/>
  <cp:keywords/>
  <dc:language>en-US</dc:language>
  <cp:lastModifiedBy>stat04</cp:lastModifiedBy>
  <cp:lastPrinted>2013-10-02T16:32:00Z</cp:lastPrinted>
  <dcterms:modified xsi:type="dcterms:W3CDTF">2013-10-08T10:12:00Z</dcterms:modified>
  <cp:revision>3</cp:revision>
  <dc:subject/>
  <dc:title>Министерство экономического развития Российской Федерации</dc:title>
</cp:coreProperties>
</file>