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АБХАЗ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августа 2004 г. N 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ВИЧНЫХ УЧЕТНЫХ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бухгалтерском учете", Кабинет Министров Республики Абхази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озложить на Управление государственной статистики Республики Абхазия функции по разработке, утверждению и выпуску альбомов унифицированных форм первичной учетной документации и их электронных версий, предусмотрев при этом, что содержание и состав унифицированных форм первичной учетной документации согласовываются Управлением государственной статистики Республики Абхазия с Министерством финансов Республики Абхазия, а в отдельных случаях с Министерством по налогам и сборам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разработанный Управлением государственной статистики Республики Абхазия совместно с Министерством финансов Республики Абхазия "Порядок поэтапного введения в организациях, независимо от форм собственности, осуществляющих деятельность на территории Республики Абхазия, унифицированных форм первичной учетной документации" (</w:t>
      </w:r>
      <w:hyperlink w:anchor="P26">
        <w:r>
          <w:rPr>
            <w:rStyle w:val="InternetLink"/>
            <w:color w:val="0000FF"/>
          </w:rPr>
          <w:t>Приложение N 1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оставить право заинтересованным органам исполнительной власти по согласованию с Управлением государственной статистики Республики Абхазия на базе унифицированных форм первичной учетной документации разрабатывать и внедрять специализированные формы первичных учетных документов в организациях, находящихся в сфере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2"/>
      <w:bookmarkEnd w:id="0"/>
      <w:r>
        <w:rPr/>
        <w:t>4. Утвердить разработанный Управлением государственной статистики Республики Абхазия и согласованный с Министерством финансов Республики Абхазия План-график финансирования работ по разработке, утверждению и внедрению унифицированных форм первичной учетной документации на 2005-2007 гг. (</w:t>
      </w:r>
      <w:hyperlink w:anchor="P59">
        <w:r>
          <w:rPr>
            <w:rStyle w:val="InternetLink"/>
            <w:color w:val="0000FF"/>
          </w:rPr>
          <w:t>Приложение N 2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Министерству финансов Республики Абхазия предусматривать в проектах бюджетов на 2005-2007 гг. для Управления государственной статистики Республики Абхазия отдельной строкой расходы на финансирование комплекса работ по унификации первичного учета, согласно плана-графика, указанного в </w:t>
      </w:r>
      <w:hyperlink w:anchor="P12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ю государственной статистики Республики Абхазия обеспечить через районные органы статистики, начиная с 1 января 2006 г., предоставление альбомов унифицированных форм первичной учетной документации и их электронных версий пользователям на догово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правлению государственной статистики Республики Абхазия совместно с Министерством финансов Республики Абхазия организовать переподготовку специалистов по ведению унифицированных форм первичной учет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исполнением данного Постановления возложить на Управление государственной статистики Республики Абхазия (Авидзба З.Ц.), Министерство финансов Республики Абхазия (Бганба Л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мьер-министра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А.ТАРБ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2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Кабинета Министров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от 31 августа 2004 г. N 14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ЭТАПНОГО ВВЕДЕНИЯ В ОРГАНИЗАЦИЯХ,</w:t>
      </w:r>
    </w:p>
    <w:p>
      <w:pPr>
        <w:pStyle w:val="ConsPlusTitle"/>
        <w:jc w:val="center"/>
        <w:rPr/>
      </w:pPr>
      <w:r>
        <w:rPr/>
        <w:t>НЕЗАВИСИМО ОТ ФОРМ СОБСТВЕННОСТИ,</w:t>
      </w:r>
    </w:p>
    <w:p>
      <w:pPr>
        <w:pStyle w:val="ConsPlusTitle"/>
        <w:jc w:val="center"/>
        <w:rPr/>
      </w:pPr>
      <w:r>
        <w:rPr/>
        <w:t>ОСУЩЕСТВЛЯЮЩИХ ДЕЯТЕЛЬНОСТЬ НА ТЕРРИТОРИИ</w:t>
      </w:r>
    </w:p>
    <w:p>
      <w:pPr>
        <w:pStyle w:val="ConsPlusTitle"/>
        <w:jc w:val="center"/>
        <w:rPr/>
      </w:pPr>
      <w:r>
        <w:rPr/>
        <w:t>РЕСПУБЛИКИ АБХАЗИЯ УНИФИЦИРОВАННЫХ</w:t>
      </w:r>
    </w:p>
    <w:p>
      <w:pPr>
        <w:pStyle w:val="ConsPlusTitle"/>
        <w:jc w:val="center"/>
        <w:rPr/>
      </w:pPr>
      <w:r>
        <w:rPr/>
        <w:t>ФОРМ ПЕРВИЧНОЙ УЧЕТНОЙ ДОКУМЕН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дрение в организациях на территории Республики Абхазия унифицированных форм первичной учетной документации, как элемент учетной политики, производится с начала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9"/>
      <w:bookmarkEnd w:id="2"/>
      <w:r>
        <w:rPr/>
        <w:t>2. С 1 января 2008 года первичные учетные документы принимаются к учету, если они составлены по унифицированным формам, утвержденным Управлением государственной статистики Республики Абхазия в 2005-2007 гг. по согласованию с Министерством финансов Республики Абхазия и другими заинтересован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 следующие разделы учета и сроки их в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торговых операций 2005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основных средств и нематериальных активов 2005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результатов инвентаризации 2005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малоценных и быстроизнашивающихся предметов 2005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труда и его оплаты 2006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кассовых операций 2006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материалов 2006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работ в капитальном строительстве 2006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работ строительных машин и механизмов 2006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работ в автомобильном транспорте 2007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ту сельскохозяйственной продукции и сырья 200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пускается применение на территории Республики Абхазия форм первичной учетной документации, утвержденных ранее, по соответствующим разделам учета до конца финансового года, предусмотренного для каждого раздела в </w:t>
      </w:r>
      <w:hyperlink w:anchor="P39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е государственной статистики Республики Абхазия по мере необходимости вносит изменения и дополнения в унифицированные формы первичной учетной документации, а также обеспечивает дальнейшую разработку унифицированных форм первичной учетной документации, утверждая их, по согласованию с Министерством финансов Республики Абхазия и другими заинтересованными органами исполнительной в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59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Кабинета Министров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от 31 августа 2004 г. N 14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-ГРАФИК</w:t>
      </w:r>
    </w:p>
    <w:p>
      <w:pPr>
        <w:pStyle w:val="ConsPlusTitle"/>
        <w:jc w:val="center"/>
        <w:rPr/>
      </w:pPr>
      <w:r>
        <w:rPr/>
        <w:t>ФИНАНСИРОВАНИЯ РАБОТ ПО РАЗРАБОТКЕ,</w:t>
      </w:r>
    </w:p>
    <w:p>
      <w:pPr>
        <w:pStyle w:val="ConsPlusTitle"/>
        <w:jc w:val="center"/>
        <w:rPr/>
      </w:pPr>
      <w:r>
        <w:rPr/>
        <w:t>УТВЕРЖДЕНИЮ И ВНЕДРЕНИЮ УНИФИЦИРОВАННЫХ</w:t>
      </w:r>
    </w:p>
    <w:p>
      <w:pPr>
        <w:pStyle w:val="ConsPlusTitle"/>
        <w:jc w:val="center"/>
        <w:rPr/>
      </w:pPr>
      <w:r>
        <w:rPr/>
        <w:t>ФОРМ ПЕРВИЧНОЙ УЧЕТНОЙ ДОКУМЕНТАЦИИ НА 2005-2007 Г.Г.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статей               │     в том числе: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├───────┬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2005 г.│2006 г.│2007 г.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. 1. Заработная плата и начисления на          │ 29,7  │ 29,7  │ 29,7  │</w:t>
      </w:r>
    </w:p>
    <w:p>
      <w:pPr>
        <w:pStyle w:val="ConsPlusCell"/>
        <w:jc w:val="both"/>
        <w:rPr/>
      </w:pPr>
      <w:r>
        <w:rPr/>
        <w:t>│</w:t>
      </w:r>
      <w:r>
        <w:rPr/>
        <w:t>заработную плату                                 │       │       │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. 2. Канцелярские и хозяйственные расходы      │ 150,0 │ 250,0 │ 250,0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. 3. Командировочные и служебные разъезды      │ 20,0  │ 20,0  │ 20,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. 4. Приобретение инвентаря и оборудования     │ 300,0 │ 200,0 │ 200,0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того:                                           │ 499,7 │ 499,7 │ 499,7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┴───────┴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90DD4A85D8CCB13499A5F06406747B060462919867750ECBED6240A710A646226A06D2D844566949ABBF92A9EBBc10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User</dc:creator>
  <dc:description/>
  <cp:keywords/>
  <dc:language>en-US</dc:language>
  <cp:lastModifiedBy>User</cp:lastModifiedBy>
  <dcterms:modified xsi:type="dcterms:W3CDTF">2024-01-31T08:52:00Z</dcterms:modified>
  <cp:revision>2</cp:revision>
  <dc:subject/>
  <dc:title>Документ предоставлен КонсультантПлюс</dc:title>
</cp:coreProperties>
</file>