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АБХАЗ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октября 2023 г. N 1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ПРЕДПРИЯТИЯМИ,</w:t>
      </w:r>
    </w:p>
    <w:p>
      <w:pPr>
        <w:pStyle w:val="ConsPlusTitle"/>
        <w:jc w:val="center"/>
        <w:rPr/>
      </w:pPr>
      <w:r>
        <w:rPr/>
        <w:t>ОРГАНИЗАЦИЯМИ И ИНДИВИДУАЛЬНЫМИ ПРЕДПРИНИМАТЕЛЯМИ</w:t>
      </w:r>
    </w:p>
    <w:p>
      <w:pPr>
        <w:pStyle w:val="ConsPlusTitle"/>
        <w:jc w:val="center"/>
        <w:rPr/>
      </w:pPr>
      <w:r>
        <w:rPr/>
        <w:t>БУХГАЛТЕРСКОЙ (ФИНАНСОВОЙ) И СТАТИСТИЧЕСКОЙ ОТЧЕТНОСТИ</w:t>
      </w:r>
    </w:p>
    <w:p>
      <w:pPr>
        <w:pStyle w:val="ConsPlusTitle"/>
        <w:jc w:val="center"/>
        <w:rPr/>
      </w:pPr>
      <w:r>
        <w:rPr/>
        <w:t>В ТЕРРИТОРИАЛЬНЫЕ ОРГАНЫ ГОСУДАРСТВЕННОГО КОМИТЕТА</w:t>
      </w:r>
    </w:p>
    <w:p>
      <w:pPr>
        <w:pStyle w:val="ConsPlusTitle"/>
        <w:jc w:val="center"/>
        <w:rPr/>
      </w:pPr>
      <w:r>
        <w:rPr/>
        <w:t>РЕСПУБЛИКИ АБХАЗИЯ ПО СТАТИСТИ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Республики Абхазия от 8 сентября 1994 года N 180-с "О статистической деятельности в Республике Абхазия" и </w:t>
      </w:r>
      <w:hyperlink r:id="rId4">
        <w:r>
          <w:rPr>
            <w:rStyle w:val="InternetLink"/>
            <w:color w:val="0000FF"/>
          </w:rPr>
          <w:t>статьей 15</w:t>
        </w:r>
      </w:hyperlink>
      <w:r>
        <w:rPr/>
        <w:t xml:space="preserve"> Закона Республики Абхазия от 28 декабря 2000 года N 600-с-XIII "О бухгалтерском учете" Кабинет Министров Республики Абхазия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предприятиями, организациями и индивидуальными предпринимателями бухгалтерской (финансовой) и статистической отчетности в территориальные органы Государственного комитета Республики Абхазия по статистике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по налогам и сборам Республики Абхазия довести до инспекций по налогам и сборам на местах информацию о недопущении приема от юридических лиц бухгалтерской (финансовой) отчетности без подтверждения факта ее приема территориальными отделами статис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олномочить Государственный комитет Республики Абхазия по статистике сформировать Государственный информационный ресурс бухгалтерской (финансовой) отчетности (ГИРБО), разработать и утвердить Регламент электронного документооборо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Государственный комитет Республики Абхазия по статисти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мьер-министр</w:t>
      </w:r>
    </w:p>
    <w:p>
      <w:pPr>
        <w:pStyle w:val="ConsPlusNormal"/>
        <w:jc w:val="right"/>
        <w:rPr/>
      </w:pPr>
      <w:r>
        <w:rPr/>
        <w:t>А. АНКВА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Кабинета Министров</w:t>
      </w:r>
    </w:p>
    <w:p>
      <w:pPr>
        <w:pStyle w:val="ConsPlusNormal"/>
        <w:jc w:val="right"/>
        <w:rPr/>
      </w:pPr>
      <w:r>
        <w:rPr/>
        <w:t>Республики Абхазия</w:t>
      </w:r>
    </w:p>
    <w:p>
      <w:pPr>
        <w:pStyle w:val="ConsPlusNormal"/>
        <w:jc w:val="right"/>
        <w:rPr/>
      </w:pPr>
      <w:r>
        <w:rPr/>
        <w:t>от 31 октября 2023 г. N 11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ПРЕДПРИЯТИЯМИ, ОРГАНИЗАЦИЯМИ И ИНДИВИДУАЛЬНЫМИ</w:t>
      </w:r>
    </w:p>
    <w:p>
      <w:pPr>
        <w:pStyle w:val="ConsPlusTitle"/>
        <w:jc w:val="center"/>
        <w:rPr/>
      </w:pPr>
      <w:r>
        <w:rPr/>
        <w:t>ПРЕДПРИНИМАТЕЛЯМИ БУХГАЛТЕРСКОЙ (ФИНАНСОВОЙ) И СТАТИСТИЧЕСКОЙ</w:t>
      </w:r>
    </w:p>
    <w:p>
      <w:pPr>
        <w:pStyle w:val="ConsPlusTitle"/>
        <w:jc w:val="center"/>
        <w:rPr/>
      </w:pPr>
      <w:r>
        <w:rPr/>
        <w:t>ОТЧЕТНОСТИ В ТЕРРИТОРИАЛЬНЫЕ ОРГАНЫ ГОСУДАРСТВЕННОГО</w:t>
      </w:r>
    </w:p>
    <w:p>
      <w:pPr>
        <w:pStyle w:val="ConsPlusTitle"/>
        <w:jc w:val="center"/>
        <w:rPr/>
      </w:pPr>
      <w:r>
        <w:rPr/>
        <w:t>КОМИТЕТА РЕСПУБЛИКИ АБХАЗИЯ ПО СТАТИСТИКЕ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ЕЕ ПОЛОЖ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государственных статистических наблюдений и формирование официальной статистической информации осуществляется по данным бухгалтерской и статистической отчетности сплошным мет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татистической отчетности и иных данных, необходимых для проведения государственных статистических наблюдений, осуществляется бесплатно, в полном объеме и в предусмотренные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зработан для респондентов - юридических лиц и индивидуальных предпринимателей, зарегистрированных в базе данных ЕГРПО и ЕГРИП и осуществляющих финансово-хозяйственную деятельность на территории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устанавливает последовательность, организацию, сроки предоставления и механизм предоставления респондентами бухгалтерской (финансовой) и статистическ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ЕДОСТАВЛЕНИЯ СТАТИСТИЧЕСКИХ ОТЧЕТОВ</w:t>
      </w:r>
    </w:p>
    <w:p>
      <w:pPr>
        <w:pStyle w:val="ConsPlusTitle"/>
        <w:jc w:val="center"/>
        <w:rPr/>
      </w:pPr>
      <w:r>
        <w:rPr/>
        <w:t>ЮРИДИЧЕСКИМИ ЛИЦАМИ И ИНДИВИДУАЛЬНЫМИ ПРЕДПРИНИМАТЕЛ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нность предоставления статистической отчетности респондентами регламентирована законодательством. Обязательство по предоставлению статистических отчетов индивидуальными предпринимателями распространяется только на лиц, находящихся на общем режиме налогооб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респонденты с момента их создания и до момента их ликвидации должны предоставлять в территориальные органы статистики статистическую отчетность по утвержденным формам в виде электронного документа или на бумажном носителе по месту своего на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татистических данных производится по утвержденным формам в сроки, указанные в эт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ондентами, наряду с обязательными статистическими формами, предоставляются специальные статистические формы, отражающие статистические данные по видам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ные формы статистической отчетности и инструкции по их заполнению опубликованы на официальном сайте Государственного комитета Республики Абхазия по статистике по ссылке: https://eo.cgsra.org/documents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приятий и индивидуальных предпринимателей, представляющих отчетность на бумажных носителях, комплект форм обязательной отчетности (модуль) представлен на официальном сайте Государственного комитета Республики Абхазия по статистике по ссылке: https://eo.cgsra.org/forms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оставляемых юридическими лицами формах статистической отчетности коды статистики (СКАТО, ОКВЭД и т.д.) в обязательном порядке должны быть идентичны и синхронизированы с реквизитами бухгалтерской (финансовой)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едоставления юридическими лицами статистических отчетов синхронизированы со сроками предоставления бухгалтерской (финансовой)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предприниматели представляют в органы статистики полугодовые статистические отчеты нарастающим итогом до сдачи налоговых деклараций в территориальные инспекции по налогам и сбор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ПРЕДПРИЯТИЯМИ И ОРГАНИЗАЦИЯМИ</w:t>
      </w:r>
    </w:p>
    <w:p>
      <w:pPr>
        <w:pStyle w:val="ConsPlusTitle"/>
        <w:jc w:val="center"/>
        <w:rPr/>
      </w:pPr>
      <w:r>
        <w:rPr/>
        <w:t>БУХГАЛТЕРСКОЙ (ФИНАНСОВОЙ)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е предприятия и организации (кроме бюджетных) обязаны в первоочередном порядке представлять в территориальные органы статистики квартальную и годовую бухгалтерскую (финансовую) отчетность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бхазия от 28 декабря 2000 года N 600-с-XIII "О бухгалтерском учете" и по форме, утвержденной Министерством финансов Республики Абхаз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хгалтерская (финансовая) отчетность может предоставляться как на бумажном носителе, так и в электронной форме (в форме электронных документов) посредством специализированного программного обеспечения с использованием электронной цифровой подписи в соответствии с Регламентом (Порядком) осуществления электронного документооборота в информационной системе "Электронная отчетност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ный Регламент опубликован на официальном сайте Государственного комитета Республики Абхазия по статистике по ссылке: https://eo.cgsra.org/reglamentedo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подписи лиц, ответственных за составление и предоставление статистической и бухгалтерской (финансовой) отчетности, данные считаются не представлен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бухгалтерской (финансовой) отчетности, представленной органам статистики на бумажном носителе, подтверждается оттиском штампа "Принято" территориального отдела статис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приема бухгалтерской (финансовой) отчетности определяется по дате, указанной на штампе территориального органа государственной статис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ой приема бухгалтерской (финансовой) отчетности в информационной системе "Электронная отчетность" Государственного комитета Республики Абхазия по статистике является дата присвоения статуса "Принят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ое отправление бухгалтерской (финансовой) отчетности организациями, находящимися на одной территории с отделами государственной статистики по месту их регистрации,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хгалтерская (финансовая) отчетность, не представленная в органы статистики в установленные сроки, не подлежит приему и обработке органами статистики как отчетность прошедшего отчетного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хгалтерская (финансовая) отчетность текущего отчетного периода в отсутствие подтверждения штампа о приеме органами статистики не принимается территориальными инспекциями по налогам и сборам, с последующим приостановлением расходных операций по счетам юридического лица. Ограничение расходных операций не распространяется на обязательные для исполнения платежей (алименты, списания по исполнительным документам, выплаты пособий, заработной платы, отчислений в Пенсионный фонд и другие социальные фон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обновление операций по счетам юридического лица налоговыми инспекциями допускается после подтверждения органами статистики факта приема бухгалтерской (финансовой) отчетности в следующем отчетном периоде с указанием даты принятия отчетности (отметка штампа или электронное подтвержд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ФОРМИРОВАНИЯ БАЗЫ ДАННЫХ БУХГАЛТЕРСКИХ ОТЧЕ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комитет Республики Абхазия по статистике является оператором, осуществляющим руководство и администрирование Государственного информационного ресурса бухгалтерской (финансовой) отчетности (ГИРБ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информационный ресурс бухгалтерской (финансовой) отчетности (ГИРБО) формируется на основе обрабатываемых бухгалтерских отчетов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ия дублирования процесса приема бухгалтерских отчетов другими ведом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ия расхождения количества отчитавшихся респондентов между ведом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иления контроля над нарушителями отчетной дисципл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Государственном информационном ресурсе бухгалтерской (финансовой) отчетности (ГИРБО) данных электронной отчетности респондентов является фактом подтверждения приема отчетности Государственным комитетом Республики Абхазия по статис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Министерства по налогам и сборам Республики Абхазия к Государственному информационному ресурсу бухгалтерской (финансовой) отчетности (ГИРБО) Государственного комитета Республики Абхазия по статистике будет осуществляться в соответствии с соглашением об информационном взаимодействии и сотрудничеств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РАВИЛА ПРЕДСТАВЛЕНИЯ ОТЧЕТНОСТИ В ОСОБЫХ СЛУЧА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данном разделе изложены особые случаи составления и представления бухгалтерской и статистической отчетностей, связанных с отсутствием их регулирования в действующем законодательстве и в подзаконных а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обые случаи выделены следующие пунк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ходя из административно-территориального принципа формирования официальной статистической информации, бухгалтерской, статистической отчетности юридические лица, имеющие свои подразделения, филиалы в других территориальных образованиях, обязаны представлять сводную отчетность с разбивкой (расшифровкой) по территориальным образ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подлежит принятию и обработке органами статистики отчетность без полной комплек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информационной системе "Электронная отчетность" предусмотрено извещение респондентов об ошибках и статусах представленных ими электронных документов бухгалтерской и статистической отчетности - "направлено", "принято", "отказан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ажение бухгалтерских отчетов и несоответствие данных с данными статических форм подлежат своевременному исправлению сроком до 5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E5AEAB5463DCD786109766DEAEBD3287154421C57F30E4B0FE6E5CA7D89AB6B42044ED26D9696EAAABBF080CACBB34752CEAAE1D6F85E77BFA33Ay8pDI" TargetMode="External"/><Relationship Id="rId4" Type="http://schemas.openxmlformats.org/officeDocument/2006/relationships/hyperlink" Target="consultantplus://offline/ref=AE5AEAB5463DCD786109766DEAEBD3287154421C57F20B4903E6E5CA7D89AB6B42044ED26D9696EAAABAF181CACBB34752CEAAE1D6F85E77BFA33Ay8pDI" TargetMode="External"/><Relationship Id="rId5" Type="http://schemas.openxmlformats.org/officeDocument/2006/relationships/hyperlink" Target="consultantplus://offline/ref=AE5AEAB5463DCD786109766DEAEBD3287154421C57F20B4903E6E5CA7D89AB6B42044EC06DCE9AE9ABA5F284DF9DE201y0p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1:00Z</dcterms:created>
  <dc:creator>User</dc:creator>
  <dc:description/>
  <cp:keywords/>
  <dc:language>en-US</dc:language>
  <cp:lastModifiedBy>User</cp:lastModifiedBy>
  <dcterms:modified xsi:type="dcterms:W3CDTF">2024-01-31T08:41:00Z</dcterms:modified>
  <cp:revision>2</cp:revision>
  <dc:subject/>
  <dc:title>Документ предоставлен КонсультантПлюс</dc:title>
</cp:coreProperties>
</file>