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60" w:after="0"/>
        <w:ind w:left="142" w:hanging="0"/>
        <w:jc w:val="center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  <w:t>Статистический классификатор административно-территориальных образований      Республики Абхазия  (СКАТО РА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60" w:after="0"/>
        <w:ind w:left="142" w:hanging="0"/>
        <w:jc w:val="center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60" w:after="0"/>
        <w:ind w:left="142" w:hanging="0"/>
        <w:jc w:val="center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  <w:t xml:space="preserve">Утвержден Управлением государственной статистики Республики Абхазия Приказ №5/ОК от 06.07.2017г. взамен раннее утвержденного классификатора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60" w:after="0"/>
        <w:ind w:left="142" w:hanging="0"/>
        <w:jc w:val="center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  <w:t>(Приказ № 4/ОК от 29.07.2016 г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5669" w:leader="none"/>
        </w:tabs>
        <w:autoSpaceDE w:val="false"/>
        <w:spacing w:before="396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b/>
          <w:bCs/>
          <w:i/>
          <w:iCs/>
          <w:color w:val="000080"/>
          <w:sz w:val="26"/>
          <w:szCs w:val="26"/>
        </w:rPr>
        <w:t>Район</w:t>
      </w:r>
      <w:r>
        <w:rPr>
          <w:rFonts w:cs="Arial" w:ascii="Arial" w:hAnsi="Arial"/>
          <w:sz w:val="26"/>
          <w:szCs w:val="26"/>
        </w:rPr>
        <w:tab/>
      </w:r>
      <w:r>
        <w:rPr>
          <w:b/>
          <w:bCs/>
          <w:i/>
          <w:iCs/>
          <w:color w:val="000080"/>
          <w:sz w:val="26"/>
          <w:szCs w:val="26"/>
        </w:rPr>
        <w:t>Администрация</w:t>
      </w:r>
      <w:r>
        <w:rPr>
          <w:rFonts w:cs="Arial" w:ascii="Arial" w:hAnsi="Arial"/>
          <w:sz w:val="26"/>
          <w:szCs w:val="26"/>
        </w:rPr>
        <w:tab/>
      </w:r>
      <w:r>
        <w:rPr>
          <w:b/>
          <w:bCs/>
          <w:i/>
          <w:iCs/>
          <w:color w:val="000080"/>
          <w:sz w:val="26"/>
          <w:szCs w:val="26"/>
        </w:rPr>
        <w:t>код СКАТО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320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Сухум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1000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03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Гагр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Гаг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00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Пицунд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56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пгт. Бзып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55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пгт. Цандрып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55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лахадзы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80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агрыпс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861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ячрып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82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Лапстарха                                     40486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Лдза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82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ахадыр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83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кялрып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83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Псах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81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Хашпсы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84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Хышхарып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80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eastAsia="CC Times New Roman" w:cs="CC Times New Roman" w:ascii="CC Times New Roman" w:hAnsi="CC Times New Roman"/>
          <w:b/>
          <w:color w:val="000000"/>
          <w:sz w:val="22"/>
          <w:szCs w:val="22"/>
        </w:rPr>
        <w:t xml:space="preserve">      </w:t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Гудаут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Гудау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501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Новый Афон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50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пгт. Мыс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55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ацы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0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бгархук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0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мжык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1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н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1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Хыпс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1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чанд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2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Бармыщ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22082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лабыр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2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Джыр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3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Дурыпщ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22083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Звандрыпщ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220837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алдаху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4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уланыр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4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Лыхны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4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гудзыр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5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ц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5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50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Отх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6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Приморское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22086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Псырдзх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7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Хуап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85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03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ухум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п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0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 xml:space="preserve">с. Акапа                                            250847     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асла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1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Виадати  Эшера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25082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умис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3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ум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4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Дзыгу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0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яласур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5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Яшт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6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Псху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5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Эшера                                           25088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03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Гулрыпш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пгт. Гулрып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00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ж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0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мткял                                          23080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агбаран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1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Бабыщира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23081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ацикыт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2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Ла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5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Дранда                                          230847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ач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5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архяу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5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Пщап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23086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Цаб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70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03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Очамчыр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Очамчы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00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чгу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0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дзюбж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07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раду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1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 Аракичы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24081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расадзых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17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т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2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Атара-ерман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24082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хури                                            24082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Акуаскя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24082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аслаху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3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уад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3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уп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3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 xml:space="preserve">с. Гудаа                                             240841        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Джгярд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4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50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Дж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4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Елыр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24084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ындыг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5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уач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5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уто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5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Лаб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6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аркул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6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ыку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6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Щащилкыт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240867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Уатап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24087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Пакуащ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24087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Рек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8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Тамщ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24088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Тхин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9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Члоу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93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03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Ткуарчал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Ткуарч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00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Ткуарч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0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Чхуарт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07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Уакум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1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Гумаркыт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40881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Царч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1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Гумрыщ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40881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Речху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40882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Галхуч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40882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еди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2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губеди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31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 Бедиа ду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408834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03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Гал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Г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00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баакыт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82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лакумх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83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атаигу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84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гоу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80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ч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86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Виада-Баргяп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82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агид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811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Гудаахуч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21081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Лада-Баргяп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83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50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Магуиджра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21083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Аберкыт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21087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Ряп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88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Сид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87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Таглан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88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Хаш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85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Хяцха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21089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Цыгкыра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21081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. Щащикуара</w:t>
      </w:r>
      <w:r>
        <w:rPr>
          <w:rFonts w:cs="CC Times New Roman" w:ascii="CC Times New Roman" w:hAnsi="CC Times New Roman"/>
          <w:b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21089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60" w:after="0"/>
        <w:ind w:left="142" w:hanging="0"/>
        <w:jc w:val="center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  <w:t>Утвержден Управлением государственной статистики Республики Абхаз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60" w:after="0"/>
        <w:ind w:left="142" w:hanging="0"/>
        <w:jc w:val="center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  <w:t>Приказ №4/ОК от 29.07.16 г. взамен ранее утвержденного классификатор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60" w:after="0"/>
        <w:ind w:left="142" w:hanging="0"/>
        <w:jc w:val="center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  <w:t>(Приказ №56 от №3/ОК от 03.12.2015 г)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320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Сухум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1000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03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Гагр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Гаг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00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Пицунд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56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пгт. Бзып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55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пгт. Цандрып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55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лахадзы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80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Багрыпста                                      404861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Гячрыпш                                       40482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Лапстраха</w:t>
        <w:tab/>
        <w:t>40486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Лдзаа</w:t>
        <w:tab/>
        <w:t>404829</w:t>
        <w:tab/>
        <w:tab/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ахадыр                                        404833</w:t>
        <w:tab/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Мкялрып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83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Псахара</w:t>
        <w:tab/>
        <w:t>40481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 xml:space="preserve">с. Хашпсы </w:t>
        <w:tab/>
        <w:t>40484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Хышхарыпш</w:t>
        <w:tab/>
        <w:t>40480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b/>
          <w:color w:val="000000"/>
          <w:sz w:val="22"/>
          <w:szCs w:val="22"/>
        </w:rPr>
        <w:t xml:space="preserve">      </w:t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Гудаут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Гудау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501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Новый Афон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50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пгт. Мыс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55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ацы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0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бгархук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0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мжык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1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н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1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Хыпс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1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чанд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2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армыщ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2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лабыр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2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Джыр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3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Дурыпщ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3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Звандрыпщ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37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алдаху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4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уланыр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4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Лыхны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4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гудзыр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5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ц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5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50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Отх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6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рсау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6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Псырдзх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7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Хуап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85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03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ухумский район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625" w:leader="none"/>
        </w:tabs>
        <w:autoSpaceDE w:val="false"/>
        <w:spacing w:before="103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 xml:space="preserve">                                           с. Апра                                             250808</w:t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 xml:space="preserve">с. Акапа                                            250847     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асла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1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Виадати Эше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2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умис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3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ум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4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Дзыгу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0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яласур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5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Яшт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6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Псху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5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Эшера                                           25088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03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Гулрыпш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пгт. Гулрып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00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ж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0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мткял                                          23080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агбаран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1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абыщи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1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ацикыт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2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Ла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5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Дранда                                          230847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ач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5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архяу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5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Пщап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6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Цаб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70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03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Очамчыр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Очамчы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00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чгу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0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дзюбж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07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раду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1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 Аракичы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1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расадзых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17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т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2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тара-ерман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2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хури                                            24082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куаскя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2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аслаху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3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уад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3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уп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3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 xml:space="preserve">с. Гудаа                                             240841        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Джгярд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4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50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Дж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4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Елыр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4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ындыг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5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уач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5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уто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5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Лаб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6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аркул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6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ыку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6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</w:t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 xml:space="preserve">.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Щащилкыт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67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Утап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7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Пакуащ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7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Рек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8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Тамщ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8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Тхин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9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Члоу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93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03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Ткуарчал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Ткуарч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00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Ткуарч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0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Чхуарт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07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Уакум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1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Гумаркыт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1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Царч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1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умрыщ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1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Речху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2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алхуч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2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еди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2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губеди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31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 Бедиа ду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34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03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Гал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Г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00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баакыт                                        21082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лакумхара</w:t>
        <w:tab/>
        <w:t>21083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атаигуара</w:t>
        <w:tab/>
        <w:t>210845</w:t>
        <w:tab/>
        <w:tab/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гоура</w:t>
        <w:tab/>
        <w:t>21080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чара</w:t>
        <w:tab/>
        <w:t>21086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Виада-Баргяп</w:t>
        <w:tab/>
        <w:t>21082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 Гагида</w:t>
        <w:tab/>
        <w:t>210811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удаахуч</w:t>
        <w:tab/>
        <w:t>21081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Лада-Баргяп</w:t>
        <w:tab/>
        <w:t>21083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агуиджра</w:t>
        <w:tab/>
        <w:t>21083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Аберкыт</w:t>
        <w:tab/>
        <w:t>21087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Ряп</w:t>
        <w:tab/>
        <w:t>21088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Сида</w:t>
        <w:tab/>
        <w:t>21087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Таглан</w:t>
        <w:tab/>
        <w:t>210880</w:t>
        <w:tab/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Хашта</w:t>
        <w:tab/>
        <w:t>210854</w:t>
        <w:tab/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Хяцха</w:t>
        <w:tab/>
        <w:t>21089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Цыгкыра</w:t>
        <w:tab/>
        <w:t>21081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Щащикуара</w:t>
        <w:tab/>
        <w:t xml:space="preserve">210893     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60" w:after="0"/>
        <w:ind w:left="142" w:hanging="0"/>
        <w:jc w:val="center"/>
        <w:rPr>
          <w:rFonts w:ascii="CC Times New Roman" w:hAnsi="CC Times New Roman" w:cs="CC Times New Roman"/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CC Times New Roman" w:ascii="CC Times New Roman" w:hAnsi="CC Times New Roman"/>
          <w:b/>
          <w:bCs/>
          <w:i/>
          <w:iCs/>
          <w:color w:val="00008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60" w:after="0"/>
        <w:ind w:left="142" w:hanging="0"/>
        <w:jc w:val="center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  <w:t>Утвержден Управлением государственной статистики Республики Абхаз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60" w:after="0"/>
        <w:ind w:left="142" w:hanging="0"/>
        <w:jc w:val="center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  <w:t>Приказ №3/ОК от 03.12.2015 г. взамен ранее утвержденного классификатор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60" w:after="0"/>
        <w:ind w:left="142" w:hanging="0"/>
        <w:jc w:val="center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  <w:t>(Приказ №56 от 24.12.2013г)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320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Сухум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1000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03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Гагр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Гаг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00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Пицунд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56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пгт. Бзып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55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пгт. Цандрып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55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лахадзы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80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Багрыпста                                      404861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Гячрыпш                                       40482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Лапстраха</w:t>
        <w:tab/>
        <w:t>40486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Лдзаа</w:t>
        <w:tab/>
        <w:t>404829</w:t>
        <w:tab/>
        <w:tab/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ахадыр                                        404833</w:t>
        <w:tab/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Мкялрып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83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Псахара</w:t>
        <w:tab/>
        <w:t>40481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 xml:space="preserve">с. Хашпсы </w:t>
        <w:tab/>
        <w:t>40484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Хышхарыпш</w:t>
        <w:tab/>
        <w:t>40480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b/>
          <w:color w:val="000000"/>
          <w:sz w:val="22"/>
          <w:szCs w:val="22"/>
        </w:rPr>
        <w:t xml:space="preserve">      </w:t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Гудаут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Гудау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501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Новый Афон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50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пгт. Мыс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55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ацы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0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бгархук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0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мжык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1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н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1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Хыпс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1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чанд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2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армы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2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лабыр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2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Джыр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3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Дурип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3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Звандрып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37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алдаху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4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уланыр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4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Лыхны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4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гудзыр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5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ц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5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50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Отх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6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рсау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6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Псырдзх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7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Хуап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85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03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ухумский район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625" w:leader="none"/>
        </w:tabs>
        <w:autoSpaceDE w:val="false"/>
        <w:spacing w:before="103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 xml:space="preserve">                                           с. Апра                                             250808</w:t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 xml:space="preserve">с. Акапа                                            250847     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асла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1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Верхняя Эше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2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умис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3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ум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4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Дзыгу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0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яласур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5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Яшт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6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Псху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5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Эшера                                           25088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03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Гулрыпш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пгт. Гулрып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00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ж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0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мткял                                          23080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агбаран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1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абыши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1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ацикыт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2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Ла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5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Дранда                                          230847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ач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5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архяу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5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Пшап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6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Цаб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70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03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Очамчыр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Очамчы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00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чгу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0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дзюбж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07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раду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1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 Аракич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1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расадзых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17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т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2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тара-Армянская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2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хури                                            24082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куаски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2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аслаху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3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уад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3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уп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3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 xml:space="preserve">с. Гудаа                                             240841        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Джгярд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4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50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Дж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4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Илор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4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ындыг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5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уачара (Лашкиндар)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5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уто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5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Лаб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6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аркул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6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ыку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6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</w:t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 xml:space="preserve">.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Шешелет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67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Отап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7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Пакуа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7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Рек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8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Тамы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8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Тхин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9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Члоу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93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03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Ткуарчал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Ткуарч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00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Ткуарч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0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Чхуарт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07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Уакум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1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Мухур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1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Царч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1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умры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1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Речх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2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Первый Г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2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еди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2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губеди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31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 Первая Беди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34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03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Гал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Г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00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баакыт                                        21082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лакумхара</w:t>
        <w:tab/>
        <w:t>21083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атаигуара</w:t>
        <w:tab/>
        <w:t>210845</w:t>
        <w:tab/>
        <w:tab/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гоура</w:t>
        <w:tab/>
        <w:t>21080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чара</w:t>
        <w:tab/>
        <w:t>21086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Виада-Баргяп</w:t>
        <w:tab/>
        <w:t>21082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 Гагида</w:t>
        <w:tab/>
        <w:t>210811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удаа</w:t>
        <w:tab/>
        <w:t>21081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Лада-Баргяп</w:t>
        <w:tab/>
        <w:t>21083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ахуджра</w:t>
        <w:tab/>
        <w:t>21083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Папанырхуа</w:t>
        <w:tab/>
        <w:t>21087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Ряп</w:t>
        <w:tab/>
        <w:t>21088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Сида</w:t>
        <w:tab/>
        <w:t>21087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Таглан</w:t>
        <w:tab/>
        <w:t>210880</w:t>
        <w:tab/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Хашта</w:t>
        <w:tab/>
        <w:t>210854</w:t>
        <w:tab/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Хиацха</w:t>
        <w:tab/>
        <w:t>21089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Цыгтвара</w:t>
        <w:tab/>
        <w:t>21081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Шашикуара</w:t>
        <w:tab/>
        <w:t xml:space="preserve">210893     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60" w:after="0"/>
        <w:ind w:left="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60" w:after="0"/>
        <w:ind w:left="142" w:hanging="0"/>
        <w:jc w:val="center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6"/>
          <w:szCs w:val="26"/>
        </w:rPr>
        <w:t>Статистический классификатор административно-территориальных образований      Республики Абхазия  (СКАТО РА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60" w:after="0"/>
        <w:ind w:left="142" w:hanging="0"/>
        <w:jc w:val="center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60" w:after="0"/>
        <w:ind w:left="142" w:hanging="0"/>
        <w:jc w:val="center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  <w:t>Утвержден Управлением государственной статистики Республики Абхаз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60" w:after="0"/>
        <w:ind w:left="142" w:hanging="0"/>
        <w:jc w:val="center"/>
        <w:rPr/>
      </w:pPr>
      <w:r>
        <w:rPr>
          <w:b/>
          <w:bCs/>
          <w:i/>
          <w:iCs/>
          <w:color w:val="000080"/>
          <w:sz w:val="26"/>
          <w:szCs w:val="26"/>
        </w:rPr>
        <w:t>Приказ №56 от 24.12.2013г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320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Сухум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1000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03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Гагр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Гаг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00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Пицунд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56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пгт. Бзып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55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пгт. Цандрып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55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лахадзы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80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Хышхарып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80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Псах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81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ячрып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82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Лдза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82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ахадыр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83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Мкялрып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83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Хашпсы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84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Амзара                                          40485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Багрыпс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4861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Лапстарха                                      40486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b/>
          <w:color w:val="000000"/>
          <w:sz w:val="22"/>
          <w:szCs w:val="22"/>
        </w:rPr>
        <w:t xml:space="preserve">      </w:t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Гудаут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Гудау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501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Новый Афон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50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пгт. Мыс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55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ацы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0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бгархук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0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мжык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1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н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1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Хыпс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1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чанд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2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армы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2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лабыр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2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Джыр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3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Дурип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3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Звандрып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37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алдаху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4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уланыр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4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Лыхны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4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гудзыр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5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ц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5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50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Отх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6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Приморское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6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Псырдзх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7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Хуап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20885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03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Сухумский район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625" w:leader="none"/>
        </w:tabs>
        <w:autoSpaceDE w:val="false"/>
        <w:spacing w:before="103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b/>
          <w:color w:val="000000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 xml:space="preserve">                                           с. Апра                                             250808</w:t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 xml:space="preserve">с. Акапа                                            250847     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асла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1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Верхняя Эше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2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умис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3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ум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4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Дзыгу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0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яласур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5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Яштху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6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Псху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5085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Эшера                                           25088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03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Гулрыпш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пгт. Гулрып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00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ж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0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мткял                                          23080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агбаран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1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абыши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1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ацикыт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2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Лат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5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Дранда                                          230847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ач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5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архяу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5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Пшап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6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Цаб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30870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03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Очамчыр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Очамчы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00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чгу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0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дзюбж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07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раду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1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 Аракич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1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расадзых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17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т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2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тара-Армянская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2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хури                                            24082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куаски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2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аслаху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3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уад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3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уп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3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 xml:space="preserve">с. Гудаа                                             240841        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Джгярд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4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50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Дж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4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Илор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4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ындыг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5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уачара (Лашкиндар)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5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Куто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5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Лаб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6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аркул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6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ыку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6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</w:t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 xml:space="preserve">.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Шешелет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67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Отап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7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Пакуа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7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Рек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8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Тамы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8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Тхин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9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Члоу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40893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03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Ткуарчал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Ткуарч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00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Ткуарч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0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Чхуарт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07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Уакум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1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Мухур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1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Царч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1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умрыш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19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Речх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2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Первый Г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2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Беди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2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губеди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31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с.  Первая Беди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408834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03" w:after="0"/>
        <w:rPr/>
      </w:pP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b/>
          <w:color w:val="000000"/>
          <w:sz w:val="22"/>
          <w:szCs w:val="22"/>
        </w:rPr>
        <w:t>Галский район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г. Гал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00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Вторая Отобая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804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  <w:tab/>
        <w:t>с. Гагида</w:t>
      </w:r>
      <w:r>
        <w:rPr>
          <w:rFonts w:cs="CC Times New Roman" w:ascii="CC Times New Roman" w:hAnsi="CC Times New Roman"/>
          <w:sz w:val="22"/>
          <w:szCs w:val="22"/>
        </w:rPr>
        <w:tab/>
        <w:t xml:space="preserve">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210811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Ганахлеб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812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Приморск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81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Дихазург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82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Верхний Баргяп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82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Нижний Баргяп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83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Алакумха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83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Махунджр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838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Набакиа</w:t>
      </w:r>
      <w:r>
        <w:rPr>
          <w:rFonts w:cs="CC Times New Roman" w:ascii="CC Times New Roman" w:hAnsi="CC Times New Roman"/>
          <w:sz w:val="22"/>
          <w:szCs w:val="22"/>
        </w:rPr>
        <w:tab/>
      </w:r>
      <w:r>
        <w:rPr>
          <w:rFonts w:cs="CC Times New Roman" w:ascii="CC Times New Roman" w:hAnsi="CC Times New Roman"/>
          <w:color w:val="000000"/>
          <w:sz w:val="22"/>
          <w:szCs w:val="22"/>
        </w:rPr>
        <w:t>210845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Первая Отобая                             210854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Пичора                                         21086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Папынырхуа                                21087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Сида                                             21087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Таглан                                          21088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Ряп                                                210886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Чубурхиндж                                210890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CC Times New Roman" w:ascii="CC Times New Roman" w:hAnsi="CC Times New Roman"/>
          <w:color w:val="000000"/>
          <w:sz w:val="22"/>
          <w:szCs w:val="22"/>
        </w:rPr>
        <w:t>с. Шашикуара                                 210893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eastAsia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eastAsia="CC Times New Roman" w:cs="CC Times New Roman"/>
          <w:color w:val="000000"/>
          <w:sz w:val="22"/>
          <w:szCs w:val="22"/>
        </w:rPr>
      </w:pPr>
      <w:r>
        <w:rPr>
          <w:rFonts w:eastAsia="CC Times New Roman" w:cs="CC Times New Roman" w:ascii="CC Times New Roman" w:hAnsi="CC Times New Roman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01" w:after="0"/>
        <w:rPr>
          <w:rFonts w:ascii="CC Times New Roman" w:hAnsi="CC Times New Roman" w:cs="CC Times New Roman"/>
          <w:color w:val="000000"/>
          <w:sz w:val="22"/>
          <w:szCs w:val="22"/>
        </w:rPr>
      </w:pPr>
      <w:r>
        <w:rPr>
          <w:rFonts w:cs="CC Times New Roman" w:ascii="CC Times New Roman" w:hAnsi="CC 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5782" w:leader="none"/>
        </w:tabs>
        <w:autoSpaceDE w:val="false"/>
        <w:spacing w:before="159" w:after="0"/>
        <w:rPr>
          <w:rFonts w:ascii="CC Times New Roman" w:hAnsi="CC Times New Roman" w:cs="CC Times New Roman"/>
          <w:b/>
          <w:b/>
          <w:color w:val="000000"/>
          <w:sz w:val="22"/>
          <w:szCs w:val="22"/>
        </w:rPr>
      </w:pPr>
      <w:r>
        <w:rPr>
          <w:rFonts w:cs="CC Times New Roman" w:ascii="CC Times New Roman" w:hAnsi="CC 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spacing w:before="11709" w:after="0"/>
        <w:rPr>
          <w:rFonts w:ascii="CC Times New Roman" w:hAnsi="CC Times New Roman" w:cs="CC Times New Roman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CC Times New Roman" w:ascii="CC Times New Roman" w:hAnsi="CC Times New Roman"/>
          <w:b/>
          <w:bCs/>
          <w:i/>
          <w:iCs/>
          <w:color w:val="00008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C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03:00Z</dcterms:created>
  <dc:creator>stat32</dc:creator>
  <dc:description/>
  <cp:keywords/>
  <dc:language>en-US</dc:language>
  <cp:lastModifiedBy>Stat32</cp:lastModifiedBy>
  <cp:lastPrinted>2022-02-23T10:50:00Z</cp:lastPrinted>
  <dcterms:modified xsi:type="dcterms:W3CDTF">2022-03-29T11:37:00Z</dcterms:modified>
  <cp:revision>49</cp:revision>
  <dc:subject/>
  <dc:title/>
</cp:coreProperties>
</file>